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Bodoni;Calibri" w:hAnsi="Bodoni;Calibri" w:eastAsia="Bodoni;Calibri" w:cs="Bodoni;Calibri"/>
          <w:sz w:val="32"/>
          <w:szCs w:val="32"/>
          <w:u w:val="single"/>
        </w:rPr>
      </w:pPr>
      <w:r>
        <w:rPr>
          <w:rFonts w:eastAsia="Bodoni;Calibri" w:cs="Bodoni;Calibri" w:ascii="Bodoni;Calibri" w:hAnsi="Bodoni;Calibri"/>
          <w:b/>
          <w:sz w:val="32"/>
          <w:szCs w:val="32"/>
          <w:u w:val="single"/>
        </w:rPr>
        <w:t xml:space="preserve">Programa de Inglés </w:t>
      </w:r>
    </w:p>
    <w:p>
      <w:pPr>
        <w:pStyle w:val="Normal"/>
        <w:ind w:left="0" w:hanging="2"/>
        <w:rPr>
          <w:rFonts w:ascii="Bodoni;Calibri" w:hAnsi="Bodoni;Calibri" w:eastAsia="Bodoni;Calibri" w:cs="Bodoni;Calibri"/>
          <w:sz w:val="32"/>
          <w:szCs w:val="32"/>
          <w:u w:val="single"/>
        </w:rPr>
      </w:pPr>
      <w:r>
        <w:rPr>
          <w:rFonts w:eastAsia="Bodoni;Calibri" w:cs="Bodoni;Calibri" w:ascii="Bodoni;Calibri" w:hAnsi="Bodoni;Calibri"/>
          <w:sz w:val="32"/>
          <w:szCs w:val="32"/>
          <w:u w:val="single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u w:val="single"/>
        </w:rPr>
        <w:t>3º Año E.P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u w:val="single"/>
        </w:rPr>
        <w:t>Cantidad de Alumnos:</w:t>
      </w:r>
      <w:r>
        <w:rPr>
          <w:rFonts w:eastAsia="Bodoni;Calibri" w:cs="Bodoni;Calibri" w:ascii="Bodoni;Calibri" w:hAnsi="Bodoni;Calibri"/>
        </w:rPr>
        <w:t xml:space="preserve"> Máximo 15 alumnos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u w:val="single"/>
        </w:rPr>
        <w:t>Cantidad de Horas Semanales:</w:t>
      </w:r>
      <w:r>
        <w:rPr>
          <w:rFonts w:eastAsia="Bodoni;Calibri" w:cs="Bodoni;Calibri" w:ascii="Bodoni;Calibri" w:hAnsi="Bodoni;Calibri"/>
        </w:rPr>
        <w:t xml:space="preserve"> 3</w:t>
      </w:r>
    </w:p>
    <w:p>
      <w:pPr>
        <w:pStyle w:val="Normal"/>
        <w:ind w:left="2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bCs/>
          <w:u w:val="single"/>
        </w:rPr>
        <w:t xml:space="preserve">Docentes: </w:t>
      </w:r>
      <w:r>
        <w:rPr>
          <w:rFonts w:eastAsia="Bodoni;Calibri" w:cs="Bodoni;Calibri" w:ascii="Bodoni;Calibri" w:hAnsi="Bodoni;Calibri"/>
        </w:rPr>
        <w:t>3º Año “A”: Ariana Santanocita/ Romina Suarez</w:t>
      </w:r>
    </w:p>
    <w:p>
      <w:pPr>
        <w:pStyle w:val="Normal"/>
        <w:ind w:left="2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  <w:tab/>
        <w:tab/>
        <w:t xml:space="preserve">      3º Año “B”: Natalie Delves/ Aldana Cereto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i/>
        </w:rPr>
        <w:t>Libro de texto</w:t>
      </w:r>
      <w:r>
        <w:rPr>
          <w:rFonts w:eastAsia="Bodoni;Calibri" w:cs="Bodoni;Calibri" w:ascii="Bodoni;Calibri" w:hAnsi="Bodoni;Calibri"/>
          <w:i/>
        </w:rPr>
        <w:t>:</w:t>
      </w:r>
      <w:r>
        <w:rPr>
          <w:rFonts w:eastAsia="Bodoni;Calibri" w:cs="Bodoni;Calibri" w:ascii="Bodoni;Calibri" w:hAnsi="Bodoni;Calibri"/>
          <w:b/>
          <w:i/>
          <w:color w:val="0000FF"/>
        </w:rPr>
        <w:t xml:space="preserve"> Bright Ideas 1</w:t>
      </w:r>
      <w:r>
        <w:rPr>
          <w:rFonts w:eastAsia="Bodoni;Calibri" w:cs="Bodoni;Calibri" w:ascii="Bodoni;Calibri" w:hAnsi="Bodoni;Calibri"/>
          <w:i/>
          <w:color w:val="0000FF"/>
        </w:rPr>
        <w:t xml:space="preserve"> </w:t>
      </w:r>
      <w:r>
        <w:rPr/>
        <w:t>Editorial Oxford:</w:t>
      </w:r>
      <w:r>
        <w:rPr>
          <w:rFonts w:eastAsia="Bodoni;Calibri" w:cs="Bodoni;Calibri" w:ascii="Bodoni;Calibri" w:hAnsi="Bodoni;Calibri"/>
        </w:rPr>
        <w:t xml:space="preserve"> Libro de clase y de actividades.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i/>
        </w:rPr>
        <w:t>Proyecto lector</w:t>
      </w:r>
      <w:r>
        <w:rPr>
          <w:rFonts w:eastAsia="Bodoni;Calibri" w:cs="Bodoni;Calibri" w:ascii="Bodoni;Calibri" w:hAnsi="Bodoni;Calibri"/>
          <w:i/>
        </w:rPr>
        <w:t>: a confirmar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color w:val="0000FF"/>
              </w:rPr>
            </w:pPr>
            <w:r>
              <w:rPr>
                <w:rFonts w:eastAsia="Bodoni;Calibri" w:cs="Bodoni;Calibri" w:ascii="Bodoni;Calibri" w:hAnsi="Bodoni;Calibri"/>
                <w:b/>
                <w:color w:val="0000FF"/>
              </w:rPr>
              <w:t>Unida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color w:val="0000FF"/>
              </w:rPr>
            </w:pPr>
            <w:r>
              <w:rPr>
                <w:rFonts w:eastAsia="Bodoni;Calibri" w:cs="Bodoni;Calibri" w:ascii="Bodoni;Calibri" w:hAnsi="Bodoni;Calibri"/>
                <w:b/>
                <w:color w:val="0000FF"/>
              </w:rPr>
              <w:t>Contenidos lexical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color w:val="0000FF"/>
              </w:rPr>
            </w:pPr>
            <w:r>
              <w:rPr>
                <w:rFonts w:eastAsia="Bodoni;Calibri" w:cs="Bodoni;Calibri" w:ascii="Bodoni;Calibri" w:hAnsi="Bodoni;Calibri"/>
                <w:b/>
                <w:color w:val="0000FF"/>
              </w:rPr>
              <w:t>Contenidos gramatical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Me gustan los animales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1: “What do we like about animals?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Mascotas y animales de granja, figuras geométricas y adjetivos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I like …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I don’t like …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They are (snakes). They’re (green and yellow)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This is a (snake). It`s (small). It`s (green and yellow)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b/>
                <w:b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Alimentación saludable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b/>
                <w:b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2: “What do we eat?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Comidas y bebidas, las comidas del día: desayuno, almuerzo, merienda y cena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Do you like…?  Yes, I do/ No, I don’t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What do you have for …breakfast..?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I have …milk… for breakfast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¿Qué diferencias tenemos con los animales?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3:  “How are people and animals different?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Animales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Habilidades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Partes del cuerpo y de la ca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We’ve got eyes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Horses haven’t got wings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Can you..?/ Can they…?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Yes, I/they can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No, I/they can’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¿Cómo nos diferenciamos?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4: “How are we different?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Ropa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Descripción física: pelo y ca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What are you wearing?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I’m wearing…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Has she/he got…?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Yes, she/he has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No, she/he hasn’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¿Cómo son nuestros hogares?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5: “What are our homes like?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Partes de la casa y objetos del hogar.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Preposiciones de lugar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Where 's the book?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It’s (on) the table.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bookmarkStart w:id="0" w:name="_heading=h.gjdgxs"/>
            <w:bookmarkEnd w:id="0"/>
            <w:r>
              <w:rPr>
                <w:rFonts w:eastAsia="Bodoni;Calibri" w:cs="Bodoni;Calibri" w:ascii="Bodoni;Calibri" w:hAnsi="Bodoni;Calibri"/>
              </w:rPr>
              <w:t xml:space="preserve">There is/are…. </w:t>
            </w:r>
          </w:p>
        </w:tc>
      </w:tr>
    </w:tbl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doni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3215</wp:posOffset>
          </wp:positionH>
          <wp:positionV relativeFrom="paragraph">
            <wp:posOffset>-327660</wp:posOffset>
          </wp:positionV>
          <wp:extent cx="676275" cy="78105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PiedepginaCar">
    <w:name w:val="Pie de página Car"/>
    <w:qFormat/>
    <w:rPr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5:00Z</dcterms:created>
  <dc:creator>García</dc:creator>
  <dc:description/>
  <cp:keywords/>
  <dc:language>en-US</dc:language>
  <cp:lastModifiedBy>VERONICA ANDREA MARELLO</cp:lastModifiedBy>
  <dcterms:modified xsi:type="dcterms:W3CDTF">2024-03-18T14:00:00Z</dcterms:modified>
  <cp:revision>5</cp:revision>
  <dc:subject/>
  <dc:title/>
</cp:coreProperties>
</file>