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Bodoni;Calibri" w:hAnsi="Bodoni;Calibri" w:eastAsia="Bodoni;Calibri" w:cs="Bodoni;Calibri"/>
          <w:sz w:val="32"/>
          <w:szCs w:val="32"/>
          <w:u w:val="single"/>
        </w:rPr>
      </w:pPr>
      <w:r>
        <w:rPr>
          <w:rFonts w:eastAsia="Bodoni;Calibri" w:cs="Bodoni;Calibri" w:ascii="Bodoni;Calibri" w:hAnsi="Bodoni;Calibri"/>
          <w:b/>
          <w:sz w:val="32"/>
          <w:szCs w:val="32"/>
          <w:u w:val="single"/>
        </w:rPr>
        <w:t>Programa de Inglés</w:t>
      </w:r>
    </w:p>
    <w:p>
      <w:pPr>
        <w:pStyle w:val="Normal"/>
        <w:ind w:left="0" w:hanging="2"/>
        <w:rPr>
          <w:rFonts w:ascii="Bodoni;Calibri" w:hAnsi="Bodoni;Calibri" w:eastAsia="Bodoni;Calibri" w:cs="Bodoni;Calibri"/>
          <w:b/>
          <w:b/>
          <w:sz w:val="32"/>
          <w:szCs w:val="32"/>
          <w:u w:val="single"/>
        </w:rPr>
      </w:pPr>
      <w:r>
        <w:rPr>
          <w:rFonts w:eastAsia="Bodoni;Calibri" w:cs="Bodoni;Calibri" w:ascii="Bodoni;Calibri" w:hAnsi="Bodoni;Calibri"/>
          <w:b/>
          <w:sz w:val="32"/>
          <w:szCs w:val="32"/>
          <w:u w:val="single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  <w:u w:val="single"/>
        </w:rPr>
      </w:pPr>
      <w:r>
        <w:rPr>
          <w:rFonts w:eastAsia="Bodoni;Calibri" w:cs="Bodoni;Calibri" w:ascii="Bodoni;Calibri" w:hAnsi="Bodoni;Calibri"/>
          <w:b/>
          <w:u w:val="single"/>
        </w:rPr>
        <w:t>4º Año E.P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Cantidad de Alumnos:</w:t>
      </w:r>
      <w:r>
        <w:rPr>
          <w:rFonts w:eastAsia="Bodoni;Calibri" w:cs="Bodoni;Calibri" w:ascii="Bodoni;Calibri" w:hAnsi="Bodoni;Calibri"/>
        </w:rPr>
        <w:t xml:space="preserve"> Máximo 15 alumnos 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Cantidad de Horas Semanales:</w:t>
      </w:r>
      <w:r>
        <w:rPr>
          <w:rFonts w:eastAsia="Bodoni;Calibri" w:cs="Bodoni;Calibri" w:ascii="Bodoni;Calibri" w:hAnsi="Bodoni;Calibri"/>
        </w:rPr>
        <w:t xml:space="preserve"> 4</w:t>
      </w:r>
    </w:p>
    <w:p>
      <w:pPr>
        <w:pStyle w:val="Normal"/>
        <w:ind w:left="2" w:hanging="2"/>
        <w:rPr/>
      </w:pPr>
      <w:r>
        <w:rPr>
          <w:rFonts w:eastAsia="Bodoni;Calibri" w:cs="Bodoni;Calibri" w:ascii="Bodoni;Calibri" w:hAnsi="Bodoni;Calibri"/>
          <w:b/>
          <w:bCs/>
          <w:u w:val="single"/>
        </w:rPr>
        <w:t xml:space="preserve">Docentes: </w:t>
      </w:r>
      <w:r>
        <w:rPr>
          <w:rFonts w:eastAsia="Bodoni;Calibri" w:cs="Bodoni;Calibri" w:ascii="Bodoni;Calibri" w:hAnsi="Bodoni;Calibri"/>
        </w:rPr>
        <w:t>4º Año “A”: Ariana Santanocita/ Ingrid Micale Merino</w:t>
      </w:r>
    </w:p>
    <w:p>
      <w:pPr>
        <w:pStyle w:val="Normal"/>
        <w:ind w:left="2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  <w:tab/>
        <w:tab/>
        <w:t xml:space="preserve">      4º Año “B”: Natalie Delves/ Aldana Cereto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Libro de texto</w:t>
      </w:r>
      <w:r>
        <w:rPr>
          <w:rFonts w:eastAsia="Bodoni;Calibri" w:cs="Bodoni;Calibri" w:ascii="Bodoni;Calibri" w:hAnsi="Bodoni;Calibri"/>
          <w:sz w:val="20"/>
          <w:szCs w:val="20"/>
        </w:rPr>
        <w:t xml:space="preserve">: </w:t>
      </w:r>
      <w:r>
        <w:rPr>
          <w:rFonts w:eastAsia="Bodoni;Calibri" w:cs="Bodoni;Calibri" w:ascii="Bodoni;Calibri" w:hAnsi="Bodoni;Calibri"/>
          <w:b/>
          <w:color w:val="0000FF"/>
        </w:rPr>
        <w:t>Learn with us</w:t>
      </w:r>
      <w:r>
        <w:rPr>
          <w:rFonts w:eastAsia="Bodoni;Calibri" w:cs="Bodoni;Calibri" w:ascii="Bodoni;Calibri" w:hAnsi="Bodoni;Calibri"/>
          <w:b/>
        </w:rPr>
        <w:t>. Ed. Oxford: Libro de clase y de actividades.</w:t>
      </w:r>
    </w:p>
    <w:p>
      <w:pPr>
        <w:pStyle w:val="Normal"/>
        <w:ind w:left="0" w:hanging="2"/>
        <w:rPr>
          <w:rFonts w:ascii="Bodoni;Calibri" w:hAnsi="Bodoni;Calibri" w:eastAsia="Bodoni;Calibri" w:cs="Bodoni;Calibri"/>
          <w:b/>
          <w:b/>
          <w:i/>
          <w:i/>
          <w:u w:val="single"/>
        </w:rPr>
      </w:pPr>
      <w:r>
        <w:rPr>
          <w:rFonts w:eastAsia="Bodoni;Calibri" w:cs="Bodoni;Calibri" w:ascii="Bodoni;Calibri" w:hAnsi="Bodoni;Calibri"/>
          <w:b/>
          <w:i/>
          <w:u w:val="single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i/>
          <w:u w:val="single"/>
        </w:rPr>
        <w:t>Proyecto lector</w:t>
      </w:r>
      <w:r>
        <w:rPr>
          <w:rFonts w:eastAsia="Bodoni;Calibri" w:cs="Bodoni;Calibri" w:ascii="Bodoni;Calibri" w:hAnsi="Bodoni;Calibri"/>
          <w:i/>
        </w:rPr>
        <w:t>: A confirmar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Unida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Contenidos lexica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Contenidos gramatica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b/>
                <w:b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¿Cuál es tu etapa favorita del año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b/>
                <w:b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1: What's your favourite time of year?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Meses - estaciones - abecedar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Preguntas y respuesta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When’s …? What’s…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How do you spell…?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Me divierto jugando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2: “</w:t>
            </w:r>
            <w:r>
              <w:rPr>
                <w:rFonts w:eastAsia="Bodoni;Calibri" w:cs="Bodoni;Calibri" w:ascii="Bodoni;Calibri" w:hAnsi="Bodoni;Calibri"/>
                <w:b/>
                <w:color w:val="000000"/>
                <w:highlight w:val="white"/>
              </w:rPr>
              <w:t>What's fun about games?</w:t>
            </w:r>
            <w:r>
              <w:rPr>
                <w:rFonts w:eastAsia="Bodoni;Calibri" w:cs="Bodoni;Calibri" w:ascii="Bodoni;Calibri" w:hAnsi="Bodoni;Calibri"/>
                <w:b/>
              </w:rPr>
              <w:t>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Trabajos y medios de transporte.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Is he/she a (doctor)? Yes, he/she is./ No, she/he isn´t.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This is my (car)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These are my (cars).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Mi barrio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3: “</w:t>
            </w:r>
            <w:r>
              <w:rPr>
                <w:rFonts w:eastAsia="Bodoni;Calibri" w:cs="Bodoni;Calibri" w:ascii="Bodoni;Calibri" w:hAnsi="Bodoni;Calibri"/>
                <w:b/>
                <w:color w:val="000000"/>
                <w:highlight w:val="white"/>
              </w:rPr>
              <w:t>Why are towns great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Lugares de la ciudad y preposiciones de lugar.</w:t>
            </w:r>
          </w:p>
          <w:p>
            <w:pPr>
              <w:pStyle w:val="Normal"/>
              <w:ind w:left="0" w:hanging="2"/>
              <w:rPr>
                <w:rFonts w:ascii="Avenir;Times New Roman" w:hAnsi="Avenir;Times New Roman" w:eastAsia="Avenir;Times New Roman" w:cs="Avenir;Times New Roman"/>
                <w:u w:val="single"/>
              </w:rPr>
            </w:pPr>
            <w:r>
              <w:rPr>
                <w:rFonts w:eastAsia="Avenir;Times New Roman" w:cs="Avenir;Times New Roman" w:ascii="Avenir;Times New Roman" w:hAnsi="Avenir;Times New Roman"/>
                <w:u w:val="single"/>
              </w:rPr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u w:val="single"/>
              </w:rPr>
            </w:pPr>
            <w:r>
              <w:rPr>
                <w:rFonts w:eastAsia="Bodoni;Calibri" w:cs="Bodoni;Calibri" w:ascii="Bodoni;Calibri" w:hAnsi="Bodoni;Calibri"/>
                <w:u w:val="singl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s there a (park)? Yes, there is./No, there isn't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Are there any (parks)? Yes, there are./ No, there aren't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Where is the (museum)? It´s (next to) the restaurant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Vida saludable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4: “</w:t>
            </w:r>
            <w:r>
              <w:rPr>
                <w:rFonts w:eastAsia="Bodoni;Calibri" w:cs="Bodoni;Calibri" w:ascii="Bodoni;Calibri" w:hAnsi="Bodoni;Calibri"/>
                <w:b/>
                <w:color w:val="000000"/>
                <w:highlight w:val="white"/>
              </w:rPr>
              <w:t>How can we be healthy?</w:t>
            </w:r>
            <w:r>
              <w:rPr>
                <w:rFonts w:eastAsia="Bodoni;Calibri" w:cs="Bodoni;Calibri" w:ascii="Bodoni;Calibri" w:hAnsi="Bodoni;Calibri"/>
                <w:b/>
              </w:rPr>
              <w:t>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Deportes y actividades de tiempo libre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 do gymnastics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 don´t do gymnastics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Do you (drink milk)? Yes, I do. / No, I don´t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Animales increible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5: “Why are animals amazing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Animales, acciones, habitats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They live on land. / It lives in water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They don´t eat grass. / It doesn't eat meat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Do they hunt animals? Yes, they do. / No, they don´t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Does it sleep in a tree? Yes, it does. / No, it doesn't.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Mi escuela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6: “What do we do at school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Materias escolares, actividades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What are you doing? I´m doing (P.E).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What´s he doing in (music)?  He's listening to music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What's she doing in (science)? She's learning about whales.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Lo divertido de estar afuera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7: “What’s fun about being outdoors”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Objetos de camping, comida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Pronombres posesivos: mine, yours, his, hers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Ofrecimientos: Would you like a/some…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</w:tr>
    </w:tbl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doni">
    <w:altName w:val="Calibri"/>
    <w:charset w:val="00"/>
    <w:family w:val="auto"/>
    <w:pitch w:val="default"/>
  </w:font>
  <w:font w:name="Aveni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88965</wp:posOffset>
          </wp:positionH>
          <wp:positionV relativeFrom="paragraph">
            <wp:posOffset>-371475</wp:posOffset>
          </wp:positionV>
          <wp:extent cx="676275" cy="78105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PiedepginaCar">
    <w:name w:val="Pie de página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6:00Z</dcterms:created>
  <dc:creator>García</dc:creator>
  <dc:description/>
  <cp:keywords/>
  <dc:language>en-US</dc:language>
  <cp:lastModifiedBy>VERONICA ANDREA MARELLO</cp:lastModifiedBy>
  <dcterms:modified xsi:type="dcterms:W3CDTF">2024-03-18T13:06:00Z</dcterms:modified>
  <cp:revision>5</cp:revision>
  <dc:subject/>
  <dc:title/>
</cp:coreProperties>
</file>