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 xml:space="preserve">Programa de Inglé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sz w:val="32"/>
          <w:szCs w:val="32"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5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4</w:t>
      </w:r>
    </w:p>
    <w:p>
      <w:pPr>
        <w:pStyle w:val="Normal"/>
        <w:ind w:left="2" w:hanging="2"/>
        <w:rPr/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5º Año “A”: Ariana Santanocita/ Ingrid Micale Merino</w:t>
      </w:r>
    </w:p>
    <w:p>
      <w:pPr>
        <w:pStyle w:val="Normal"/>
        <w:ind w:left="2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5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</w:rPr>
      </w:pPr>
      <w:r>
        <w:rPr>
          <w:rFonts w:eastAsia="Bodoni;Calibri" w:cs="Bodoni;Calibri" w:ascii="Bodoni;Calibri" w:hAnsi="Bodoni;Calibri"/>
          <w:b/>
          <w:i/>
        </w:rPr>
        <w:t>Libro de texto:</w:t>
      </w:r>
      <w:r>
        <w:rPr>
          <w:rFonts w:eastAsia="Bodoni;Calibri" w:cs="Bodoni;Calibri" w:ascii="Bodoni;Calibri" w:hAnsi="Bodoni;Calibri"/>
          <w:i/>
        </w:rPr>
        <w:t xml:space="preserve"> </w:t>
      </w:r>
      <w:r>
        <w:rPr>
          <w:rFonts w:eastAsia="Bodoni;Calibri" w:cs="Bodoni;Calibri" w:ascii="Bodoni;Calibri" w:hAnsi="Bodoni;Calibri"/>
          <w:b/>
          <w:i/>
          <w:color w:val="0000FF"/>
        </w:rPr>
        <w:t>Pulse 1</w:t>
      </w:r>
      <w:r>
        <w:rPr>
          <w:rFonts w:eastAsia="Bodoni;Calibri" w:cs="Bodoni;Calibri" w:ascii="Bodoni;Calibri" w:hAnsi="Bodoni;Calibri"/>
          <w:i/>
        </w:rPr>
        <w:t xml:space="preserve"> </w:t>
      </w:r>
      <w:r>
        <w:rPr>
          <w:b/>
        </w:rPr>
        <w:t>Editorial: Macmillan Education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  <w:i/>
          <w:i/>
        </w:rPr>
      </w:pPr>
      <w:r>
        <w:rPr>
          <w:rFonts w:eastAsia="Bodoni;Calibri" w:cs="Bodoni;Calibri" w:ascii="Bodoni;Calibri" w:hAnsi="Bodoni;Calibri"/>
          <w:b/>
          <w:i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Proyecto lector:</w:t>
      </w:r>
      <w:r>
        <w:rPr>
          <w:rFonts w:eastAsia="Bodoni;Calibri" w:cs="Bodoni;Calibri" w:ascii="Bodoni;Calibri" w:hAnsi="Bodoni;Calibri"/>
          <w:i/>
        </w:rPr>
        <w:t xml:space="preserve">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48"/>
        <w:gridCol w:w="344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Lo divertido de estar afuer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1: “What’s fun about being outdoors”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ustantivos relacionados al exterior: Map, sun cream, backpack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alabras relacionadas a la comida: Crisps, grapes, biscui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onombres posesivos: mine, yours, his, her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Ofrecimientos: Would you like…?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 xml:space="preserve">Tiempo Libre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“Starter unit: Free Time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Gustos e intereses: video games, music, art, etc. Adjetivos básicos (new, old, fast, etc) Preposiciones de lugar y objetos cotidianos.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Verbo To Be: am-is-are-(afirmativo, interrogativo  y negativo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ronombres personales y adjetivos posesivos 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Adjetivos demostrativos: this-these-that-those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ave got/has got (afirmativo, interrogativo ,  negativo y respuestas cortas.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Pueblos y Ciudad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3: “Towns and Cities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Lugares del pueblo y la ciuda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re is/ there are + a-an-some-any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s there (a shop)? Yes, there is /no, there isn’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re there any (cinemas)?  Yes, there are/ No, there aren’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ow many (schools) are there? There are three school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djetivos comparativo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 Rutin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4 : “Days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Verbos relacionados a la rutina diaria y miembros de la famili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sente Simple afirmativo, interrogativo y negativo.  Adverbios de frecuencia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(usually, never, normally, often, always, sometimes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eg. She usually reads books. // Does she read books? Yes, she does-No, she doesn’t // She doesn’t read books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y never go to the park.// Do they go to the park?//  They don’t go to the park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Vida Salvaj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5: “Wild Life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Animales salvajes, acciones y  adjetivos calificativos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djetivos superlativo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Can/can’t (habilidades de los animales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ow + adjective …? = How (heavy is a new baby)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7:00Z</dcterms:created>
  <dc:creator>WK06</dc:creator>
  <dc:description/>
  <cp:keywords/>
  <dc:language>en-US</dc:language>
  <cp:lastModifiedBy>VERONICA ANDREA MARELLO</cp:lastModifiedBy>
  <dcterms:modified xsi:type="dcterms:W3CDTF">2024-03-18T13:21:00Z</dcterms:modified>
  <cp:revision>5</cp:revision>
  <dc:subject/>
  <dc:title/>
</cp:coreProperties>
</file>