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rFonts w:ascii="Bodoni;Calibri" w:hAnsi="Bodoni;Calibri" w:eastAsia="Bodoni;Calibri" w:cs="Bodoni;Calibri"/>
          <w:sz w:val="32"/>
          <w:szCs w:val="32"/>
          <w:u w:val="single"/>
        </w:rPr>
      </w:pPr>
      <w:r>
        <w:rPr>
          <w:rFonts w:eastAsia="Bodoni;Calibri" w:cs="Bodoni;Calibri" w:ascii="Bodoni;Calibri" w:hAnsi="Bodoni;Calibri"/>
          <w:b/>
          <w:sz w:val="32"/>
          <w:szCs w:val="32"/>
          <w:u w:val="single"/>
        </w:rPr>
        <w:t xml:space="preserve">Programa de Inglés </w:t>
      </w:r>
    </w:p>
    <w:p>
      <w:pPr>
        <w:pStyle w:val="Normal"/>
        <w:ind w:left="0" w:hanging="2"/>
        <w:rPr>
          <w:rFonts w:ascii="Bodoni;Calibri" w:hAnsi="Bodoni;Calibri" w:eastAsia="Bodoni;Calibri" w:cs="Bodoni;Calibri"/>
          <w:sz w:val="32"/>
          <w:szCs w:val="32"/>
          <w:u w:val="single"/>
        </w:rPr>
      </w:pPr>
      <w:r>
        <w:rPr>
          <w:rFonts w:eastAsia="Bodoni;Calibri" w:cs="Bodoni;Calibri" w:ascii="Bodoni;Calibri" w:hAnsi="Bodoni;Calibri"/>
          <w:sz w:val="32"/>
          <w:szCs w:val="32"/>
          <w:u w:val="single"/>
        </w:rPr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  <w:b/>
          <w:u w:val="single"/>
        </w:rPr>
        <w:t>6º Año E.P</w:t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  <w:b/>
          <w:u w:val="single"/>
        </w:rPr>
        <w:t>Cantidad de Alumnos:</w:t>
      </w:r>
      <w:r>
        <w:rPr>
          <w:rFonts w:eastAsia="Bodoni;Calibri" w:cs="Bodoni;Calibri" w:ascii="Bodoni;Calibri" w:hAnsi="Bodoni;Calibri"/>
        </w:rPr>
        <w:t xml:space="preserve"> Máximo 15 alumnos</w:t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  <w:b/>
          <w:u w:val="single"/>
        </w:rPr>
        <w:t>Cantidad de Horas Semanales:</w:t>
      </w:r>
      <w:r>
        <w:rPr>
          <w:rFonts w:eastAsia="Bodoni;Calibri" w:cs="Bodoni;Calibri" w:ascii="Bodoni;Calibri" w:hAnsi="Bodoni;Calibri"/>
        </w:rPr>
        <w:t xml:space="preserve"> 4</w:t>
      </w:r>
    </w:p>
    <w:p>
      <w:pPr>
        <w:pStyle w:val="Normal"/>
        <w:ind w:left="2" w:hanging="2"/>
        <w:rPr/>
      </w:pPr>
      <w:r>
        <w:rPr>
          <w:rFonts w:eastAsia="Bodoni;Calibri" w:cs="Bodoni;Calibri" w:ascii="Bodoni;Calibri" w:hAnsi="Bodoni;Calibri"/>
          <w:b/>
          <w:bCs/>
          <w:u w:val="single"/>
        </w:rPr>
        <w:t xml:space="preserve">Docentes: </w:t>
      </w:r>
      <w:r>
        <w:rPr>
          <w:rFonts w:eastAsia="Bodoni;Calibri" w:cs="Bodoni;Calibri" w:ascii="Bodoni;Calibri" w:hAnsi="Bodoni;Calibri"/>
        </w:rPr>
        <w:t>6º Año “A”: Ariana Santanocita/ Ingrid Micale Merino</w:t>
      </w:r>
    </w:p>
    <w:p>
      <w:pPr>
        <w:pStyle w:val="Normal"/>
        <w:ind w:left="2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</w:rPr>
        <w:tab/>
        <w:tab/>
        <w:t xml:space="preserve">      6º Año “B”: Natalie Delves/ Aldana Cereto</w:t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</w:rPr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</w:rPr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  <w:b/>
          <w:i/>
        </w:rPr>
        <w:t>Libro de texto:</w:t>
      </w:r>
      <w:r>
        <w:rPr>
          <w:rFonts w:eastAsia="Bodoni;Calibri" w:cs="Bodoni;Calibri" w:ascii="Bodoni;Calibri" w:hAnsi="Bodoni;Calibri"/>
          <w:i/>
          <w:color w:val="0000FF"/>
        </w:rPr>
        <w:t xml:space="preserve"> </w:t>
      </w:r>
      <w:r>
        <w:rPr>
          <w:rFonts w:eastAsia="Bodoni;Calibri" w:cs="Bodoni;Calibri" w:ascii="Bodoni;Calibri" w:hAnsi="Bodoni;Calibri"/>
          <w:b/>
          <w:i/>
          <w:color w:val="0000FF"/>
        </w:rPr>
        <w:t>Engli</w:t>
      </w:r>
      <w:r>
        <w:rPr>
          <w:rFonts w:eastAsia="Bodoni;Calibri" w:cs="Bodoni;Calibri" w:ascii="Bodoni;Calibri" w:hAnsi="Bodoni;Calibri"/>
          <w:b/>
          <w:color w:val="0000FF"/>
        </w:rPr>
        <w:t>s</w:t>
      </w:r>
      <w:r>
        <w:rPr>
          <w:rFonts w:eastAsia="Bodoni;Calibri" w:cs="Bodoni;Calibri" w:ascii="Bodoni;Calibri" w:hAnsi="Bodoni;Calibri"/>
          <w:b/>
          <w:i/>
          <w:color w:val="0000FF"/>
        </w:rPr>
        <w:t>h Plu</w:t>
      </w:r>
      <w:r>
        <w:rPr>
          <w:rFonts w:eastAsia="Bodoni;Calibri" w:cs="Bodoni;Calibri" w:ascii="Bodoni;Calibri" w:hAnsi="Bodoni;Calibri"/>
          <w:b/>
          <w:color w:val="0000FF"/>
        </w:rPr>
        <w:t>s</w:t>
      </w:r>
      <w:r>
        <w:rPr>
          <w:rFonts w:eastAsia="Bodoni;Calibri" w:cs="Bodoni;Calibri" w:ascii="Bodoni;Calibri" w:hAnsi="Bodoni;Calibri"/>
          <w:b/>
          <w:i/>
          <w:color w:val="0000FF"/>
        </w:rPr>
        <w:t xml:space="preserve"> 1</w:t>
      </w:r>
      <w:r>
        <w:rPr>
          <w:rFonts w:eastAsia="Bodoni;Calibri" w:cs="Bodoni;Calibri" w:ascii="Bodoni;Calibri" w:hAnsi="Bodoni;Calibri"/>
          <w:b/>
          <w:i/>
          <w:color w:val="8064A2"/>
        </w:rPr>
        <w:t xml:space="preserve"> </w:t>
      </w:r>
      <w:r>
        <w:rPr>
          <w:b/>
        </w:rPr>
        <w:t>Editorial Oxford:</w:t>
      </w:r>
      <w:r>
        <w:rPr>
          <w:rFonts w:eastAsia="Bodoni;Calibri" w:cs="Bodoni;Calibri" w:ascii="Bodoni;Calibri" w:hAnsi="Bodoni;Calibri"/>
          <w:b/>
        </w:rPr>
        <w:t xml:space="preserve"> Libro de clase y  libro de actividades.</w:t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  <w:b/>
          <w:i/>
        </w:rPr>
        <w:t>Proyecto lector:</w:t>
      </w:r>
      <w:r>
        <w:rPr>
          <w:rFonts w:eastAsia="Bodoni;Calibri" w:cs="Bodoni;Calibri" w:ascii="Bodoni;Calibri" w:hAnsi="Bodoni;Calibri"/>
          <w:i/>
        </w:rPr>
        <w:t xml:space="preserve"> a confirmar</w:t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</w:rPr>
      </w:r>
    </w:p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16"/>
        <w:gridCol w:w="344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  <w:color w:val="0000FF"/>
              </w:rPr>
            </w:pPr>
            <w:r>
              <w:rPr>
                <w:rFonts w:eastAsia="Bodoni;Calibri" w:cs="Bodoni;Calibri" w:ascii="Bodoni;Calibri" w:hAnsi="Bodoni;Calibri"/>
                <w:b/>
                <w:color w:val="0000FF"/>
              </w:rPr>
              <w:t>Unidad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  <w:color w:val="0000FF"/>
              </w:rPr>
            </w:pPr>
            <w:r>
              <w:rPr>
                <w:rFonts w:eastAsia="Bodoni;Calibri" w:cs="Bodoni;Calibri" w:ascii="Bodoni;Calibri" w:hAnsi="Bodoni;Calibri"/>
                <w:b/>
                <w:color w:val="0000FF"/>
              </w:rPr>
              <w:t>Contenidos lexical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  <w:color w:val="0000FF"/>
              </w:rPr>
            </w:pPr>
            <w:r>
              <w:rPr>
                <w:rFonts w:eastAsia="Bodoni;Calibri" w:cs="Bodoni;Calibri" w:ascii="Bodoni;Calibri" w:hAnsi="Bodoni;Calibri"/>
                <w:b/>
                <w:color w:val="0000FF"/>
              </w:rPr>
              <w:t>Contenidos gramatical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Vida salvaje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Unit 1: “Wild Life”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Animales salvajes, acciones y  adjetivos calificativos.</w:t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240" w:after="240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Adjetivos superlativos.</w:t>
            </w:r>
          </w:p>
          <w:p>
            <w:pPr>
              <w:pStyle w:val="Normal"/>
              <w:spacing w:before="240" w:after="240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Can/can’t (habilidades de los animales)</w:t>
            </w:r>
          </w:p>
          <w:p>
            <w:pPr>
              <w:pStyle w:val="Normal"/>
              <w:spacing w:before="240" w:after="240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How + adjective …? = How (heavy is a new baby)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  <w:b/>
                <w:b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El mundo del aprendizaje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  <w:b/>
                <w:b/>
              </w:rPr>
            </w:pPr>
            <w:r>
              <w:rPr>
                <w:rFonts w:eastAsia="Bodoni;Calibri" w:cs="Bodoni;Calibri" w:ascii="Bodoni;Calibri" w:hAnsi="Bodoni;Calibri"/>
                <w:b/>
              </w:rPr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Unit 2: “Learning World”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 xml:space="preserve">Rutinas del colegio y materias escolares.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 xml:space="preserve">Presente Continuo en todas sus formas. 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 xml:space="preserve">I am chatting to my friends// I am not chatting to my friends// Am I chatting to my friends? 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 xml:space="preserve">He is running // He isn’t running // Is he running? 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 xml:space="preserve">They are doing P.E. // They aren’t doing P.E. // Are they doing P.E.? 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 xml:space="preserve">Presente continuo Vs Presente simple. 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Deportes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Unit 3: “Sports”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 xml:space="preserve">Vocabulario relacionado a deportes.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Verb to be in the past: Was / were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There was/ There were…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Pasado simple afirmativo (Verbos regulares e irregulares )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Expresiones de tiempo; last week, three years ago, in July, etc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Creciendo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  <w:b/>
              </w:rPr>
              <w:t>Unit 4: “Growing up”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 xml:space="preserve">Adjetivos para describir gente y 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verbos relacionados a eventos de la vida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 xml:space="preserve">Pronombres objetivos </w:t>
            </w:r>
          </w:p>
          <w:p>
            <w:pPr>
              <w:pStyle w:val="Normal"/>
              <w:ind w:left="0" w:hanging="2"/>
              <w:rPr>
                <w:rFonts w:ascii="Bodoni;Calibri" w:hAnsi="Bodoni;Calibri" w:eastAsia="Bodoni;Calibri" w:cs="Bodoni;Calibri"/>
              </w:rPr>
            </w:pPr>
            <w:r>
              <w:rPr>
                <w:rFonts w:eastAsia="Bodoni;Calibri" w:cs="Bodoni;Calibri" w:ascii="Bodoni;Calibri" w:hAnsi="Bodoni;Calibri"/>
              </w:rPr>
              <w:t>Pasado simple en todas sus formas. (afirmativo, negativo e interrogativo)</w:t>
            </w:r>
          </w:p>
        </w:tc>
      </w:tr>
    </w:tbl>
    <w:p>
      <w:pPr>
        <w:pStyle w:val="Normal"/>
        <w:ind w:left="0" w:hanging="2"/>
        <w:rPr>
          <w:rFonts w:ascii="Bodoni;Calibri" w:hAnsi="Bodoni;Calibri" w:eastAsia="Bodoni;Calibri" w:cs="Bodoni;Calibri"/>
        </w:rPr>
      </w:pPr>
      <w:r>
        <w:rPr>
          <w:rFonts w:eastAsia="Bodoni;Calibri" w:cs="Bodoni;Calibri" w:ascii="Bodoni;Calibri" w:hAnsi="Bodoni;Calibri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doni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03215</wp:posOffset>
          </wp:positionH>
          <wp:positionV relativeFrom="paragraph">
            <wp:posOffset>-327660</wp:posOffset>
          </wp:positionV>
          <wp:extent cx="676275" cy="781050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w w:val="100"/>
      <w:position w:val="0"/>
      <w:sz w:val="24"/>
      <w:sz w:val="24"/>
      <w:szCs w:val="24"/>
      <w:vertAlign w:val="baseline"/>
      <w:em w:val="none"/>
      <w:lang w:val="es-ES"/>
    </w:rPr>
  </w:style>
  <w:style w:type="character" w:styleId="PiedepginaCar">
    <w:name w:val="Pie de página Car"/>
    <w:qFormat/>
    <w:rPr>
      <w:w w:val="100"/>
      <w:position w:val="0"/>
      <w:sz w:val="24"/>
      <w:sz w:val="24"/>
      <w:szCs w:val="24"/>
      <w:vertAlign w:val="baseline"/>
      <w:em w:val="none"/>
      <w:lang w:val="es-ES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s-ES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s-E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18:00Z</dcterms:created>
  <dc:creator>WK06</dc:creator>
  <dc:description/>
  <cp:keywords/>
  <dc:language>en-US</dc:language>
  <cp:lastModifiedBy>VERONICA ANDREA MARELLO</cp:lastModifiedBy>
  <dcterms:modified xsi:type="dcterms:W3CDTF">2024-03-18T14:00:00Z</dcterms:modified>
  <cp:revision>5</cp:revision>
  <dc:subject/>
  <dc:title/>
</cp:coreProperties>
</file>