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ANTIDAD DE HORAS SEMANALES: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1 (u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>y promover la cooperación, colaboración y solidaridad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dquirir nociones sobre las partes que componen una computadora y su función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 programas para la creación de dibujos y textos. Nociones sobre la navegación en la Web y el uso de buscadores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Prrafodelista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so del mouse y sus bot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s partes del tecl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mponentes de la computad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tecl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u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os parlantes, los auriculares y el micrófo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nitor.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 xml:space="preserve">KIDPIX </w:t>
      </w:r>
      <w:r>
        <w:rPr>
          <w:rFonts w:eastAsia="Times New Roman" w:cs="Arial" w:ascii="Arial" w:hAnsi="Arial"/>
          <w:lang w:val="es-ES_tradnl" w:eastAsia="es-ES_tradnl"/>
        </w:rPr>
        <w:t>(Aplicación de dibujo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Seleccionar herramientas, colores y textur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s herramientas: Lápiz, Línea, Rectángulo, Círculo, Goma, Bote de pintur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Pince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Sellos (imágenes prediseñadas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ribir empleando Sellos de letr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ribir utilizando el teclado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 xml:space="preserve">PAINT </w:t>
      </w:r>
      <w:r>
        <w:rPr>
          <w:rFonts w:eastAsia="Times New Roman" w:cs="Arial" w:ascii="Arial" w:hAnsi="Arial"/>
          <w:lang w:val="es-ES_tradnl" w:eastAsia="es-ES_tradnl"/>
        </w:rPr>
        <w:t>(Aplicación de dibujo)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Seleccionar: Pinceles, colores, aerógrafo y bote de pintur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Dibujar form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gom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cuadros de tex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 paleta de colores. Edición de colores no predeterminados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PA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 básico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imágen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intar dibujo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Soy de Primero</w:t>
      </w:r>
      <w:r>
        <w:rPr>
          <w:rFonts w:eastAsia="Times New Roman" w:cs="Arial" w:ascii="Arial" w:hAnsi="Arial"/>
          <w:lang w:val="es-ES_tradnl" w:eastAsia="es-ES_tradnl"/>
        </w:rPr>
        <w:t xml:space="preserve"> (Software con actividades de Practicas del Lenguaje y Matemáticas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ucha y lectura de cuent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ctividades de escritur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ctividades con figuras geométrica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Juegos para practicar el uso del mouse y el teclado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Grado 1° A y B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08:00Z</dcterms:created>
  <dc:creator>Carlos Garcete</dc:creator>
  <dc:description/>
  <cp:keywords/>
  <dc:language>en-US</dc:language>
  <cp:lastModifiedBy>VERONICA ANDREA MARELLO</cp:lastModifiedBy>
  <dcterms:modified xsi:type="dcterms:W3CDTF">2024-03-18T19:08:00Z</dcterms:modified>
  <cp:revision>2</cp:revision>
  <dc:subject/>
  <dc:title>EXPECTATIVAS DE LOGRO</dc:title>
</cp:coreProperties>
</file>