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  <w:t>TALLER DE COMPUT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28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28"/>
          <w:u w:val="single"/>
          <w:lang w:val="es-ES_tradnl" w:eastAsia="es-ES_tradnl"/>
        </w:rPr>
        <w:t>PROGR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 xml:space="preserve">OBJETIVOS: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tablecer pautas de convivencia: comportamiento dentro de la sala de computación y en el ámbito de los talleres, respeto hacia al docente y sus compañeros, uso adecuado de la computadora, cuidado de la sala y su equipamient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Favorecer la integración </w:t>
      </w:r>
      <w:r>
        <w:rPr>
          <w:rFonts w:cs="Arial" w:ascii="Arial" w:hAnsi="Arial"/>
          <w:lang w:val="es-ES_tradnl"/>
        </w:rPr>
        <w:t>y promover la cooperación entre pares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Reconocer diferentes tipos de Programas y su aplicación. Trabajar con distintos tipos de archivo en diferentes programas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dministrar carpetas y archivos, ya sean elaborados por ellos o descargados desde Interne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un Procesador de Texto, un Creador de presentaciones y un Editor de imágenes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r Internet como fuente de información, haciendo un uso responsable de ell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la computadora como herramienta para expresarse y desarrollar su capacidad creativ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over la internalización de contenidos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eer al educando clases dinámicas y didáctic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ONTENIDOS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u w:val="single"/>
          <w:lang w:val="pt-BR" w:eastAsia="es-ES_tradnl"/>
        </w:rPr>
      </w:pPr>
      <w:r>
        <w:rPr>
          <w:rFonts w:eastAsia="Times New Roman" w:cs="Arial" w:ascii="Arial" w:hAnsi="Arial"/>
          <w:u w:val="single"/>
          <w:lang w:val="pt-BR" w:eastAsia="es-ES_tradnl"/>
        </w:rPr>
        <w:t xml:space="preserve">Microsoft Word (editor de texto) 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u w:val="single"/>
          <w:lang w:val="pt-BR" w:eastAsia="es-ES_tradnl"/>
        </w:rPr>
      </w:pPr>
      <w:r>
        <w:rPr>
          <w:rFonts w:eastAsia="Times New Roman" w:cs="Arial" w:ascii="Arial" w:hAnsi="Arial"/>
          <w:u w:val="single"/>
          <w:lang w:val="pt-BR" w:eastAsia="es-ES_tradnl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cribir textos y editarlos desde la Barra Fuente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Numeración y viñeta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lor y borde de página. Borde arte. Marca de agu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Insertar y modificar imágenes prediseñadas y desde archivo, cuadros de texto, forma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WordArt y su barra de herramienta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piar y pegar imágenes bajadas de internet acordes y pertinentes a la temática tratada en cada texto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ordes y sombreado (general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lineacione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Letra Capital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lor de página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rrección ortográfica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Resaltador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Microsoft Power Point (armado de presentaciones multimedia).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Insertar diapositiva. Tipos de diapositiva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Temas y colores de diapositiva. Menú diseño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nimaciones y transicione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y modificar objetos: cuadro de texto, forma, imagen, WordArt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Hipervínculos. Botones de acción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tilos de fondo personalizad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nimaciones y transicion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sonidos predeterminad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Formato de fondo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Word art. Sombras, 3D, rellen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  <w:t>Administrador de archivos de Windows</w:t>
      </w:r>
    </w:p>
    <w:p>
      <w:pPr>
        <w:pStyle w:val="Prrafodelista"/>
        <w:spacing w:lineRule="auto" w:line="240" w:before="0" w:after="0"/>
        <w:ind w:left="698" w:hanging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Qué son las carpetas y los archiv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rear-copiar-mover carpetas y archiv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Guardar imágenes descargadas de Internet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val="en-US" w:eastAsia="es-ES_tradnl"/>
        </w:rPr>
      </w:pPr>
      <w:r>
        <w:rPr>
          <w:rFonts w:eastAsia="Times New Roman" w:cs="Arial" w:ascii="Arial" w:hAnsi="Arial"/>
          <w:u w:val="single"/>
          <w:lang w:val="en-US" w:eastAsia="es-ES_tradnl"/>
        </w:rPr>
        <w:t>Windows Internet Explorer – Google Chrome (Navegadores)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Arial" w:hAnsi="Arial" w:eastAsia="Times New Roman" w:cs="Arial"/>
          <w:u w:val="single"/>
          <w:lang w:val="en-US" w:eastAsia="es-ES_tradnl"/>
        </w:rPr>
      </w:pPr>
      <w:r>
        <w:rPr>
          <w:rFonts w:eastAsia="Times New Roman" w:cs="Arial" w:ascii="Arial" w:hAnsi="Arial"/>
          <w:u w:val="single"/>
          <w:lang w:val="en-US" w:eastAsia="es-ES_tradnl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Utilización de buscador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cceder a sitios específicos para buscar información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Copiar y pegar direcciones UR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Uso de aplicaciones gratuitas online: Google Maps, Google SketchUp (modelado 3D)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Imprimir pantalla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Bajar información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  <w:t>Introducción a las Nuevas Tecnologías de la Información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66" w:hanging="0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reve historia de la computación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Hardware y software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mponentes de la computadora. Clasificacion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Los programa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Virus y Antiviru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315</wp:posOffset>
          </wp:positionH>
          <wp:positionV relativeFrom="paragraph">
            <wp:posOffset>72390</wp:posOffset>
          </wp:positionV>
          <wp:extent cx="676275" cy="781050"/>
          <wp:effectExtent l="0" t="0" r="0" b="0"/>
          <wp:wrapTight wrapText="bothSides">
            <wp:wrapPolygon edited="0">
              <wp:start x="-301" y="0"/>
              <wp:lineTo x="-301" y="21335"/>
              <wp:lineTo x="21600" y="21335"/>
              <wp:lineTo x="21600" y="0"/>
              <wp:lineTo x="-30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Bertrand Russell</w:t>
    </w:r>
  </w:p>
  <w:p>
    <w:pPr>
      <w:pStyle w:val="Header"/>
      <w:rPr>
        <w:b/>
        <w:b/>
      </w:rPr>
    </w:pPr>
    <w:r>
      <w:rPr>
        <w:b/>
      </w:rPr>
      <w:t>Ciclo 2024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Taller de computación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 xml:space="preserve">Grado 4° A y B 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Docente: Valentina Manggia</w:t>
    </w:r>
  </w:p>
  <w:p>
    <w:pPr>
      <w:pStyle w:val="Header"/>
      <w:rPr>
        <w:b/>
        <w:b/>
        <w:lang w:val="es-AR"/>
      </w:rPr>
    </w:pPr>
    <w:r>
      <w:rPr>
        <w:b/>
        <w:lang w:val="es-AR"/>
      </w:rPr>
    </w:r>
  </w:p>
  <w:p>
    <w:pPr>
      <w:pStyle w:val="Header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s9">
    <w:name w:val="Títulos 9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-5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5:00Z</dcterms:created>
  <dc:creator>Carlos Garcete</dc:creator>
  <dc:description/>
  <cp:keywords/>
  <dc:language>en-US</dc:language>
  <cp:lastModifiedBy>VERONICA ANDREA MARELLO</cp:lastModifiedBy>
  <cp:lastPrinted>2018-02-20T10:33:00Z</cp:lastPrinted>
  <dcterms:modified xsi:type="dcterms:W3CDTF">2024-03-21T11:57:00Z</dcterms:modified>
  <cp:revision>5</cp:revision>
  <dc:subject/>
  <dc:title>EXPECTATIVAS DE LOGRO</dc:title>
</cp:coreProperties>
</file>