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  <w:t>TALLER DE COMPUT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ab/>
      </w:r>
      <w:r>
        <w:rPr>
          <w:rFonts w:eastAsia="Times New Roman" w:cs="Arial" w:ascii="Arial" w:hAnsi="Arial"/>
          <w:b/>
          <w:u w:val="single"/>
          <w:lang w:val="es-ES_tradnl" w:eastAsia="es-ES_tradnl"/>
        </w:rPr>
        <w:t xml:space="preserve">OBJETIV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ablecer pautas de convivencia: comportamiento dentro de la sala de computación y en el ámbito de los talleres, respeto hacia al docente y sus compañeros, uso adecuado de la computadora, cuidado de la sala y su equipamient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Favorecer la integración </w:t>
      </w:r>
      <w:r>
        <w:rPr>
          <w:rFonts w:cs="Arial" w:ascii="Arial" w:hAnsi="Arial"/>
          <w:lang w:val="es-ES_tradnl"/>
        </w:rPr>
        <w:t>y promover la cooperación entre pares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Reconocer diferentes tipos de Programas y su aplicación. Trabajar con distintos tipos de archivo en diferentes programas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dministrar carpetas y archivos, ya sean elaborados por ellos o descargados desde Internet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un Procesador de Texto, un Creador de presentaciones y un Editor de imágenes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 Internet como fuente de información, haciendo un uso responsable de ell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la computadora como herramienta para expresarse y desarrollar su capacidad creativ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ver la internalización de contenido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er al educando clases dinámicas y didáctic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ONTENIDOS:</w:t>
      </w:r>
    </w:p>
    <w:p>
      <w:pPr>
        <w:pStyle w:val="Prrafodelista"/>
        <w:spacing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  <w:t xml:space="preserve">Microsoft Word (editor de texto) </w:t>
      </w:r>
    </w:p>
    <w:p>
      <w:pPr>
        <w:pStyle w:val="Prrafodelista"/>
        <w:spacing w:before="0" w:after="0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cribir textos y editarlos desde la Barra Fuente.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Numeración y viñetas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lor y borde de página. Borde arte. Marca de agua.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Insertar y modificar imágenes prediseñadas y desde archivo, cuadros de texto, formas.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WordArt y su barra de herramientas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piar y pegar imágenes bajadas de internet acordes y pertinentes a la temática tratada en cada texto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ordes y sombreado (general)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lineaciones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etra Capital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lor de página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rrección ortográfica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Resaltador</w:t>
      </w:r>
    </w:p>
    <w:p>
      <w:pPr>
        <w:pStyle w:val="Prrafodelista"/>
        <w:spacing w:before="0" w:after="0"/>
        <w:ind w:left="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before="0" w:after="0"/>
        <w:ind w:left="709" w:hanging="283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  <w:t>Microsoft Power Point (armado de presentaciones multimedia).</w:t>
      </w:r>
    </w:p>
    <w:p>
      <w:pPr>
        <w:pStyle w:val="Prrafodelista"/>
        <w:spacing w:before="0" w:after="0"/>
        <w:ind w:left="0" w:hanging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Insertar diapositiva. Tipos de diapositiva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Insertar y modificar objetos: cuadro de texto, forma, imagen, WordArt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Hipervíncul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ilos de fondo personalizad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nimaciones y transicione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audio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Temas y colores de diapositiva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Menú diseño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otones de acción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sonidos predeterminad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n-US" w:eastAsia="es-ES_tradnl"/>
        </w:rPr>
      </w:pPr>
      <w:r>
        <w:rPr>
          <w:rFonts w:eastAsia="Times New Roman" w:cs="Arial" w:ascii="Arial" w:hAnsi="Arial"/>
          <w:lang w:val="en-US" w:eastAsia="es-ES_tradnl"/>
        </w:rPr>
        <w:t>Word art. Sombras, 3D, relleno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Armado de catálogos, publicidades, videos explicativos, invitaciones animadas, folletos animados.</w:t>
      </w:r>
    </w:p>
    <w:p>
      <w:pPr>
        <w:pStyle w:val="Prrafodelista"/>
        <w:spacing w:before="0" w:after="0"/>
        <w:ind w:left="144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Prrafodelista"/>
        <w:tabs>
          <w:tab w:val="clear" w:pos="708"/>
          <w:tab w:val="left" w:pos="1674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ab/>
      </w:r>
    </w:p>
    <w:p>
      <w:pPr>
        <w:pStyle w:val="Prrafodelista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Windows Internet Explorer – Google Chrome (Navegadores)</w:t>
      </w:r>
    </w:p>
    <w:p>
      <w:pPr>
        <w:pStyle w:val="Prrafodelista"/>
        <w:spacing w:before="0" w:after="0"/>
        <w:ind w:left="0" w:hanging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Utilización de buscadore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cceder a sitios específicos para buscar información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val="es-AR" w:eastAsia="es-ES_tradnl"/>
        </w:rPr>
        <w:t>Copiar y pegar direcciones URL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 xml:space="preserve">Uso de aplicaciones gratuitas online: Google Maps, Google SketchUp (modelado 3D)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Investigación y bajada de información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Resolución de imágenes y su selección.</w:t>
      </w:r>
    </w:p>
    <w:p>
      <w:pPr>
        <w:pStyle w:val="Prrafodelista"/>
        <w:spacing w:before="0" w:after="0"/>
        <w:ind w:left="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Adobe Photoshop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dministrar archiv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Herramientas simples: Pinceles, texto, forma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Seleccionar-mover-copiar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plicar filtros.</w:t>
      </w:r>
    </w:p>
    <w:p>
      <w:pPr>
        <w:pStyle w:val="Prrafodelista"/>
        <w:spacing w:before="0" w:after="0"/>
        <w:ind w:left="72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283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Introducción a las Nuevas Tecnologías de la Información</w:t>
      </w:r>
    </w:p>
    <w:p>
      <w:pPr>
        <w:pStyle w:val="Prrafodelista"/>
        <w:tabs>
          <w:tab w:val="clear" w:pos="708"/>
          <w:tab w:val="left" w:pos="851" w:leader="none"/>
        </w:tabs>
        <w:spacing w:before="0" w:after="0"/>
        <w:ind w:left="66" w:hanging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Hardware y software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mponentes de la computadora. Clasificacione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Los programas. Clasificación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Breve historia de Internet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 xml:space="preserve">Usos de Internet y de la computadora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Navegación responsable en la Web: Peligros para las personas y los equipos. Medidas a adoptar para navegar de forma segura.</w:t>
      </w:r>
    </w:p>
    <w:p>
      <w:pPr>
        <w:pStyle w:val="Prrafodelista"/>
        <w:spacing w:before="0" w:after="0"/>
        <w:ind w:left="144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7239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Bertrand Russell</w:t>
    </w:r>
  </w:p>
  <w:p>
    <w:pPr>
      <w:pStyle w:val="Header"/>
      <w:rPr>
        <w:b/>
        <w:b/>
      </w:rPr>
    </w:pPr>
    <w:r>
      <w:rPr>
        <w:b/>
      </w:rPr>
      <w:t>Ciclo 2024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Taller de computación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Grado 5° A y B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Docente: Valentina Manggia</w:t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s9">
    <w:name w:val="Títulos 9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-5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9:00Z</dcterms:created>
  <dc:creator>Carlos Garcete</dc:creator>
  <dc:description/>
  <cp:keywords/>
  <dc:language>en-US</dc:language>
  <cp:lastModifiedBy>VERONICA ANDREA MARELLO</cp:lastModifiedBy>
  <cp:lastPrinted>2018-02-20T10:34:00Z</cp:lastPrinted>
  <dcterms:modified xsi:type="dcterms:W3CDTF">2024-03-21T11:57:00Z</dcterms:modified>
  <cp:revision>5</cp:revision>
  <dc:subject/>
  <dc:title>EXPECTATIVAS DE LOGRO</dc:title>
</cp:coreProperties>
</file>