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Programa de computación Nivel Inicial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ala de 4 años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Cantidad de Alumnos: </w:t>
      </w:r>
      <w:r>
        <w:rPr>
          <w:rFonts w:cs="Calibri"/>
          <w:sz w:val="24"/>
          <w:szCs w:val="24"/>
        </w:rPr>
        <w:t>Máximo 15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Cantidad de horas semanales: </w:t>
      </w:r>
      <w:r>
        <w:rPr>
          <w:rFonts w:cs="Calibri"/>
          <w:sz w:val="24"/>
          <w:szCs w:val="24"/>
        </w:rPr>
        <w:t>1</w:t>
      </w:r>
    </w:p>
    <w:p>
      <w:pPr>
        <w:pStyle w:val="Normal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i/>
          <w:sz w:val="24"/>
          <w:szCs w:val="24"/>
        </w:rPr>
        <w:t>Profesora Radochonski Gascón María Belén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JETIVO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nstituir y construir pautas de convivencia, con respecto al comportamiento dentro de la sala de computación y en los talleres en general, respeto hacia los docentes y sus compañeros, correcto uso y cuidado del equipamien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Fomentar la cooperación entre par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conocer y familiarizarse con las partes de una computadora y sus funcion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conocimiento de programas útiles para la creación de imágenes y texto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romover la internalización de contenido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rindarles a los niños un espacio de dialogo y conocimiento para que ellos logren afianzar los contenidos a trabajar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ENIDOS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onocimiento de las partes de la computador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o del mousse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o del teclad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Calibri"/>
          <w:sz w:val="24"/>
          <w:szCs w:val="24"/>
          <w:u w:val="single"/>
        </w:rPr>
        <w:t xml:space="preserve">PLUMO </w:t>
      </w:r>
      <w:r>
        <w:rPr>
          <w:rFonts w:cs="Calibri"/>
          <w:sz w:val="24"/>
          <w:szCs w:val="24"/>
        </w:rPr>
        <w:t>(juegos interactivos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leccionar elemento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rastrar objeto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grar un movimiento continu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tener un trazo firme.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KIDPIX </w:t>
      </w:r>
      <w:r>
        <w:rPr>
          <w:rFonts w:cs="Calibri"/>
          <w:sz w:val="24"/>
          <w:szCs w:val="24"/>
        </w:rPr>
        <w:t>(aplicación de dibujo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eccionar el ámbito correcto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o apropiado de las herramientas brindadas por el programa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o de sello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resar textos por medio de sellos de letra y uso del tecla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AINTBRUSH </w:t>
      </w:r>
      <w:r>
        <w:rPr>
          <w:rFonts w:cs="Calibri"/>
          <w:sz w:val="24"/>
          <w:szCs w:val="24"/>
        </w:rPr>
        <w:t>(aplicación de dibujo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eleccionar: pinceles, colores, aerógrafo, lápices y bote de pintur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bujar formas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Utilizar la goma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alizar cuadros de texto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WORD: </w:t>
      </w:r>
      <w:r>
        <w:rPr>
          <w:rFonts w:cs="Calibri"/>
          <w:sz w:val="24"/>
          <w:szCs w:val="24"/>
        </w:rPr>
        <w:t>(procesador de texto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peo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mbios en la barra de fuent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nsertar imágenes y modificarla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CTIVIDADE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arrollo de conceptos por medio de la puesta en común y diferentes actividades lúdicas relacionadas a las temáticas anteriormente expuesta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egos en la computadora utilizando como herramienta el mous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egos en la computadora utilizando las partes del teclad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ción de producciones utilizando el mouse y el tecla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3465</wp:posOffset>
          </wp:positionH>
          <wp:positionV relativeFrom="paragraph">
            <wp:posOffset>-327660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7:00Z</dcterms:created>
  <dc:creator>Propietario</dc:creator>
  <dc:description/>
  <dc:language>en-US</dc:language>
  <cp:lastModifiedBy>WK 04</cp:lastModifiedBy>
  <dcterms:modified xsi:type="dcterms:W3CDTF">2015-04-08T14:37:00Z</dcterms:modified>
  <cp:revision>2</cp:revision>
  <dc:subject/>
  <dc:title/>
</cp:coreProperties>
</file>