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Docente: </w:t>
      </w:r>
      <w:r>
        <w:rPr>
          <w:rFonts w:cs="Arial" w:ascii="Arial" w:hAnsi="Arial"/>
          <w:sz w:val="28"/>
          <w:szCs w:val="28"/>
        </w:rPr>
        <w:t>Araceli Chaga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4445</wp:posOffset>
            </wp:positionV>
            <wp:extent cx="646430" cy="723900"/>
            <wp:effectExtent l="0" t="0" r="0" b="0"/>
            <wp:wrapTight wrapText="bothSides">
              <wp:wrapPolygon edited="0">
                <wp:start x="-317" y="274"/>
                <wp:lineTo x="-317" y="21589"/>
                <wp:lineTo x="21915" y="21589"/>
                <wp:lineTo x="21915" y="274"/>
                <wp:lineTo x="-317" y="274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 xml:space="preserve">TALLER DE EDUCACION SEXUAL INTEGRAL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IMER CICLO DE LA ESCUELA PRIMARI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Fundamentación:</w:t>
      </w:r>
      <w:r>
        <w:rPr>
          <w:rFonts w:cs="Arial" w:ascii="Arial" w:hAnsi="Arial"/>
          <w:sz w:val="24"/>
          <w:szCs w:val="24"/>
        </w:rPr>
        <w:t xml:space="preserve"> En el taller vamos a dar espacio para el debate, aplicación e incorporación de saberes y habilidades para el cuidado del propio cuerpo; la valoración de las emociones y de los sentimientos en las relaciones interpersonales; el fomento de valores y actitudes relacionados con el amor, la solidaridad, el respeto por la vida y la integridad de las personas. También con respecto al plano de la afectividad, vamos a trabajar el desarrollo de capacidades emocionales como la solidaridad, la empatía, la expresión de los sentimientos en el marco del respeto por los y las demá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mos a promover la adquisición de prácticas, tales como la posibilidad de decir “no” frente a la coacción de otros y de otras, el fortalecimiento de conductas de cuidado personal y colectivo de la salud, y también de habilidades psicosociales, como la expresión de sentimientos y afectos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ontenidos: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idar el cuerpo y la salud: </w:t>
      </w:r>
    </w:p>
    <w:p>
      <w:pPr>
        <w:pStyle w:val="Prrafodelista"/>
        <w:numPr>
          <w:ilvl w:val="3"/>
          <w:numId w:val="1"/>
        </w:numPr>
        <w:rPr/>
      </w:pPr>
      <w:r>
        <w:rPr>
          <w:rFonts w:cs="Arial" w:ascii="Arial" w:hAnsi="Arial"/>
          <w:sz w:val="24"/>
          <w:szCs w:val="24"/>
        </w:rPr>
        <w:t>Reconocimiento y cuidado de su cuerpo y del otro.</w:t>
      </w:r>
    </w:p>
    <w:p>
      <w:pPr>
        <w:pStyle w:val="Prrafodelista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de higiene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r la afectividad:</w:t>
      </w:r>
    </w:p>
    <w:p>
      <w:pPr>
        <w:pStyle w:val="Prrafodelista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imiento y desarrollo de emociones.</w:t>
      </w:r>
    </w:p>
    <w:p>
      <w:pPr>
        <w:pStyle w:val="Prrafodelista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o de la intimidad propia y ajena.</w:t>
      </w:r>
    </w:p>
    <w:p>
      <w:pPr>
        <w:pStyle w:val="Prrafodelista"/>
        <w:numPr>
          <w:ilvl w:val="3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ión de sentimiento y aceptación de las misma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Estrategias de enseñanza:</w:t>
      </w:r>
      <w:r>
        <w:rPr>
          <w:rFonts w:cs="Arial" w:ascii="Arial" w:hAnsi="Arial"/>
          <w:sz w:val="24"/>
          <w:szCs w:val="24"/>
        </w:rPr>
        <w:t xml:space="preserve"> Buscare métodos que dispongan herramientas visuales y auditivas; donde puedan incorporar y desarrollar de mejor manera las actividades propuestas. Buscare una libre exploración y participación para poder crear un clima de debate. Así mismo estarán continuamente presentes las actividades lúdicas, para un mejor desarrollo del talle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Evaluación:</w:t>
      </w:r>
      <w:r>
        <w:rPr>
          <w:rFonts w:cs="Arial" w:ascii="Arial" w:hAnsi="Arial"/>
          <w:sz w:val="24"/>
          <w:szCs w:val="24"/>
        </w:rPr>
        <w:t xml:space="preserve"> Será constante y dependerá de la asistencia, la participación activa en las clases, el comportamiento y el proceso del progreso individual y gru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10:00Z</dcterms:created>
  <dc:creator>casa1</dc:creator>
  <dc:description/>
  <cp:keywords/>
  <dc:language>en-US</dc:language>
  <cp:lastModifiedBy>VERONICA ANDREA MARELLO</cp:lastModifiedBy>
  <dcterms:modified xsi:type="dcterms:W3CDTF">2024-03-18T19:10:00Z</dcterms:modified>
  <cp:revision>2</cp:revision>
  <dc:subject/>
  <dc:title/>
</cp:coreProperties>
</file>