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a de Inglés Nivel Ini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alas de 4 añ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clases de ½ hora cada una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antidad de Alumnos: </w:t>
      </w:r>
      <w:r>
        <w:rPr>
          <w:rFonts w:cs="Calibri" w:ascii="Calibri" w:hAnsi="Calibri"/>
        </w:rPr>
        <w:t>Máximo 15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aller de Inglés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. Camila Pogliano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>Los contenidos que desarrollaremos durante este año son:</w:t>
      </w:r>
    </w:p>
    <w:p>
      <w:pPr>
        <w:pStyle w:val="Normal"/>
        <w:rPr>
          <w:rFonts w:ascii="Calibri" w:hAnsi="Calibri" w:cs="Calibri"/>
          <w:color w:val="000000"/>
          <w:u w:val="single"/>
          <w:shd w:fill="FFFFFF" w:val="clear"/>
          <w:lang w:val="es-AR"/>
        </w:rPr>
      </w:pPr>
      <w:r>
        <w:rPr>
          <w:rFonts w:cs="Calibri" w:ascii="Calibri" w:hAnsi="Calibri"/>
          <w:color w:val="000000"/>
          <w:u w:val="single"/>
          <w:shd w:fill="FFFFFF" w:val="clear"/>
          <w:lang w:val="es-AR"/>
        </w:rPr>
      </w:r>
    </w:p>
    <w:p>
      <w:pPr>
        <w:pStyle w:val="Normal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u w:val="single"/>
          <w:lang w:val="es-AR"/>
        </w:rPr>
        <w:t>Período de Diagnóstico</w:t>
      </w:r>
      <w:r>
        <w:rPr>
          <w:rFonts w:cs="Calibri" w:ascii="Calibri" w:hAnsi="Calibri"/>
          <w:lang w:val="es-AR"/>
        </w:rPr>
        <w:t xml:space="preserve"> (principios de abril)</w:t>
      </w:r>
    </w:p>
    <w:p>
      <w:pPr>
        <w:pStyle w:val="Normal"/>
        <w:rPr/>
      </w:pPr>
      <w:r>
        <w:rPr>
          <w:rFonts w:cs="Calibri" w:ascii="Calibri" w:hAnsi="Calibri"/>
          <w:lang w:val="es-AR"/>
        </w:rPr>
        <w:t>Revisión de: números del 1 al 10. Los colores. Los juguetes. Los personajes del libro (Cookie,Lulu,Densel)</w:t>
      </w:r>
    </w:p>
    <w:p>
      <w:pPr>
        <w:pStyle w:val="Normal"/>
        <w:rPr>
          <w:rFonts w:cs="Calibri"/>
        </w:rPr>
      </w:pPr>
      <w:r>
        <w:rPr>
          <w:rFonts w:cs="Calibri"/>
        </w:rPr>
        <w:t>Presentación de vocabulario áulico básico que vamos a repetir en todas las clase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Saludos (hello,bye-by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Condiciones del tiempo (“today is sunny/cloudy/hot/cold/windy/rainy”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val="es-AR"/>
        </w:rPr>
      </w:pPr>
      <w:r>
        <w:rPr>
          <w:rFonts w:cs="Calibri"/>
        </w:rPr>
        <w:t>Estados de ánimo (“I´m happy/sad/tired/sleepy”)</w:t>
      </w:r>
    </w:p>
    <w:p>
      <w:pPr>
        <w:pStyle w:val="Normal"/>
        <w:ind w:left="720" w:hanging="0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s-AR"/>
        </w:rPr>
        <w:t>Unit 1:</w:t>
      </w:r>
      <w:r>
        <w:rPr>
          <w:rFonts w:cs="Calibri" w:ascii="Calibri" w:hAnsi="Calibri"/>
          <w:lang w:val="es-AR"/>
        </w:rPr>
        <w:t xml:space="preserve"> “Mis Juguetes Favoritos” (abril/mayo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resentación de algunos juguetes y sus sonidos (drum, boat, robot, telephone,trumpet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lly, teddy, ball, car, plan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2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s-AR"/>
        </w:rPr>
        <w:t>Unit 2</w:t>
      </w:r>
      <w:r>
        <w:rPr>
          <w:rFonts w:cs="Calibri" w:ascii="Calibri" w:hAnsi="Calibri"/>
          <w:lang w:val="es-AR"/>
        </w:rPr>
        <w:t>: “Nuestras Familias” (junio / julio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os miembros de la familia (mummy, daddy, baby, sister, brother, famil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s-AR"/>
        </w:rPr>
        <w:t>Unit  3</w:t>
      </w:r>
      <w:r>
        <w:rPr>
          <w:rFonts w:cs="Calibri" w:ascii="Calibri" w:hAnsi="Calibri"/>
          <w:lang w:val="es-AR"/>
        </w:rPr>
        <w:t>: “Las partes del cuerpo” (julio/agosto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s partes de la cara como objetivo principal (face, ears,mouth,nose,eyes,head,hair),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y acciones que realizamos cotidianamente con las mismas (touch,wash,comb,open,close).También durante nuestra rutina de repaso, que realizamos en la primer parte de la clase, comenzamos a familiarizarnos con oraciones que repetimos siempre (“Today is sunny/windy/cloudy/rainy”)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s-AR"/>
        </w:rPr>
        <w:t>Unit 4</w:t>
      </w:r>
      <w:r>
        <w:rPr>
          <w:rFonts w:cs="Calibri" w:ascii="Calibri" w:hAnsi="Calibri"/>
          <w:lang w:val="es-AR"/>
        </w:rPr>
        <w:t>: “Condiciones del tiempo y prendas de ropa” (Septiembre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os estados del tiempo (hot,cold,windy,sunny,rainy,cloudy).</w:t>
      </w:r>
    </w:p>
    <w:p>
      <w:pPr>
        <w:pStyle w:val="Normal"/>
        <w:rPr/>
      </w:pPr>
      <w:r>
        <w:rPr>
          <w:rFonts w:cs="Calibri" w:ascii="Calibri" w:hAnsi="Calibri"/>
          <w:lang w:val="es-AR"/>
        </w:rPr>
        <w:t>Prendas o elementos que podemos relacionar con los mismos (umbrella,boats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-shirt,trousers,socks,shoes,jacket,ha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4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Unit 5</w:t>
      </w:r>
      <w:r>
        <w:rPr>
          <w:rFonts w:cs="Calibri" w:ascii="Calibri" w:hAnsi="Calibri"/>
          <w:lang w:val="en-US"/>
        </w:rPr>
        <w:t>: “Animales” (Octubr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s animales de la jungla, mascotas y  sus sonidos (Crocodile,parrot,monkey,snake,tiger,lion,elephant,dog,cat,bird,turtl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Unit 6</w:t>
      </w:r>
      <w:r>
        <w:rPr>
          <w:rFonts w:cs="Calibri" w:ascii="Calibri" w:hAnsi="Calibri"/>
          <w:lang w:val="en-US"/>
        </w:rPr>
        <w:t>: “Picnic” (Noviembre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limentos y bebidas (melon,cherries,chicken,sandwiches,yoghurt,milkshake,chocolate,ice-cream,cake,apples,bananas,fish, juic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o: Cookie and Friends B: Unidad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En cada unidad de trabajo los niños aprenderán una canción relacionada a los temas de las unidades, que próximamente encontrarán en el campus de nuestra escuela para que puedan cantar en familia.</w:t>
      </w:r>
    </w:p>
    <w:p>
      <w:pPr>
        <w:pStyle w:val="Normal"/>
        <w:jc w:val="center"/>
        <w:rPr/>
      </w:pPr>
      <w:r>
        <w:rPr>
          <w:rFonts w:cs="Calibri"/>
        </w:rPr>
        <w:t>Ante cualquier inquietud, pueden solicitar entrevista con la docente de la sala o con la coordinadora del área, Prof. Silvia Kucukbeyaz, a través del cuaderno de comunicacion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8:00Z</dcterms:created>
  <dc:creator>García</dc:creator>
  <dc:description/>
  <dc:language>en-US</dc:language>
  <cp:lastModifiedBy>WK 04</cp:lastModifiedBy>
  <dcterms:modified xsi:type="dcterms:W3CDTF">2015-04-08T14:28:00Z</dcterms:modified>
  <cp:revision>2</cp:revision>
  <dc:subject/>
  <dc:title>1er Grado:</dc:title>
</cp:coreProperties>
</file>