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grama de Arte y Reciclado Nivel Inicial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alas de 4 años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antidad de Alumnos</w:t>
      </w:r>
      <w:r>
        <w:rPr>
          <w:rFonts w:cs="Calibri"/>
        </w:rPr>
        <w:t>:   curso completo</w:t>
      </w:r>
    </w:p>
    <w:p>
      <w:pPr>
        <w:pStyle w:val="Normal"/>
        <w:rPr>
          <w:rFonts w:cs="Calibri"/>
        </w:rPr>
      </w:pPr>
      <w:r>
        <w:rPr>
          <w:rFonts w:cs="Calibri"/>
        </w:rPr>
        <w:t>1 hora semanal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Taller de Arte y reciclado: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i/>
        </w:rPr>
        <w:t>Radochonski Gascón María Belén / Camila pogliano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JETIVO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b/>
          <w:b/>
          <w:u w:val="single"/>
        </w:rPr>
      </w:pPr>
      <w:r>
        <w:rPr>
          <w:rFonts w:cs="Calibri"/>
        </w:rPr>
        <w:t>Instituir y construir pautas de convivencia, con respecto al comportamiento dentro de la sala de arte y en los talleres en general, respeto hacia los docentes y sus compañeros, correcto uso y cuidado de los materiales a utiliza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b/>
          <w:b/>
          <w:u w:val="single"/>
        </w:rPr>
      </w:pPr>
      <w:r>
        <w:rPr>
          <w:rFonts w:cs="Calibri"/>
        </w:rPr>
        <w:t>Fomentar la cooperación entre par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b/>
          <w:b/>
          <w:u w:val="single"/>
        </w:rPr>
      </w:pPr>
      <w:r>
        <w:rPr>
          <w:rFonts w:cs="Calibri"/>
        </w:rPr>
        <w:t>Comprensión de los lenguajes artísticos y reconocimiento de los elementos y característic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b/>
          <w:b/>
          <w:u w:val="single"/>
        </w:rPr>
      </w:pPr>
      <w:r>
        <w:rPr>
          <w:rFonts w:cs="Calibri"/>
        </w:rPr>
        <w:t>Exploración y experimentación de diferentes técnicas, materiales, herramientas soportes y recurs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b/>
          <w:b/>
          <w:u w:val="single"/>
        </w:rPr>
      </w:pPr>
      <w:r>
        <w:rPr>
          <w:rFonts w:cs="Calibri"/>
        </w:rPr>
        <w:t>Construcción de diferentes tipos de representaciones con distintas intenciones expresivo – comunicativ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b/>
          <w:b/>
          <w:u w:val="single"/>
        </w:rPr>
      </w:pPr>
      <w:r>
        <w:rPr>
          <w:rFonts w:cs="Calibri"/>
        </w:rPr>
        <w:t>Apreciación y comprensión de diferentes manifestaciones artísticas, sus posibilidades expresivas y comunicativ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b/>
          <w:b/>
          <w:u w:val="single"/>
        </w:rPr>
      </w:pPr>
      <w:r>
        <w:rPr>
          <w:rFonts w:cs="Calibri"/>
        </w:rPr>
        <w:t>Promover la internalización de contenid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b/>
          <w:b/>
          <w:u w:val="single"/>
        </w:rPr>
      </w:pPr>
      <w:r>
        <w:rPr>
          <w:rFonts w:cs="Calibri"/>
        </w:rPr>
        <w:t>Brindarles a los niños un espacio de diálogo, libertad y conocimiento para que ellos logren afianzar los contenidos a trabajar.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NTENIDO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Conocimiento de lenguaje artístico en el ámbito de la plástic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Uso de los elementos y reconocimiento de sus característic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Percepción, apreciación y recepción de las producciones artísticas plástica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Modos y medios de representación. Técnicas, materiales, herramientas, soportes y recursos para la producción artístic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Uso de variados tipos de materiales para transformarlos en diferentes producciones.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ACTIVIDADE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Desarrollo de conceptos por medio de la puesta en común y diferentes actividades lúdicas relacionadas a las temáticas anteriormente expuest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Observación de imágenes sobre las diferentes expresiones plásticas a lo largo de la histor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Realización de producciones artísticas utilizando los conocimientos adquiridos sobre las diferentes expresiones artístic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Transformación de materiales de desecho en diferentes tipos de elementos o produccion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Modelado de escultur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Implementación de diferentes técnicas grafo – plástic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8965</wp:posOffset>
          </wp:positionH>
          <wp:positionV relativeFrom="paragraph">
            <wp:posOffset>-371475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3:00Z</dcterms:created>
  <dc:creator>García</dc:creator>
  <dc:description/>
  <cp:keywords/>
  <dc:language>en-US</dc:language>
  <cp:lastModifiedBy>WK 04</cp:lastModifiedBy>
  <dcterms:modified xsi:type="dcterms:W3CDTF">2015-04-08T14:51:00Z</dcterms:modified>
  <cp:revision>3</cp:revision>
  <dc:subject/>
  <dc:title>1er Grado:</dc:title>
</cp:coreProperties>
</file>