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rograma de Arte y Reciclado Nivel Inicial</w:t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Sala de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antidad de Alumnos: </w:t>
      </w:r>
      <w:r>
        <w:rPr/>
        <w:t xml:space="preserve"> Curso compl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antidad de horas semanales: </w:t>
      </w:r>
      <w:r>
        <w:rPr/>
        <w:t>1</w:t>
      </w:r>
    </w:p>
    <w:p>
      <w:pPr>
        <w:pStyle w:val="Normal"/>
        <w:rPr>
          <w:i/>
          <w:i/>
        </w:rPr>
      </w:pPr>
      <w:r>
        <w:rPr>
          <w:i/>
        </w:rPr>
        <w:t>Profesora Radochonski Gascón María Belén / Camila Poglia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Instituir y construir pautas de convivencia, con respecto al comportamiento dentro de la sala de arte y en los talleres en general, respeto hacia los docentes y sus compañeros, correcto uso y cuidado de los materiales a utiliza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Fomentar la cooperación entre par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Comprensión de los lenguajes artísticos y reconocimiento de los elementos y característic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Exploración y experimentación de diferentes técnicas, materiales, herramientas soportes y recurs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Construcción de diferentes tipos de representaciones con distintas intenciones expresivo – comunicativ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Apreciación y comprensión de diferentes manifestaciones artísticas, sus posibilidades expresivas y comunicativ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Promover la internalización de contenid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/>
        <w:t>Brindarles a los niños un espacio de dialogo, libertad y conocimiento para que ellos logren afianzar los contenidos a trabaj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IDO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Conocimiento de lenguaje artístico en el ámbito de la plásti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Uso de los elementos y reconocimiento de sus característic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Percepción, apreciación y recepción de las producciones artísticas plástica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Modos y medios de representación. Técnicas, materiales, herramientas, soportes y recursos para la producción artístic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Uso de variados tipos de materiales para transformarlos en diferentes produccio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esarrollo de conceptos por medio de la puesta en común y diferentes actividades lúdicas relacionadas a las temáticas anteriormente expuest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Observación de imágenes sobre las diferentes expresiones plásticas a lo largo de la histo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Realización de producciones artísticas utilizando los conocimientos adquiridos sobre las diferentes expresiones artístic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ransformación de materiales de desecho en diferentes tipos de elementos o produccion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odelado de escultur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Implementación de diferentes técnicas grafo – plástica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4:00Z</dcterms:created>
  <dc:creator>García</dc:creator>
  <dc:description/>
  <cp:keywords/>
  <dc:language>en-US</dc:language>
  <cp:lastModifiedBy>WK 04</cp:lastModifiedBy>
  <dcterms:modified xsi:type="dcterms:W3CDTF">2015-04-08T14:52:00Z</dcterms:modified>
  <cp:revision>3</cp:revision>
  <dc:subject/>
  <dc:title>1er Grado:</dc:title>
</cp:coreProperties>
</file>