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  <w:drawing>
          <wp:inline distT="0" distB="0" distL="0" distR="0">
            <wp:extent cx="139319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u w:val="single"/>
          <w:lang w:val="pt-BR"/>
        </w:rPr>
        <w:t>1ºA Y 1ºB SECUNDARIA</w:t>
      </w:r>
    </w:p>
    <w:p>
      <w:pPr>
        <w:pStyle w:val="Normal"/>
        <w:tabs>
          <w:tab w:val="clear" w:pos="708"/>
          <w:tab w:val="left" w:pos="8655" w:leader="none"/>
        </w:tabs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EDUCACIÓN ARTÍSTICA</w:t>
      </w:r>
    </w:p>
    <w:p>
      <w:pPr>
        <w:pStyle w:val="Normal"/>
        <w:ind w:left="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Índice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hyperlink w:anchor="Programa">
        <w:r>
          <w:rPr>
            <w:rStyle w:val="InternetLink"/>
            <w:rFonts w:cs="Arial" w:ascii="Arial" w:hAnsi="Arial"/>
            <w:sz w:val="24"/>
            <w:szCs w:val="22"/>
          </w:rPr>
          <w:t>Programa Anual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hyperlink w:anchor="Expectativas">
        <w:r>
          <w:rPr>
            <w:rStyle w:val="InternetLink"/>
            <w:rFonts w:cs="Arial" w:ascii="Arial" w:hAnsi="Arial"/>
            <w:sz w:val="24"/>
            <w:szCs w:val="22"/>
          </w:rPr>
          <w:t>Expectativas de Logro</w:t>
        </w:r>
      </w:hyperlink>
    </w:p>
    <w:p>
      <w:pPr>
        <w:pStyle w:val="Heading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Forma bidimensional y tridimension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arco. Límite perceptivo y material de la obr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Diferentes Materiales, herramientas y sopor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ción Figura-Fondo. Contrastes. Figura simple - fondo simple, figura simple-fondo complejo, figura compleja-fondo simple, figura compleja-fondo complejo: mímesis, reversibil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es espaciales básica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Los elementos plásticos básic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ínea: Modos de presentación de la líne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os de presentación de la línea: modulación y direcció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La línea y sus posibilidades de conformación a través de graduaciones en la densidad. Texturas lineales que definen formas: líneas modelada, modulada, textura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uras. Textura Visual y táctil. Tram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imensión y tridimensión: nociones de espaciali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del colo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es del col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color y sus relacion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Composi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 estructura plástico-visual: principios básicos de organización formal composi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tes disciplinas artíst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 digital. Arte analógic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ciones simétricas y asimétr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guras y fondos. Complejidad y simplez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laciones proporcionales entre la superficie y la fig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ructuras de dibuj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cs="Arial"/>
          <w:b/>
          <w:b/>
          <w:bCs/>
          <w:sz w:val="20"/>
          <w:u w:val="none"/>
          <w:lang w:val="es-AR"/>
        </w:rPr>
      </w:pPr>
      <w:r>
        <w:rPr>
          <w:rFonts w:cs="Arial"/>
          <w:b/>
          <w:bCs/>
          <w:sz w:val="20"/>
          <w:u w:val="none"/>
          <w:lang w:val="es-AR"/>
        </w:rPr>
        <w:t>Historia y contexto artís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cnicas y materiales de las diferentes disciplinas artísticas contemporáneas y del pasado: las historiet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tas argentinos de la historia y contemporáneos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u w:val="none"/>
          <w:lang w:val="es-AR"/>
        </w:rPr>
      </w:pPr>
      <w:r>
        <w:rPr>
          <w:rFonts w:cs="Arial"/>
          <w:b/>
          <w:bCs/>
          <w:sz w:val="20"/>
          <w:u w:val="none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zcan y denominen los componentes básicos del lenguaje plástico visua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quen los recursos compositivos a las realizaciones plástica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mprendan la estructura general de una configuración plástica como una totalidad, a través de las acciones propuestas para el lenguaje plástico visual: observación, interpretación y comprensió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onen los componentes del lenguaje plástico visual que intervienen en las producciones con el contexto sociocultural de referencia diferenciando modos de interpretación y efectos significativos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1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4T17:59:00Z</dcterms:modified>
  <cp:revision>4</cp:revision>
  <dc:subject/>
  <dc:title> </dc:title>
</cp:coreProperties>
</file>