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inline distT="0" distB="0" distL="0" distR="0">
            <wp:extent cx="139319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u w:val="single"/>
          <w:lang w:val="pt-BR" w:eastAsia="en-US"/>
        </w:rPr>
        <w:t>1ºA y 1ºB SECUNDA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EDUCACIÓN FÍSICA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w:anchor="Programa">
        <w:r>
          <w:rPr>
            <w:rStyle w:val="InternetLink"/>
            <w:rFonts w:cs="Arial" w:ascii="Arial" w:hAnsi="Arial"/>
            <w:b/>
            <w:szCs w:val="22"/>
          </w:rPr>
          <w:t>Programa Anual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w:anchor="Expectativas">
        <w:r>
          <w:rPr>
            <w:rStyle w:val="InternetLink"/>
            <w:rFonts w:cs="Arial" w:ascii="Arial" w:hAnsi="Arial"/>
            <w:b/>
            <w:szCs w:val="22"/>
          </w:rPr>
          <w:t>Expectativas de Logro</w:t>
        </w:r>
      </w:hyperlink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hd w:fill="548DD4" w:val="clear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FFFFFF"/>
          <w:sz w:val="24"/>
          <w:szCs w:val="24"/>
        </w:rPr>
        <w:t>Pr</w:t>
      </w: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ograma Anual</w:t>
      </w:r>
    </w:p>
    <w:p>
      <w:pPr>
        <w:pStyle w:val="Normal"/>
        <w:rPr>
          <w:rFonts w:ascii="Arial" w:hAnsi="Arial" w:cs="Calibri"/>
          <w:b/>
          <w:b/>
          <w:color w:val="FFFFFF"/>
          <w:sz w:val="24"/>
          <w:szCs w:val="24"/>
        </w:rPr>
      </w:pPr>
      <w:r>
        <w:rPr>
          <w:rFonts w:cs="Calibri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eastAsia="en-US"/>
        </w:rPr>
      </w:pPr>
      <w:r>
        <w:rPr>
          <w:rFonts w:cs="Arial" w:ascii="Arial" w:hAnsi="Arial"/>
          <w:b/>
          <w:sz w:val="20"/>
        </w:rPr>
        <w:t>Eje: Corporeidad y Motricidad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anzar el conocimiento, la disposición y el disfrute de su corporeidad y su motricidad seleccionando actividades pertinentes para la constitución corporal y motriz propia y de sus compañeros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r su imagen corporal, fortaleciendo sus potencialidades y ampliando su capacidad de superar dificultades motrices sobre la base del aprendizaje y evaluación compartida con los otros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rices Deportivas: golpe de manos altas, golpe de manos bajas, remate y saque. Técnicas de nado: estilo crol, estilo espalda, estilo pecho y estilo maripo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SocioMotricidad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sus capacidades lógico-motrices, relacionales y expresivas profundizando y diversificando los vínculos con los distintos integrantes del grupo;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zar en su proceso de socialización mediante la asunción de distintos roles y funciones en encuentros de juegos deportivos organizados en el curso, en la escuela, en el distrito y en la región, entre otros, en un marco de disfrute, respeto y fortalecimiento de valores democráticos en la relación con los pares y los adultos;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juego deportivo: vóley y construcción del deporte escolar: natación y vó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 en relación con el ambiente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r y disfrutar de actividades motrices y juegos deportivos adecuados a espacios donde la naturaleza se presenta con escasa o mediana intervención del hombre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técnicas seguras en el contacto con los elementos de la naturaleza: agua, tierra, aire y fuego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r las habilidades necesarias para el desempeño activo y organizado en cada tipo de espacio y situación que les posibiliten actuar en la protección del ambiente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 el ambiente, vida cotidiana en ámbitos naturales y acciones motrices en la naturaleza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eastAsia="en-US"/>
        </w:rPr>
      </w:pPr>
      <w:r>
        <w:rPr>
          <w:rFonts w:cs="Arial" w:ascii="Arial" w:hAnsi="Arial"/>
          <w:b/>
          <w:sz w:val="20"/>
        </w:rPr>
        <w:t>Evaluación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eastAsia="en-US"/>
        </w:rPr>
      </w:pPr>
      <w:r>
        <w:rPr>
          <w:rFonts w:cs="Arial" w:ascii="Arial" w:hAnsi="Arial"/>
          <w:b/>
          <w:spacing w:val="0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evaluación será de tipo formativa, por lo cual buscará recoger información acerca del modo en que los/as alumnos/as se están relacionando con el contenido y el tipo de comprensión que construyen del mismo, la forma en que se vinculan con las actividades gimnásticas, expresivas y deportiv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ismo tiempo, se prestará especial atención a la interacción e integración de los grupos en vistas a construirlo como un objeto de análisis, conocimiento e intervención. De esta manera, se prevén prácticas de autoevaluación y coevaluación que promuevan un mayor compromiso con el aprendizaje y permitan la emergencia de preguntas y la reflexión crítica sobre las formas de construir la grupal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iendo en cuenta tanto el proceso como los resultados del aprendizaje, relevando los saberes vinculados a la persistencia, el sobreponerse a las situaciones críticas, la superación personal y grupal, la cooperación, el cuidado de sí mismos/as y del otro/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bación de la mate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del régimen de asiste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o con las diferentes actividad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o por las normas de convivencia y de sus compañer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a con la ropa adecuada para la realización de las diversas actividades, que corresponda a los colores permitidos por el colegio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FFFFFF"/>
          <w:sz w:val="24"/>
          <w:szCs w:val="24"/>
        </w:rPr>
        <w:t>Exp</w:t>
      </w: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ctativas de Logro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Que los alumnos/as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nozcan las actividades motrices necesarias para el desarrollo de las capacidades condicionales y coordinativas con base en el principio de salu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can e interpreten gestos y acciones motrices básicas con intencionalidad comunicativa en situaciones deportivas, acuáticas, gimnásticas o expresiva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Reconozcan  la habilidad motriz y el desarrollo corporal en  la constitución de  la autonomía y autoestim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uman actitudes de responsabilidad, solidaridad, respeto y cuidado de sí mismo y de los otros en actividades motrices compartida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Valoren la interacción grupal para el aprendizaje motor, la elaboración y respeto de normas de convivencia democrática y la construcción de ciudadaní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en protagónicamente en actividades motrices en diferentes ámbitos con independencia, responsabilidad y sentido social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actiquen juegos deportivos o deportes simplificados, con técnicas, tácticas y reglas construidas participativa y democráticament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Usen habilidades motrices en  la  resolución de problemas motores en actividades gimnásticas, deportivas, acuáticas, expresivas y en el ambiente natural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quen actividades motrices protegiendo el ambiente natural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1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4T18:09:00Z</dcterms:modified>
  <cp:revision>4</cp:revision>
  <dc:subject/>
  <dc:title> </dc:title>
</cp:coreProperties>
</file>