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1ºA y 1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INFORMÁTICA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55"/>
        <w:gridCol w:w="3827"/>
        <w:gridCol w:w="3686"/>
      </w:tblGrid>
      <w:tr>
        <w:trPr>
          <w:trHeight w:val="300" w:hRule="atLeast"/>
        </w:trPr>
        <w:tc>
          <w:tcPr>
            <w:tcW w:w="130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</w:t>
            </w:r>
          </w:p>
        </w:tc>
        <w:tc>
          <w:tcPr>
            <w:tcW w:w="13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A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A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NTENIDO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/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cción a la mater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MANA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  <w:t>/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Hardware y al Software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Presentación en Power y documento de Word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Soft-Hard (y sus subclasif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PPT. Navegación por el menú, títul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s, tamaños, insertar (diapositivas, imágenes), viñetas. Cuadros de tex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r como.</w:t>
            </w:r>
          </w:p>
        </w:tc>
      </w:tr>
      <w:tr>
        <w:trPr>
          <w:trHeight w:val="1119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MANA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</w:rPr>
              <w:t>/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Power Point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Juegos Olímpicos de Río de Janeiro 2016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A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ar Fo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es y relleno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MANA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/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Power Point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rabajo: </w:t>
            </w:r>
            <w:r>
              <w:rPr>
                <w:rFonts w:cs="Arial" w:ascii="Arial" w:hAnsi="Arial"/>
                <w:sz w:val="20"/>
              </w:rPr>
              <w:t>“Bariloche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e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ción ortográica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MANA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8/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Power Point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rabajo: </w:t>
            </w:r>
            <w:r>
              <w:rPr>
                <w:rFonts w:cs="Arial" w:ascii="Arial" w:hAnsi="Arial"/>
                <w:sz w:val="20"/>
              </w:rPr>
              <w:t>“Festival Viña del Mar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de diseño. Tex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ción de dia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de párrafo. Interline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ón de las imáge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 diapositiva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</w:rPr>
              <w:t>/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Conflicto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1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/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Gramátic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 SANT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WordA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upar/Desagrup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onamiento de fo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párraf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texto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</w:rPr>
              <w:t>/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Cariló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ción y tamaño de marc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dia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de impresión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Gimnasio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contenido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Presentación en Power Point con tema libr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s, imágenes, WordArt, bor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llage imágenes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color w:val="000000"/>
                <w:sz w:val="20"/>
              </w:rPr>
              <w:t>/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Facebook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fuente y párraf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ón de fo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ado entre caracte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vista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</w:rPr>
              <w:t>/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Op Art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de fu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de bor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imagen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</w:rPr>
              <w:t>/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Junior UTN - UNIDAD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Seguridad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 de imágenes con fo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 en colum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de im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visualización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Impresionismo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ño de dia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a de imáge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Art. Hipervíncu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las. Relleno de cel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be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ón de acción. Transicione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color w:val="000000"/>
                <w:sz w:val="20"/>
              </w:rPr>
              <w:t>/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Impresionismo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úa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color w:val="000000"/>
                <w:sz w:val="20"/>
              </w:rPr>
              <w:t>/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Planta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ción de dia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y alineación de imáge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los 3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índices.</w:t>
            </w:r>
          </w:p>
        </w:tc>
      </w:tr>
      <w:tr>
        <w:trPr>
          <w:trHeight w:val="1044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/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Planta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20/0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ción de tabla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  <w:r>
              <w:rPr>
                <w:rFonts w:cs="Arial" w:ascii="Arial" w:hAnsi="Arial"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Productos Naturale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ción de contenido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</w:rPr>
              <w:t>/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Productos Naturale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úa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Power Point Fundamentos UTN - UNIDAD 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Presentación en Power Point con tema libre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ización del tama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y alineación de for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gra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ción de hipervínculos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/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s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/0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s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/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Power Point Fundamentos: “ARSAT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present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ado de párrafo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  <w:r>
              <w:rPr>
                <w:rFonts w:cs="Arial" w:ascii="Arial" w:hAnsi="Arial"/>
                <w:color w:val="000000"/>
                <w:sz w:val="20"/>
              </w:rPr>
              <w:t>/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Word Junior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Barco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uración de páginas. Tamaño, márgenes. Texturas. Bordes. Estilos de fuente. Alineación. Espaciado, interlineado. Formas. Saltos de página. Encabezados. Formas. Texto en columnas. Agrupar / desagrupar. Copiar formato. Viñetas. Insertar imágenes. Buscar y reemplazar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</w:rPr>
              <w:t>/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Introducción al Word Junior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Hoyt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15/0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  <w:bookmarkStart w:id="1" w:name="_heading=h.gjdgxs"/>
            <w:bookmarkStart w:id="2" w:name="_heading=h.gjdgxs"/>
            <w:bookmarkEnd w:id="2"/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20"/>
              </w:rPr>
              <w:t>/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Junior UTN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El cacao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color w:val="000000"/>
                <w:sz w:val="20"/>
              </w:rPr>
              <w:t>/0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Junior UTN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Tecnología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color w:val="000000"/>
                <w:sz w:val="20"/>
              </w:rPr>
              <w:t>/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Junior UTN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Revista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2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</w:rPr>
              <w:t>/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Junior UTN - UNIDA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Documento en Word con tema libr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</w:rPr>
              <w:t>/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 - UNIDAD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Pauta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 - UNIDAD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Recetario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color w:val="000000"/>
                <w:sz w:val="20"/>
              </w:rPr>
              <w:t>/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 - UNIDAD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Alimentación saludabl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PUENTE 07/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>/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 - UNIDAD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Sarmiento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10/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</w:rPr>
              <w:t>/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 - UNIDAD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“Feria de comida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</w:rPr>
              <w:t>/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Word Fundamentos: “Inventos”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  <w:t>/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Fundamentos UT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Documento en Word con tema libr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color w:val="000000"/>
                <w:sz w:val="20"/>
              </w:rPr>
              <w:t>/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- Power 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Final integrad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ANA 3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</w:rPr>
              <w:t>/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ceptos:</w:t>
            </w:r>
            <w:r>
              <w:rPr>
                <w:rFonts w:cs="Arial" w:ascii="Arial" w:hAnsi="Arial"/>
                <w:sz w:val="20"/>
              </w:rPr>
              <w:t xml:space="preserve"> Word - Power Poi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abajo:</w:t>
            </w:r>
            <w:r>
              <w:rPr>
                <w:rFonts w:cs="Arial" w:ascii="Arial" w:hAnsi="Arial"/>
                <w:sz w:val="20"/>
              </w:rPr>
              <w:t xml:space="preserve"> Final integrad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3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21/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ANA 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ega de notas y cierre del curs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3" w:name="Expectativas"/>
      <w:bookmarkEnd w:id="3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os alumnos/as logr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onocer las herramientas básicas de las Nuevas Tecnologías, entre las que se encuentran los Procesadores de Texto, los Creadores de presentaciones y los sistemas operativos: Profundizar en la utilización del procesador de textos (Microsoft Word) y un creador de presentaciones (Microsoft PowerPoint) y administrar un Sistema Operativo (Window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Conocer las partes que componen una computadora y comprender el principio de funcionamiento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Reconocer elementos necesarios y tipos de conexión a Internet. Reconocer las posibilidades que nos ofrece Internet como medio de comunicación como así también reconocer los peligros a los que los usuarios y equipos se encuentran expue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tilizar buscadores de información, imágenes y vide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Trabajar colaborativamente con otras personas, localizando, evaluando y organizando información proveniente de una variedad de fuentes; procesar datos e informar resul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Desarrollar habilidades propias para el uso de las nuevas tecnologías, promoviendo la capacidad de crear, innovar, comunicar, investigar y localizar efectivamente la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cercar al alumno a la realidad actual y a la resolución de problemáticas que necesiten aplicar la informá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nder a utilizar el campus virtual del colegi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epararse para certificar conocimientos en la Universidad Tecnológica Nacional (F.R.B.A.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4T18:25:00Z</dcterms:modified>
  <cp:revision>5</cp:revision>
  <dc:subject/>
  <dc:title> </dc:title>
</cp:coreProperties>
</file>