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1ºA Y 1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PRÁCTICAS DEL LENGUAJE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1° Trimes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Consciencia fonológica. Acento de intensidad. Sílaba tónica.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Uso de la tilde. Reglas de acentuación. Palabras agudas, graves, esdrújulas y sobreesdrújul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 xml:space="preserve">Diptongo. Hiato. Separación en sílab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La palabra como signo lingüístico. Significado y significante. Formación de palabras. Bases y afij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 xml:space="preserve">Conceptualizaciones sobre la gramática. La sintaxis estructural y la gramática funcional. 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Textos Narrativ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El cuento: Secuencias narrativas- Narrador-Tipos de Narrador-Estructura de la narración –Los personajes - Características de los cuentos tradicionales-Los cuentos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 xml:space="preserve">2° Trimest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Verbos (aspectos semánticos y morfológicos)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Verboides (infinitivo – participio – gerundi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árrafo y la oración simple. Nociones básicas de estructura de frase. Sujeto y Predicado. Núcleos. Nexos coordinantes y subordina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Clases de palabras (sustantivos - adjetivos –artículos – preposiciones).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Textos Narrativos: Los mitos. La múltiplicidad de ejes, nodos y personajes. Personajes principales y secunda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 xml:space="preserve">La historieta. Características. </w:t>
      </w:r>
    </w:p>
    <w:p>
      <w:pPr>
        <w:pStyle w:val="Head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 xml:space="preserve">3° Trimestr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Los modificadores del sujeto. Modificadores directos e indirectos. Aposi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 xml:space="preserve">Noción de agente y proces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Clases de palabras (adverbios – conjunciones).</w:t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Los modificadores del predicado. Objeto directo. Objeto indirecto. Circunstancia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Textos Narrativos:  El tiempo del relato y tiempo de la historia. Trama dialo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Los textos Descriptivos - Características de los textos descriptivos Recursos de la descripción – El Retrato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>La gramática textual.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s-AR"/>
        </w:rPr>
        <w:t xml:space="preserve">La novela. Primera aproximación. Diferencias con el cuent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 los alumnos/as logre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val="es-AR" w:eastAsia="es-ES"/>
        </w:rPr>
        <w:t>Participar como miembros activos de la comunidad de lectores, recurriendo a diversas fuentes y seleccionando las estrategias adecuadas a los siguientes propósitos (globales): leer para informarse, leer para estudiar, leer para entender normativas y reglamentos escolares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val="es-AR" w:eastAsia="es-ES"/>
        </w:rPr>
        <w:t>Participar de  la comunidad de  lectores de Literatura  recurriendo a una amplia gama de  textos de diversos géneros y autores del patrimonio cultural universal, consultando  la biblioteca y organizando cada vez con mayor autonomía un recorrido propio de lectura. Utilizar las estrategias adecuadas para la búsqueda y selección del material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val="es-AR" w:eastAsia="es-ES"/>
        </w:rPr>
        <w:t>Seleccionar,  jerarquizar y organizar  la  información, registrarla y poder dar cuenta de lo aprendido tanto en forma oral como en forma escrita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val="es-AR" w:eastAsia="es-ES"/>
        </w:rPr>
        <w:t>Realizar una lectura crítica de las noticias y crónicas periodísticas, comparando los distintos medios, distinguiendo hechos de opiniones y tomando una postura personal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val="es-AR" w:eastAsia="es-ES"/>
        </w:rPr>
        <w:t>Participar como miembros de una comunidad de escritores, en prácticas que  se elaboren en proceso –recurrente  y  estructural  (no  lineal)-,  con plan,  textualización,  revisión de borradores  y diseño de  la versión final, con adecuación a diversos propósitos y para distintos destinatarios. Escribir diversos textos relacionados con el estudio (resúmenes, respuestas de consignas, cuadros sinópticos, etc.), comentarios de noticias, reseñas literarias, y  textos expresivos estéticos  a partir de la lectura de textos  literarios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val="es-AR" w:eastAsia="es-ES"/>
        </w:rPr>
        <w:t>Desarrollar prácticas de lenguaje oral –cada vez más formal-, con diversos propósitos y para distintos destinatarios: exposiciones orales de temas de estudio, comentarios de noticias o temas de interés, discusiones acerca de posicionamientos respecto de estos asuntos o de otros vinculados a las obras literarias abordadas y a las películas vistas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pacing w:val="6"/>
          <w:sz w:val="20"/>
          <w:szCs w:val="20"/>
          <w:lang w:val="es-AR" w:eastAsia="es-ES"/>
        </w:rPr>
        <w:t>Reflexionar permanentemente acerca del  lenguaje –a partir del uso- en su más amplia variedad de aspectos: gramatical, ortográfico, léxico, pragmático. Conceptualizar y sistematizar contenidos lingüísticos en función de la optimización de las Prácticas del Lenguaje.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8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28T17:56:00Z</dcterms:modified>
  <cp:revision>4</cp:revision>
  <dc:subject/>
  <dc:title> </dc:title>
</cp:coreProperties>
</file>