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1ºA Y 1ºB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Normal"/>
        <w:ind w:left="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>: MATEMÁTICA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pacing w:val="0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Diagnostico. Operaciones básicas. Ecuaciones. Conceptos básicos de geometría.</w:t>
            </w:r>
          </w:p>
        </w:tc>
      </w:tr>
      <w:tr>
        <w:trPr/>
        <w:tc>
          <w:tcPr>
            <w:tcW w:w="10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s Naturales: Definición, propiedades. Operaciones básicas. Potenciación y radicación (definición y propiedades). Cálculos combinados. Divisibilidad (números primos y compuestos, factorización de un número como producto de sus factores primos, mínimo común múltiplo y máximo común divisor). Lenguaje coloquial y simbólico (situaciones problemáticas).</w:t>
            </w:r>
          </w:p>
        </w:tc>
      </w:tr>
      <w:tr>
        <w:trPr/>
        <w:tc>
          <w:tcPr>
            <w:tcW w:w="10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s Enteros: Definición. Orden en la recta numérica. Valor absoluto. Opuesto. Operatoria. Propiedades. Situaciones problemáticas. </w:t>
            </w:r>
            <w:r>
              <w:rPr>
                <w:rFonts w:cs="Arial" w:ascii="Arial" w:hAnsi="Arial"/>
                <w:sz w:val="20"/>
                <w:lang w:eastAsia="es-AR"/>
              </w:rPr>
              <w:t>Cálculos combinados con paréntesis, llaves y corchetes. Ecuaciones.</w:t>
            </w:r>
          </w:p>
        </w:tc>
      </w:tr>
      <w:tr>
        <w:trPr/>
        <w:tc>
          <w:tcPr>
            <w:tcW w:w="10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s-AR"/>
              </w:rPr>
              <w:t xml:space="preserve">Números Racionales: Definición. Fracciones y expresiones decimales. Orden y representación en la recta numérica. Pasaje de fracción a número decimal y viceversa. Operaciones. </w:t>
            </w:r>
            <w:r>
              <w:rPr>
                <w:rFonts w:cs="Arial" w:ascii="Arial" w:hAnsi="Arial"/>
                <w:sz w:val="20"/>
              </w:rPr>
              <w:t>Lenguaje coloquial y simbólico (situaciones problemáticas). Ecuaciones.</w:t>
            </w:r>
          </w:p>
        </w:tc>
      </w:tr>
      <w:tr>
        <w:trPr/>
        <w:tc>
          <w:tcPr>
            <w:tcW w:w="10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ometría. Elementos del plano. Notación propia de la geometría. Ángulos (relaciones entre ellos y operatoria -sistema sexagesimal-). Lugar geométrico (circunferencia, mediatriz y bisectriz). Figuras planas: clasificación, perímetro y área. </w:t>
            </w:r>
          </w:p>
        </w:tc>
      </w:tr>
      <w:tr>
        <w:trPr/>
        <w:tc>
          <w:tcPr>
            <w:tcW w:w="10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so de todos los temas vistos del año. Evaluación integradora.</w:t>
            </w:r>
          </w:p>
        </w:tc>
      </w:tr>
      <w:tr>
        <w:trPr/>
        <w:tc>
          <w:tcPr>
            <w:tcW w:w="10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es: Herramientas elementales para abordar el concepto de función y el plano cartesiano.</w:t>
            </w:r>
          </w:p>
        </w:tc>
      </w:tr>
    </w:tbl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Que los alumnos/as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Implementen diferentes modalidades de cálculo de acuerdo con las necesidades en el marco de la resolución de problemas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Usen estratégicamente calculadoras en la resolución de problemas que requieran cálculos mecánicos y ajuste de estimacion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Utilicen lenguaje matemático en la comunicación tanto durante el desarrollo de las actividades como en la puesta en común de las producciones construida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cen, comparen, y debatan sobre distintas soluciones de un problema y elijan la mejor, fundamentado la elección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Construyan  figuras  como  representación  de  entes  geométricos  descriptos  o  de  situaciones geométricas y extra geométrica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n en forma autónoma reglas, escuadras, compases, transportadores y, en caso de disponerse, de software geométrico para la construcción de figura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Reconozcan situaciones en las cuales sea adecuado la aplicación de la proporcionalidad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yan tablas estadísticas que resuman información necesaria para la elaboración de hipótesi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yan gráficos cartesianos y estadístico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Interpreten matemáticamente gráficos y tabla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nen cualitativamente sucesos de acuerdo a la probabilidad relativa de uno con respecto al otro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an cantidades de distinta magnitud usando unidades convencionales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08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2-10-14T18:44:00Z</dcterms:modified>
  <cp:revision>5</cp:revision>
  <dc:subject/>
  <dc:title> </dc:title>
</cp:coreProperties>
</file>