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139446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u w:val="single"/>
          <w:lang w:val="pt-BR"/>
        </w:rPr>
        <w:t>1ºA y 1ºB SECUNDARIA</w:t>
      </w:r>
    </w:p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ÁREA</w:t>
      </w:r>
      <w:r>
        <w:rPr>
          <w:rFonts w:cs="Arial" w:ascii="Arial" w:hAnsi="Arial"/>
          <w:b/>
          <w:szCs w:val="22"/>
        </w:rPr>
        <w:t>: CIENCIAS SOCIALES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Índice</w:t>
      </w:r>
    </w:p>
    <w:p>
      <w:pPr>
        <w:pStyle w:val="Heading"/>
        <w:rPr>
          <w:u w:val="none"/>
          <w:lang w:val="es-AR" w:eastAsia="en-US"/>
        </w:rPr>
      </w:pPr>
      <w:hyperlink w:anchor="Programa">
        <w:r>
          <w:rPr>
            <w:rStyle w:val="InternetLink"/>
            <w:lang w:val="es-AR" w:eastAsia="en-US"/>
          </w:rPr>
          <w:t>Programa Anual</w:t>
        </w:r>
      </w:hyperlink>
    </w:p>
    <w:p>
      <w:pPr>
        <w:pStyle w:val="Heading"/>
        <w:rPr>
          <w:u w:val="none"/>
          <w:lang w:val="es-AR" w:eastAsia="en-US"/>
        </w:rPr>
      </w:pPr>
      <w:hyperlink w:anchor="Expectativas">
        <w:r>
          <w:rPr>
            <w:rStyle w:val="InternetLink"/>
            <w:lang w:val="es-AR" w:eastAsia="en-US"/>
          </w:rPr>
          <w:t>Expectativas de Logro</w:t>
        </w:r>
      </w:hyperlink>
    </w:p>
    <w:p>
      <w:pPr>
        <w:pStyle w:val="Heading"/>
        <w:jc w:val="left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0" w:name="Programa"/>
      <w:bookmarkEnd w:id="0"/>
      <w:r>
        <w:rPr>
          <w:rFonts w:cs="Arial" w:ascii="Arial" w:hAnsi="Arial"/>
          <w:b/>
          <w:color w:val="FFFFFF"/>
          <w:sz w:val="24"/>
          <w:szCs w:val="24"/>
        </w:rPr>
        <w:t>Programa Anual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b/>
          <w:b/>
          <w:color w:val="FFFFFF"/>
          <w:spacing w:val="0"/>
          <w:sz w:val="24"/>
          <w:szCs w:val="22"/>
          <w:lang w:val="es-ES" w:eastAsia="en-US"/>
        </w:rPr>
      </w:pPr>
      <w:r>
        <w:rPr>
          <w:rFonts w:eastAsia="Calibri" w:cs="Calibri" w:ascii="Calibri" w:hAnsi="Calibri"/>
          <w:b/>
          <w:color w:val="FFFFFF"/>
          <w:spacing w:val="0"/>
          <w:sz w:val="24"/>
          <w:szCs w:val="22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4472C4"/>
          <w:spacing w:val="0"/>
          <w:sz w:val="20"/>
          <w:u w:val="single"/>
        </w:rPr>
      </w:pPr>
      <w:r>
        <w:rPr>
          <w:rFonts w:cs="Arial" w:ascii="Arial" w:hAnsi="Arial"/>
          <w:b/>
          <w:color w:val="4472C4"/>
          <w:sz w:val="20"/>
          <w:u w:val="single"/>
        </w:rPr>
        <w:t xml:space="preserve">UNIDAD I: Muchos mundos y el comienzo de la historia y la geografía humana. </w:t>
      </w:r>
    </w:p>
    <w:p>
      <w:pPr>
        <w:pStyle w:val="Normal"/>
        <w:jc w:val="both"/>
        <w:rPr>
          <w:rFonts w:ascii="Arial" w:hAnsi="Arial" w:cs="Arial"/>
          <w:b/>
          <w:b/>
          <w:color w:val="4472C4"/>
          <w:spacing w:val="0"/>
          <w:sz w:val="20"/>
          <w:u w:val="single"/>
        </w:rPr>
      </w:pPr>
      <w:r>
        <w:rPr>
          <w:rFonts w:cs="Arial" w:ascii="Arial" w:hAnsi="Arial"/>
          <w:b/>
          <w:color w:val="4472C4"/>
          <w:spacing w:val="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tenidos a enseña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álisis del proceso de hominización y en las sucesivas modificaciones que el espacio experimenta por la acción conjunta de distintos cambios climáticos, y en menor medida de los primeros hombres. El accionar en el uso y apropiación de los recursos influye en los modos que adoptan las primeras organizaciones humanas y sujetos sociales en su desarrollo posteri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is de las Ciencias Sociales. Introducción a la historia (objeto de estudio, fuentes y dimensiones que analiza la historia, tiempo histórico, uso de líneas de tiempo y calendarios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ción a la geografía. Uso del mapa como herramienta de estudio. Elementos del mapa, uso de coordenadas geográficas. Objeto de estudio de la geografía, formas de representación de la tierra y herramientas de localización. Diferencias entre el espacio rural y urban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 de hominización. Teoría de la evolución del ser humano. Cambios físicos y culturales en los diferentes homínid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pa ágrafa. Edad de piedra. Análisis de la vida de los primeros humanos durante el paleolítico.  Relación entre los cambios físicos (cambios climáticos) y la evolución y cambios adaptativos en las personas. Importancia del uso del fuego.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is del mesolítico como una etapa de transición entre la primera etapa y el Neolítico. Modos de vida sedentaria, división del trabajo. Excedent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ción del surgimiento de la agricultura, los excedentes y la formación de las primeras ciudade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472C4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4472C4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472C4"/>
          <w:sz w:val="20"/>
          <w:u w:val="single"/>
        </w:rPr>
      </w:pPr>
      <w:r>
        <w:rPr>
          <w:rFonts w:cs="Arial" w:ascii="Arial" w:hAnsi="Arial"/>
          <w:b/>
          <w:bCs/>
          <w:color w:val="4472C4"/>
          <w:sz w:val="20"/>
          <w:u w:val="single"/>
        </w:rPr>
        <w:t>UNIDAD II: pocos mundos y la apropiación del espacio según nuevas relaciones sociales y el desarrollo de la agricultu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472C4"/>
          <w:sz w:val="20"/>
          <w:u w:val="single"/>
        </w:rPr>
      </w:pPr>
      <w:r>
        <w:rPr>
          <w:rFonts w:cs="Arial" w:ascii="Arial" w:hAnsi="Arial"/>
          <w:b/>
          <w:bCs/>
          <w:color w:val="4472C4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enidos a enseña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unidad se centra en la comprensión de los modos de vida de sociedades neolíticas en su relación con la aparición de la agricultura, el origen de los primeros poblados y un conjunto de transformaciones que paulatinamente fueron el medio y el producto de formas de organización social y modos de relacionarse con la naturaleza que, conviviendo con otras anteriores o diferentes, basaron sus modos de vida en la intensificación del uso del suelo y otros recursos. La formación de las primeras ciudades y las primeras civilizacion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ción de las primeras ciudades- Estad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agua como un recurso estratégico de las sociedades del pasado y las contemporáneas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ción de las primeras ciudades- Estados en Mesopotamia. Importancia de los Ríos Tigris y Éufrates. Surgimiento de la escritura. Análisis de dimensiones: políticas, económicas y social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ipto. Análisis de la importancia del Rio Nilo para el desarrollo de la civilización. Organización política, económica y social de los egipcios. Análisis de las pirámides y estudio de la religión (creencia de la vida más allá de la muerte), análisis del juicio de Osiris y dioses del Antiguo Egipto. Periodos de unión y división en el Antiguo Egipt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4472C4"/>
          <w:sz w:val="20"/>
          <w:u w:val="single"/>
        </w:rPr>
      </w:pPr>
      <w:r>
        <w:rPr>
          <w:rFonts w:cs="Arial" w:ascii="Arial" w:hAnsi="Arial"/>
          <w:b/>
          <w:bCs/>
          <w:color w:val="4472C4"/>
          <w:sz w:val="20"/>
          <w:u w:val="single"/>
        </w:rPr>
        <w:t>UNIDAD III: Feudalism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4472C4"/>
          <w:sz w:val="20"/>
          <w:u w:val="single"/>
        </w:rPr>
      </w:pPr>
      <w:r>
        <w:rPr>
          <w:rFonts w:cs="Arial" w:ascii="Arial" w:hAnsi="Arial"/>
          <w:b/>
          <w:bCs/>
          <w:color w:val="4472C4"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enidos a enseñar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cia. Primeras civilizaciones (Minoicos y Micénicos). Análisis de la influencia de la Antigua Grecia en el mundo moderno. Etapas de Grecia. Atenas y Esparta. Principales conflictos durante la etapa de Grecia clásica (Guerras médicas y Batalla del Peloponeso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. Fundación de Roma. Diferencias sociales entre patricios y plebeyos. Análisis de las etapas de Antigua Roma. Expansión de Roma. Caída del Imperio romano de occidente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ad Media. División de la Edad Medi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reinos romano- germánicos y la constitución de monarquías hereditaria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uralización de la economía. Economía feudal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oder de la Iglesia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hd w:fill="548DD4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FFFFFF"/>
          <w:sz w:val="24"/>
          <w:szCs w:val="24"/>
        </w:rPr>
      </w:pPr>
      <w:bookmarkStart w:id="1" w:name="Expectativas"/>
      <w:bookmarkEnd w:id="1"/>
      <w:r>
        <w:rPr>
          <w:rFonts w:cs="Arial" w:ascii="Arial" w:hAnsi="Arial"/>
          <w:b/>
          <w:color w:val="FFFFFF"/>
          <w:sz w:val="24"/>
          <w:szCs w:val="24"/>
        </w:rPr>
        <w:t>Expectativas de Logro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FFFFFF"/>
          <w:sz w:val="24"/>
          <w:szCs w:val="24"/>
          <w:u w:val="single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os alumnos/as deberán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Interpretar y reconocer la significatividad de los diferentes tipos de mapas (topográficos y temáticos), así como la relevancia de los mismos para la comprensión e interpretación del espacio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Conocer los elementos de un mapa (proyección, escala y simbología) y las diferencias con otros tipos de representación gráfica del espacio (cartas, planos, etc.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ilizar con exactitud la orientación de los puntos cardinales y puntos de referencia espaciales de su localidad, región, país, continente y planeta, aunque ya no sólo sobre espacios observados directament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Seleccionar el mapa más adecuado, según su escala, para el trabajo con problemas geográficos locales, regionales o mundiales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Reconstruir distintas vías de comunicación para su posterior transposición a mapas y atlas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Conocer y familiarizarse con distintos tipos de planisferios y localizar en ellos, junto a criterios temporales, distintos modos de vida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Transformar objetos espaciales vistos de modo oblicuo a una vista aérea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6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pacing w:val="6"/>
      <w:sz w:val="16"/>
      <w:szCs w:val="16"/>
    </w:rPr>
  </w:style>
  <w:style w:type="character" w:styleId="TtuloCar">
    <w:name w:val="Título Car"/>
    <w:qFormat/>
    <w:rPr>
      <w:rFonts w:ascii="Arial" w:hAnsi="Arial" w:cs="Arial"/>
      <w:spacing w:val="6"/>
      <w:sz w:val="24"/>
      <w:u w:val="single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next w:val="Normal"/>
    <w:qFormat/>
    <w:pPr>
      <w:overflowPunct w:val="true"/>
      <w:textAlignment w:val="auto"/>
    </w:pPr>
    <w:rPr>
      <w:spacing w:val="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pacing w:val="0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52:00Z</dcterms:created>
  <dc:creator>Julieta</dc:creator>
  <dc:description/>
  <cp:keywords/>
  <dc:language>en-US</dc:language>
  <cp:lastModifiedBy>Propietario</cp:lastModifiedBy>
  <cp:lastPrinted>2019-11-12T08:09:00Z</cp:lastPrinted>
  <dcterms:modified xsi:type="dcterms:W3CDTF">2023-07-27T18:15:00Z</dcterms:modified>
  <cp:revision>6</cp:revision>
  <dc:subject/>
  <dc:title> </dc:title>
</cp:coreProperties>
</file>