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2ºA y 2ºB SECU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 xml:space="preserve">: </w:t>
      </w:r>
      <w:r>
        <w:rPr>
          <w:rFonts w:cs="Arial" w:ascii="Arial" w:hAnsi="Arial"/>
          <w:b/>
        </w:rPr>
        <w:t>EDUCACIÓN ARTÍSTICA</w:t>
      </w:r>
    </w:p>
    <w:p>
      <w:pPr>
        <w:pStyle w:val="Head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Header"/>
        <w:jc w:val="center"/>
        <w:rPr>
          <w:rFonts w:ascii="Arial" w:hAnsi="Arial" w:cs="Arial"/>
        </w:rPr>
      </w:pPr>
      <w:hyperlink w:anchor="Programa">
        <w:r>
          <w:rPr>
            <w:rStyle w:val="InternetLink"/>
            <w:rFonts w:cs="Arial" w:ascii="Arial" w:hAnsi="Arial"/>
          </w:rPr>
          <w:t>Programa Anual</w:t>
        </w:r>
      </w:hyperlink>
    </w:p>
    <w:p>
      <w:pPr>
        <w:pStyle w:val="Header"/>
        <w:jc w:val="center"/>
        <w:rPr>
          <w:rFonts w:ascii="Arial" w:hAnsi="Arial" w:cs="Arial"/>
        </w:rPr>
      </w:pPr>
      <w:hyperlink w:anchor="Expectativas">
        <w:r>
          <w:rPr>
            <w:rStyle w:val="InternetLink"/>
            <w:rFonts w:cs="Arial" w:ascii="Arial" w:hAnsi="Arial"/>
          </w:rPr>
          <w:t>Expectativas de Logro</w:t>
        </w:r>
      </w:hyperlink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/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 imagen visual en perspectiva históric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magen moder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magen en el mundo actu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en fija, secuenciada. temporalizada, re significacio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es de la ima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ura fondo complejo y simple relación con la composi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l color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lor y su relación con la materia, modulación, moderación, primarios, secundarios, terciarios, opuestos, análogos secuenciados, acento de color, neutr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CULO CROMA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istoria del arte, Artistas Argentin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ito Quinquela Mart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lio Pettoru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ul so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io Ber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ardo Carpa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ión del campo de la ima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ínea, el punto (impresionism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o visual y campo plástico: Diferencias, soportes, tipos de equilibr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ímites y formatos: geométricos, orgánicos regulares e irregulares, la materialidad, criterios de selec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uadre: modos de encuadre, tradicional, des encuadre, sobre encuadre, tamaño de pla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tos de vistas el espacio y las formas: el espacio bidimensional y tridimensional sus característic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pecti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gura huma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str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rganización espacial; </w:t>
      </w:r>
      <w:r>
        <w:rPr>
          <w:rFonts w:cs="Arial" w:ascii="Arial" w:hAnsi="Arial"/>
          <w:sz w:val="20"/>
        </w:rPr>
        <w:t>Campo y figura, relación figura fondo, equilibrio y desequilibrio. direcciones, escalas. profundidad del campo, ilusión de tridimens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rma bidimensional: abstracto y figurativo, relación con el color, la línea, la textura, el valor, iluminación, formas planas, volumétricas, geométricas, orgánicas. volum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xtura:</w:t>
      </w:r>
      <w:r>
        <w:rPr>
          <w:rFonts w:cs="Arial" w:ascii="Arial" w:hAnsi="Arial"/>
          <w:sz w:val="20"/>
        </w:rPr>
        <w:t xml:space="preserve"> Como relación indisociable, la línea como abstracción cognitiva, la línea como huella de una herramienta, de contorno o abstracta, táctil o visua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l problema de la luz:</w:t>
      </w:r>
      <w:r>
        <w:rPr>
          <w:rFonts w:cs="Arial" w:ascii="Arial" w:hAnsi="Arial"/>
          <w:sz w:val="20"/>
        </w:rPr>
        <w:t xml:space="preserve"> Concepto de iluminar y alumbrar, proyección de la luz y la sombra, el clima lumínico, fuentes y tipos de iluminación, difusa, contraluz, claro oscuro, frontal, rasante lateral candileja (DE ABAJO) , la luz en el ambiente , la luz representada , el valor lumínico y climas.</w:t>
      </w:r>
    </w:p>
    <w:p>
      <w:pPr>
        <w:pStyle w:val="Head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e el alumno logre: 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r en tres dimensiones formas, volúmenes, objetos y espacio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nder las relaciones de tamaño, posición y distancia entre objeto/s y espacio en cualquier representación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0"/>
        </w:rPr>
        <w:t xml:space="preserve">Componer teniendo en cuenta tamaño, ubicación, escala y proporción de los objetos en relación con el marco y el espacio.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r diferentes tipos de encuadres a través de variadas posiciones y distancias del observador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ibir y apreciar la iluminación como fenómeno visual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0"/>
        </w:rPr>
        <w:t>Seleccionar los materiales según las necesidades de realización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producciones plástico - visuales atendiendo especialmente a la relación entre materiales empleados, elementos del lenguaje, organización compositiva y la intencionalidad comunicativa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0"/>
        </w:rPr>
        <w:t>Proyectar, individual o grupalmente, los momentos de un proceso de realización, analizando sus componentes para adecuarlos a los objetivos que se pretenden conseguir y revisando al finalizar, cada una de esos momentos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0"/>
        </w:rPr>
        <w:t>Operar con los distintos materiales e instrumentos según técnicas plásticas y/o visuales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r e interpretar imágenes que operan desde los diferentes dispositivos en que se presentan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Mangal"/>
      <w:spacing w:val="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8:00Z</dcterms:created>
  <dc:creator>Julieta</dc:creator>
  <dc:description/>
  <cp:keywords/>
  <dc:language>en-US</dc:language>
  <cp:lastModifiedBy>Propietario</cp:lastModifiedBy>
  <cp:lastPrinted>2011-06-10T07:45:00Z</cp:lastPrinted>
  <dcterms:modified xsi:type="dcterms:W3CDTF">2022-10-17T16:35:00Z</dcterms:modified>
  <cp:revision>10</cp:revision>
  <dc:subject/>
  <dc:title> </dc:title>
</cp:coreProperties>
</file>