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russ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e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2ºA y 2ºB SECU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</w:rPr>
        <w:t>EDUCACIÓN FÍS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Normal"/>
        <w:rPr>
          <w:rFonts w:ascii="Arial" w:hAnsi="Arial" w:cs="Calibri"/>
          <w:b/>
          <w:b/>
          <w:color w:val="FFFFFF"/>
          <w:sz w:val="24"/>
          <w:szCs w:val="24"/>
        </w:rPr>
      </w:pPr>
      <w:r>
        <w:rPr>
          <w:rFonts w:cs="Calibri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positos de la educación física para segundo año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ir a la constitución de la corporeidad y motricidad, sustentada en los principios de salud, individualización y recuperación del esfuerzo;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reflexión crítica sobre los modelos corporales circulantes;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construcción creativa y selectiva de respuestas motrices para resolver problemas tácticos, técnicos y reglamentarios que plantean los deportes y las diversas actividades motrices, gimnásticas, expresivas y acuáticas;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ecer una mayor autonomía para intervenir con creciente protagonismo en la organización y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arrollo de proyectos personales y grupales, asumiendo actitudes y acciones solidarias, cooperativas, de cuidado de los otros y de sí mismo, en diferentes conextos y procurando la protección del ambiente.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enid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je: Corporeidad y Motricidad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ianzar el conocimiento, la disposición y el disfrute de su corporeidad y su motricidad seleccionando actividades pertinentes para la constitución corporal y motriz propia y de sus compañeros;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organizar su imagen corporal, fortaleciendo sus potencialidades y ampliando su capacidad de superar dificultades motrices sobre la base del aprendizaje y evaluación compartida con los otros;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lidades Motrices Deportivas: golpe de manos altas, golpe de manos bajas, remate y saque. Técnicas de nado: estilo crol, estilo espalda, estilo pecho y estilo maripo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je: Corporeidad y SocioMotricidad</w:t>
      </w:r>
    </w:p>
    <w:p>
      <w:pPr>
        <w:pStyle w:val="Prrafodelista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sus capacidades lógico-motrices, relacionales y expresivas profundizando y diversificando los vínculos con los distintos integrantes del grupo;</w:t>
      </w:r>
    </w:p>
    <w:p>
      <w:pPr>
        <w:pStyle w:val="Prrafodelista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nzar en su proceso de socialización mediante la asunción de distintos roles y funciones en encuentros de juegos deportivos organizados en el curso, en la escuela, en el distrito y en la región, entre otros, en un marco de disfrute, respeto y fortalecimiento de valores democráticos en la relación con los pares y los adultos;</w:t>
      </w:r>
    </w:p>
    <w:p>
      <w:pPr>
        <w:pStyle w:val="Prrafodelista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ción del juego deportivo: vóley y construcción del deporte escolar: natación y vóle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je: Corporeidad y Motricidad en relación con el ambiente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ir y disfrutar de actividades motrices y juegos deportivos adecuados a espacios donde la naturaleza se presenta con escasa o mediana intervención del hombre;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r técnicas seguras en el contacto con los elementos de la naturaleza: agua, tierra, aire y fuego;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riminar las habilidades necesarias para el desempeño activo y organizado en cada tipo de espacio y situación que les posibiliten actuar en la protección del ambiente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ón con el ambiente, vida cotidiana en ámbitos naturales y acciones motrices en la naturale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s profesores se comprometen a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ener el enfoque didáctico para la enseñanza del juego deportivo y el deporte que contempla tres perspectivas integradas: el juego por el juego mismo, el juego como medio de desarrollo del pensamiento táctico, y el juego como medio de socialización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er a los estudiantes la construcción de los juegos y deportes para ser practicados por todo el grupo, como contribución al desarrollo de prácticas democráticas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erir instancias de inclusión masiva en los juegos deportivos y deportes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r grupos para que participen en el deporte escolar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cen estrategias de enseñanza que permitan a los alumnos construir la lógica de cada deporte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ficar las clases para favorecer el aprendizaje de todos los alumno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valuació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evaluación será de tipo formativa, por lo cual buscará recoger información acerca del modo en que los/as alumnos/as se están relacionando con el contenido y el tipo de comprensión que construyen del mismo, la forma en que se vinculan con las actividades gimnásticas, expresivas y deportiva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mismo tiempo, se prestará especial atención a la interacción e integración de los grupos en vistas a construirlo como un objeto de análisis, conocimiento e intervención. De esta manera, se prevén prácticas de autoevaluación y coevaluación que promuevan un mayor compromiso con el aprendizaje y permitan la emergencia de preguntas y la reflexión crítica sobre las formas de construir la grupalida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iendo en cuenta tanto el proceso como los resultados del aprendizaje, relevando los saberes vinculados a la persistencia, el sobreponerse a las situaciones críticas, la superación personal y grupal, la cooperación, el cuidado de sí mismos/as y del otro/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robación de la mater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imiento del régimen de asistenci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miso con las diferentes actividad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to por las normas de convivencia y de sus compañer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stencia con la ropa adecuada para la realización de las diversas actividades, que corresponda a los colores permitidos por el colegio.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4"/>
        </w:rPr>
      </w:pPr>
      <w:r>
        <w:rPr>
          <w:rFonts w:cs="Arial" w:ascii="Arial" w:hAnsi="Arial"/>
          <w:b/>
          <w:color w:val="FFFFFF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Que los alumnos/as:</w:t>
      </w:r>
    </w:p>
    <w:p>
      <w:pPr>
        <w:pStyle w:val="Normal"/>
        <w:numPr>
          <w:ilvl w:val="0"/>
          <w:numId w:val="5"/>
        </w:numPr>
        <w:ind w:left="567" w:hanging="360"/>
        <w:rPr/>
      </w:pPr>
      <w:r>
        <w:rPr>
          <w:rFonts w:cs="Arial" w:ascii="Arial" w:hAnsi="Arial"/>
          <w:sz w:val="20"/>
        </w:rPr>
        <w:t>Identifiquen actividades motrices necesarias para el desarrollo de las capacidades condicionales y coordinativas con base en el principio de individualización;</w:t>
      </w:r>
    </w:p>
    <w:p>
      <w:pPr>
        <w:pStyle w:val="Normal"/>
        <w:numPr>
          <w:ilvl w:val="0"/>
          <w:numId w:val="5"/>
        </w:numPr>
        <w:ind w:left="567" w:hanging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duzcan gestos y acciones motrices básicas con intencionalidad comunicativa en situaciones deportivas, acuáticas, y en el armado de secuencias gimnásticas o expresivas;</w:t>
      </w:r>
    </w:p>
    <w:p>
      <w:pPr>
        <w:pStyle w:val="Normal"/>
        <w:numPr>
          <w:ilvl w:val="0"/>
          <w:numId w:val="5"/>
        </w:numPr>
        <w:ind w:left="56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cionen  habilidades motrices que favorezcan  el desarrollo corporal y la constitución de la autonomía y autoestima;</w:t>
      </w:r>
    </w:p>
    <w:p>
      <w:pPr>
        <w:pStyle w:val="Normal"/>
        <w:numPr>
          <w:ilvl w:val="0"/>
          <w:numId w:val="5"/>
        </w:numPr>
        <w:ind w:left="567" w:hanging="360"/>
        <w:rPr/>
      </w:pPr>
      <w:r>
        <w:rPr>
          <w:rFonts w:cs="Arial" w:ascii="Arial" w:hAnsi="Arial"/>
          <w:sz w:val="20"/>
        </w:rPr>
        <w:t>Interactúen grupalmente con toma de conciencia de su valor para el aprendizaje motor, la elaboración y respeto de normas de convivencia democrática y la construcción de ciudadanía;</w:t>
      </w:r>
    </w:p>
    <w:p>
      <w:pPr>
        <w:pStyle w:val="Normal"/>
        <w:numPr>
          <w:ilvl w:val="0"/>
          <w:numId w:val="5"/>
        </w:numPr>
        <w:ind w:left="56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en, protagónicamente, en actividades motrices en diferentes ámbitos con independencia, responsabilidad y sentido social;</w:t>
      </w:r>
    </w:p>
    <w:p>
      <w:pPr>
        <w:pStyle w:val="Normal"/>
        <w:numPr>
          <w:ilvl w:val="0"/>
          <w:numId w:val="5"/>
        </w:numPr>
        <w:ind w:left="567" w:hanging="360"/>
        <w:rPr/>
      </w:pPr>
      <w:r>
        <w:rPr>
          <w:rFonts w:cs="Arial" w:ascii="Arial" w:hAnsi="Arial"/>
          <w:sz w:val="20"/>
        </w:rPr>
        <w:t>Practiquen juegos deportivos o deportes, con integración de organizaciones tácticas básicas de ataque y defensa, aplicación de técnicas y reglas específicas e interacción grupal cooperativa;</w:t>
      </w:r>
    </w:p>
    <w:p>
      <w:pPr>
        <w:pStyle w:val="Normal"/>
        <w:numPr>
          <w:ilvl w:val="0"/>
          <w:numId w:val="5"/>
        </w:numPr>
        <w:ind w:left="567" w:hanging="360"/>
        <w:rPr/>
      </w:pPr>
      <w:r>
        <w:rPr>
          <w:rFonts w:cs="Arial" w:ascii="Arial" w:hAnsi="Arial"/>
          <w:sz w:val="20"/>
        </w:rPr>
        <w:t>Anticipen posibles situaciones motrices y empleen las habilidades necesarias para la resolución del problema motor que se presenta, en actividades gimnásticas, deportivas, acuáticas, expresivas y en el ambiente natural;</w:t>
      </w:r>
    </w:p>
    <w:p>
      <w:pPr>
        <w:pStyle w:val="Normal"/>
        <w:numPr>
          <w:ilvl w:val="0"/>
          <w:numId w:val="5"/>
        </w:numPr>
        <w:ind w:left="56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cen y desarrollen actividades motrices en el ambiente natural asegurando  su protección; </w:t>
      </w:r>
    </w:p>
    <w:p>
      <w:pPr>
        <w:pStyle w:val="Normal"/>
        <w:numPr>
          <w:ilvl w:val="0"/>
          <w:numId w:val="5"/>
        </w:numPr>
        <w:ind w:left="56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uman actitudes de responsabilidad, solidaridad, respeto y cuidado de sí mismo y de los otros en actividades motrices compartid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44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2-10-17T16:40:00Z</dcterms:modified>
  <cp:revision>11</cp:revision>
  <dc:subject/>
  <dc:title> </dc:title>
</cp:coreProperties>
</file>