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  <w:lang w:val="pt-BR" w:eastAsia="en-US"/>
        </w:rPr>
      </w:pPr>
      <w:r>
        <w:rPr>
          <w:rFonts w:cs="Arial" w:ascii="Arial" w:hAnsi="Arial"/>
          <w:b/>
          <w:sz w:val="24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>2ºA y 2ºB SECU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FÍSICO-QUÍMICA</w:t>
      </w:r>
    </w:p>
    <w:p>
      <w:pPr>
        <w:pStyle w:val="Header"/>
        <w:jc w:val="center"/>
        <w:rPr>
          <w:rFonts w:ascii="Arial" w:hAnsi="Arial" w:cs="Arial"/>
          <w:b/>
          <w:b/>
          <w:szCs w:val="22"/>
          <w:u w:val="single"/>
          <w:lang w:val="es-ES"/>
        </w:rPr>
      </w:pPr>
      <w:r>
        <w:rPr>
          <w:rFonts w:cs="Arial" w:ascii="Arial" w:hAnsi="Arial"/>
          <w:b/>
          <w:szCs w:val="22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Head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Expectativas"/>
      <w:bookmarkEnd w:id="1"/>
      <w:r>
        <w:rPr>
          <w:rFonts w:cs="Arial" w:ascii="Arial" w:hAnsi="Arial"/>
          <w:b/>
          <w:bCs/>
          <w:sz w:val="20"/>
        </w:rPr>
        <w:t>Unidad 1:</w:t>
      </w:r>
    </w:p>
    <w:p>
      <w:pPr>
        <w:pStyle w:val="Normal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Características de la materia.</w:t>
      </w:r>
    </w:p>
    <w:p>
      <w:pPr>
        <w:pStyle w:val="Normal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Estados de agregación. Características de los sólidos, los líquidos</w:t>
      </w:r>
    </w:p>
    <w:p>
      <w:pPr>
        <w:pStyle w:val="Normal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y los gases.</w:t>
      </w:r>
    </w:p>
    <w:p>
      <w:pPr>
        <w:pStyle w:val="Normal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Condiciones del estado de agregación de la materia: la presión</w:t>
      </w:r>
    </w:p>
    <w:p>
      <w:pPr>
        <w:pStyle w:val="Normal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y la temperatura.</w:t>
      </w:r>
    </w:p>
    <w:p>
      <w:pPr>
        <w:pStyle w:val="Normal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Naturaleza corpuscular de la materia; teoría cinético-molecular.</w:t>
      </w:r>
    </w:p>
    <w:p>
      <w:pPr>
        <w:pStyle w:val="Normal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Los estados de la materia y su relación con la teoría cinéticomolecular.</w:t>
      </w:r>
    </w:p>
    <w:p>
      <w:pPr>
        <w:pStyle w:val="Normal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El estado de un sistema y sus variables.</w:t>
      </w:r>
    </w:p>
    <w:p>
      <w:pPr>
        <w:pStyle w:val="Normal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Las leyes experimentales de los gases: ley de Gay-Lussac, ley de Boyle y Mariotte, ley de Charles y Gay-Lussac.</w:t>
      </w:r>
    </w:p>
    <w:p>
      <w:pPr>
        <w:pStyle w:val="Normal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Las leyes experimentales y su relación con la teoría cinéticomolecular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 xml:space="preserve">Los cambios de estado regresivos y progresivos.   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sz w:val="20"/>
          <w:lang w:val="es-ES_tradnl" w:eastAsia="es-ES_tradnl"/>
        </w:rPr>
        <w:t>Punto de fusión y punto de ebullición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materia y sus propiedade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s propiedades intensiva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Definición de sustancia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s mezclas de sustancia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lang w:val="es-ES_tradnl" w:eastAsia="es-ES_tradnl"/>
        </w:rPr>
        <w:t>Sistemas homogéneos y heterogéneos. Las soluciones; solvente y soluto. Soluciones y teoría cinético-molecular. Tipos de soluciones. Soluciones acuosas. La concentración de las soluciones y su expresión. Separación de componentes de una solución. La solubilidad; solubilidad en los líquidos. Factores que afectan la solubilidad de los sólidos: temperatura, superficie de contacto, agitación, presión. Factores que afectan la solubilidad de los gases: presión, temperatura. Solubilidad y teoría corpuscul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lang w:val="es-ES_tradnl" w:eastAsia="es-ES_tradnl"/>
        </w:rPr>
        <w:t>Unidad 2: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teoría atómica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ey de las proporciones definidas y ley de las proporciones múltiple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primera tabla de elemento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El modelo atómico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s partículas subatómicas: protones, neutrones y electrone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s propiedades de los átomos: átomos neutros y cargados; el número atómico y el número másico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tabla periódica actual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Características de la tabla periódica: ley de periodicidad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Electronegatividad y carácter metálico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Metales, no metales y metaloides.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os cambios en el número másico</w:t>
      </w:r>
    </w:p>
    <w:p>
      <w:pPr>
        <w:pStyle w:val="Normal"/>
        <w:jc w:val="both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 w:eastAsia="es-ES_tradnl"/>
        </w:rPr>
      </w:pPr>
      <w:r>
        <w:rPr>
          <w:rFonts w:cs="Arial" w:ascii="Arial" w:hAnsi="Arial"/>
          <w:b/>
          <w:sz w:val="20"/>
          <w:lang w:val="es-ES_tradnl" w:eastAsia="es-ES_tradnl"/>
        </w:rPr>
        <w:t>Unidad 3: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os fenómenos eléctrico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s cargas eléctricas y los átomo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Electrización por frotamiento, por inducción y por contacto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conservación de la carga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Materiales conductores y aislantes de la electricidad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s tormentas eléctrica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Seguridad durante las tormenta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El pararrayo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Fuerza eléctrica y campo eléctrico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íneas de campo eléctrico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Conducción de la corriente eléctrica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El agua y la conducción de la electricidad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os cable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Corriente eléctrica y diferencia de potencial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Fuente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Resistencia eléctrica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ley de Ohm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os circuitos eléctrico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Circuitos en serie y en paralelo: resolución de problemas con ambos circuito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El efecto Joule y sus aplicacione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lámpara incandescente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El consumo eléctrico domiciliario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Nociones de seguridad eléctrica: descarga a tierra, disyuntor diferencial, llaves térmicas y fusible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lang w:val="es-ES_tradnl" w:eastAsia="es-ES_tradnl"/>
        </w:rPr>
        <w:t>Unidad 4: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s propiedades de los imane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os distintos metales frente a un imán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os polos de un imán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inducción magnética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s fuerzas magnética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El campo magnético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Un modelo explicativo para el magnetismo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os átomos y el modelo del magnetismo. Los electrones y los átomos como imanes diminutos. Otras interpretaciones del modelo del magnetismo. La repulsión magnética en el bismuto y en el benceno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nidad 5: 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s fuerzas y su representación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acción y la reacción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masa y la inercia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El peso y la interacción gravitatoria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gravedad y el movimiento de los astro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atracción lunar y las marea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Fuerzas que se suman o se restan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s unidades de las fuerza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os campos gravitatorios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presión.</w:t>
      </w:r>
    </w:p>
    <w:p>
      <w:pPr>
        <w:pStyle w:val="Normal"/>
        <w:rPr>
          <w:rFonts w:ascii="Arial" w:hAnsi="Arial" w:cs="Arial"/>
          <w:bCs/>
          <w:sz w:val="20"/>
          <w:lang w:val="es-ES_tradnl" w:eastAsia="es-ES_tradnl"/>
        </w:rPr>
      </w:pPr>
      <w:r>
        <w:rPr>
          <w:rFonts w:cs="Arial" w:ascii="Arial" w:hAnsi="Arial"/>
          <w:bCs/>
          <w:sz w:val="20"/>
          <w:lang w:val="es-ES_tradnl" w:eastAsia="es-ES_tradnl"/>
        </w:rPr>
        <w:t>La presión en los fluidos</w:t>
      </w:r>
    </w:p>
    <w:p>
      <w:pPr>
        <w:pStyle w:val="Normal"/>
        <w:rPr>
          <w:rFonts w:ascii="CronosPro-Lt;Calibri" w:hAnsi="CronosPro-Lt;Calibri" w:cs="CronosPro-Lt;Calibri"/>
          <w:bCs/>
          <w:sz w:val="18"/>
          <w:szCs w:val="18"/>
          <w:lang w:val="es-ES_tradnl" w:eastAsia="es-ES_tradnl"/>
        </w:rPr>
      </w:pPr>
      <w:r>
        <w:rPr>
          <w:rFonts w:cs="CronosPro-Lt;Calibri" w:ascii="CronosPro-Lt;Calibri" w:hAnsi="CronosPro-Lt;Calibri"/>
          <w:bCs/>
          <w:sz w:val="18"/>
          <w:szCs w:val="18"/>
          <w:lang w:val="es-ES_tradnl" w:eastAsia="es-ES_tradnl"/>
        </w:rPr>
      </w:r>
    </w:p>
    <w:p>
      <w:pPr>
        <w:pStyle w:val="Normal"/>
        <w:rPr>
          <w:rFonts w:ascii="CronosPro-Lt;Calibri" w:hAnsi="CronosPro-Lt;Calibri" w:cs="CronosPro-Lt;Calibri"/>
          <w:bCs/>
          <w:sz w:val="18"/>
          <w:szCs w:val="18"/>
          <w:lang w:val="es-ES_tradnl" w:eastAsia="es-ES_tradnl"/>
        </w:rPr>
      </w:pPr>
      <w:r>
        <w:rPr>
          <w:rFonts w:cs="CronosPro-Lt;Calibri" w:ascii="CronosPro-Lt;Calibri" w:hAnsi="CronosPro-Lt;Calibri"/>
          <w:bCs/>
          <w:sz w:val="18"/>
          <w:szCs w:val="18"/>
          <w:lang w:val="es-ES_tradnl" w:eastAsia="es-ES_tradnl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4"/>
        </w:rPr>
      </w:pPr>
      <w:r>
        <w:rPr>
          <w:rFonts w:cs="Arial" w:ascii="Arial" w:hAnsi="Arial"/>
          <w:b/>
          <w:color w:val="FFFFFF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Que los alumnos/as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interpreten fenómenos vinculados a la naturaleza eléctrica y corpuscular de la materia utilizando modelos de ciencia escolar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ezcan relaciones de pertinencia entre los datos experimentales y los modelos teórico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utilicen técnicas y estrategias convenientes para la resolución de problemas de ciencia escolar referidos a la naturaleza eléctrica y corpuscular de la mater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argumenten sobre las ventajas e inconvenientes que plantea la obtención de energía necesaria para los procesos de desarrollo a partir de la interpretación de los fenómenos químicos y físicos que de dicho proceso se derivan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formulen hipótesis explicativas asociadas a los comportamientos eléctricos y magnéticos de distintos materiale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formulen hipótesis contrastables sobre el comportamiento de sistemas gaseosos al afectarse el valor de alguna de las variables pertinente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señen y realicen trabajos experimentales de ciencia escolar utilizando instrumentos y/o dispositivos adecuados, que permitan contrastar las hipótesis formuladas sobre las problemáticas vinculadas a los contenidos específico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ronosPro-L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11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7T16:47:00Z</dcterms:modified>
  <cp:revision>7</cp:revision>
  <dc:subject/>
  <dc:title> </dc:title>
</cp:coreProperties>
</file>