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u w:val="single"/>
          <w:lang w:val="pt-BR" w:eastAsia="en-US"/>
        </w:rPr>
      </w:pPr>
      <w:r>
        <w:rPr>
          <w:rFonts w:cs="Arial" w:ascii="Arial" w:hAnsi="Arial"/>
          <w:b/>
          <w:sz w:val="24"/>
          <w:u w:val="single"/>
          <w:lang w:val="pt-B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ragraph">
              <wp:posOffset>635</wp:posOffset>
            </wp:positionV>
            <wp:extent cx="139446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4"/>
          <w:u w:val="single"/>
          <w:lang w:val="pt-BR"/>
        </w:rPr>
        <w:t>2º A y 2ºB SECUNDARIA</w:t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ÁREA</w:t>
      </w:r>
      <w:r>
        <w:rPr>
          <w:rFonts w:cs="Arial" w:ascii="Arial" w:hAnsi="Arial"/>
          <w:b/>
          <w:szCs w:val="22"/>
        </w:rPr>
        <w:t xml:space="preserve">: </w:t>
      </w:r>
      <w:r>
        <w:rPr>
          <w:rFonts w:cs="Arial" w:ascii="Arial" w:hAnsi="Arial"/>
          <w:b/>
        </w:rPr>
        <w:t>GEOGRAFÍA</w:t>
      </w:r>
    </w:p>
    <w:p>
      <w:pPr>
        <w:pStyle w:val="Header"/>
        <w:tabs>
          <w:tab w:val="clear" w:pos="8504"/>
          <w:tab w:val="center" w:pos="4252" w:leader="none"/>
        </w:tabs>
        <w:jc w:val="center"/>
        <w:rPr>
          <w:rFonts w:ascii="Arial" w:hAnsi="Arial" w:cs="Arial"/>
          <w:b/>
          <w:b/>
          <w:szCs w:val="22"/>
          <w:u w:val="single"/>
          <w:lang w:val="es-ES"/>
        </w:rPr>
      </w:pPr>
      <w:r>
        <w:rPr>
          <w:rFonts w:cs="Arial" w:ascii="Arial" w:hAnsi="Arial"/>
          <w:b/>
          <w:szCs w:val="22"/>
          <w:u w:val="single"/>
          <w:lang w:val="es-ES"/>
        </w:rPr>
      </w:r>
    </w:p>
    <w:p>
      <w:pPr>
        <w:pStyle w:val="Header"/>
        <w:tabs>
          <w:tab w:val="clear" w:pos="8504"/>
          <w:tab w:val="center" w:pos="425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Índice</w:t>
      </w:r>
    </w:p>
    <w:p>
      <w:pPr>
        <w:pStyle w:val="Header"/>
        <w:tabs>
          <w:tab w:val="clear" w:pos="8504"/>
          <w:tab w:val="center" w:pos="4252" w:leader="none"/>
        </w:tabs>
        <w:jc w:val="center"/>
        <w:rPr>
          <w:rFonts w:ascii="Arial" w:hAnsi="Arial" w:cs="Arial"/>
        </w:rPr>
      </w:pPr>
      <w:hyperlink w:anchor="Programa">
        <w:r>
          <w:rPr>
            <w:rStyle w:val="InternetLink"/>
            <w:rFonts w:cs="Arial" w:ascii="Arial" w:hAnsi="Arial"/>
          </w:rPr>
          <w:t>Programa Anual</w:t>
        </w:r>
      </w:hyperlink>
    </w:p>
    <w:p>
      <w:pPr>
        <w:pStyle w:val="Header"/>
        <w:tabs>
          <w:tab w:val="clear" w:pos="8504"/>
          <w:tab w:val="center" w:pos="4252" w:leader="none"/>
        </w:tabs>
        <w:jc w:val="center"/>
        <w:rPr>
          <w:rFonts w:ascii="Arial" w:hAnsi="Arial" w:cs="Arial"/>
        </w:rPr>
      </w:pPr>
      <w:hyperlink w:anchor="Expectativas">
        <w:r>
          <w:rPr>
            <w:rStyle w:val="InternetLink"/>
            <w:rFonts w:cs="Arial" w:ascii="Arial" w:hAnsi="Arial"/>
          </w:rPr>
          <w:t>Expectativas de Logro</w:t>
        </w:r>
      </w:hyperlink>
    </w:p>
    <w:p>
      <w:pPr>
        <w:pStyle w:val="Head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shd w:fill="548DD4" w:val="clear"/>
        <w:overflowPunct w:val="true"/>
        <w:autoSpaceDE w:val="true"/>
        <w:jc w:val="center"/>
        <w:textAlignment w:val="auto"/>
        <w:rPr/>
      </w:pPr>
      <w:bookmarkStart w:id="0" w:name="Programa"/>
      <w:bookmarkEnd w:id="0"/>
      <w:r>
        <w:rPr>
          <w:rFonts w:cs="Arial" w:ascii="Arial" w:hAnsi="Arial"/>
          <w:b/>
          <w:color w:val="FFFFFF"/>
          <w:sz w:val="24"/>
          <w:szCs w:val="24"/>
        </w:rPr>
        <w:t>Programa Anual</w:t>
      </w:r>
    </w:p>
    <w:p>
      <w:pPr>
        <w:pStyle w:val="Header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4472C4"/>
          <w:sz w:val="20"/>
        </w:rPr>
      </w:pPr>
      <w:bookmarkStart w:id="1" w:name="_Hlk101084091"/>
      <w:bookmarkEnd w:id="1"/>
      <w:r>
        <w:rPr>
          <w:rFonts w:cs="Arial" w:ascii="Arial" w:hAnsi="Arial"/>
          <w:b/>
          <w:color w:val="4472C4"/>
          <w:sz w:val="20"/>
        </w:rPr>
        <w:t>CONTENIDO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URSO: 2º SECUNDARI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TERIA: GEOGRAFÍA DE AMÉRICA LATIN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color w:val="4472C4"/>
          <w:sz w:val="20"/>
          <w:u w:val="single"/>
        </w:rPr>
      </w:pPr>
      <w:r>
        <w:rPr>
          <w:rFonts w:cs="Arial" w:ascii="Arial" w:hAnsi="Arial"/>
          <w:b/>
          <w:color w:val="4472C4"/>
          <w:sz w:val="20"/>
          <w:u w:val="single"/>
        </w:rPr>
        <w:t>UNIDAD I: Las Imágenes del Mundo y el uso de mapas. Conquista y colonización.</w:t>
      </w:r>
    </w:p>
    <w:p>
      <w:pPr>
        <w:pStyle w:val="Normal"/>
        <w:rPr>
          <w:rFonts w:ascii="Arial" w:hAnsi="Arial" w:cs="Arial"/>
          <w:b/>
          <w:b/>
          <w:color w:val="4472C4"/>
          <w:sz w:val="20"/>
          <w:u w:val="single"/>
        </w:rPr>
      </w:pPr>
      <w:r>
        <w:rPr>
          <w:rFonts w:cs="Arial" w:ascii="Arial" w:hAnsi="Arial"/>
          <w:b/>
          <w:color w:val="4472C4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tenidos a enseñar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bookmarkStart w:id="2" w:name="_Hlk101084091"/>
      <w:bookmarkStart w:id="3" w:name="_Hlk101084091"/>
      <w:bookmarkEnd w:id="3"/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s concepciones sobre la forma de la tierra, la biodiversidad cultural y natural. Los elementos de la “imaginación geográfica” organizando determinados tipos de “conciencia espacial”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s discusiones de la época en torno a la forma de la tierra y el modo de concebir el mundo por el europeo del siglo XVI: las distintas hipótesis científicas y el euro centrismo (conflicto de valores y creencias/ similitud y diferencia)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percepción europea del ambiente americano durante la conquista y la colonización: las representaciones, percepciones ambiéntales, y culturales como un modo del europeo de concebir la diversidad biológica y cultural del “otro” a dominar (Interrelación- comunicación/identidad- alteridad/conflicto de valores y creencias/conflicto-acuerdo)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s similitudes y diferencias en la representación del espacio en las culturas americanas prehispánicas y la europea: El conocimiento técnico de las sociedades prehispánicas para representar en una superficie plana el espacio y su conocimiento sobre el medio geográfico frente a los modos de representación europea. (similitud-diferencia/alteridad- identidad / conflicto de valores y creencias)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l desarrollo del lenguaje cartográfico occidental del siglo XV y XVI como uno de los progresos más significativos para el desarrollo de las expediciones geográficas europeas: los mapas portulanos, las proyecciones ptolomeicas, y la proyección Mercator, entre otras, como algunos de los diferentes modos en que el europeo representó las superficies del mundo conocido </w:t>
      </w:r>
      <w:r>
        <w:rPr>
          <w:rFonts w:cs="Arial" w:ascii="Arial" w:hAnsi="Arial"/>
          <w:i/>
          <w:sz w:val="20"/>
        </w:rPr>
        <w:t>(mapamundi)</w:t>
      </w:r>
      <w:r>
        <w:rPr>
          <w:rFonts w:cs="Arial" w:ascii="Arial" w:hAnsi="Arial"/>
          <w:sz w:val="20"/>
        </w:rPr>
        <w:t xml:space="preserve"> que a la vez permitieron difundir sus propias concepciones sobre lo conocido/ desconocido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mapa como un instrumento científico que distintas relaciones de producción y poder elaboran para localizar la biodiversidad natural y cultural (ecosistemas, pueblos, ciudades, accidentes geográficos, colonias, entre otras) útiles a los fines de la explotación comercial. (Poder-similitud-diferencia/alteridad- identidad / conflicto de valores y creencias-interrelación-comunicación)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yecciones cartográficas, proyección plana, cilíndrica y cónica. Diferencias entre las proyecciones de Peters y Mercator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ión política de América. Regionalización. Tipos de dependencias. Conflictos entre los estados por el territorio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ceptos de centro y periferia. La inserción de América Latina en la división internacional del trabajo como productora y exportadora de materias primas.  </w:t>
      </w:r>
    </w:p>
    <w:p>
      <w:pPr>
        <w:pStyle w:val="Normal"/>
        <w:jc w:val="both"/>
        <w:rPr>
          <w:rFonts w:ascii="Arial" w:hAnsi="Arial" w:cs="Arial"/>
          <w:color w:val="4472C4"/>
          <w:sz w:val="20"/>
          <w:u w:val="single"/>
        </w:rPr>
      </w:pPr>
      <w:r>
        <w:rPr>
          <w:rFonts w:cs="Arial" w:ascii="Arial" w:hAnsi="Arial"/>
          <w:color w:val="4472C4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4472C4"/>
          <w:sz w:val="20"/>
          <w:u w:val="single"/>
        </w:rPr>
        <w:t>UNIDAD II: Ambiente y recursos en América latina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tenidos a enseña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s condiciones naturales y la construcción del ambiente latinoamericano: la naturaleza como una condición general para la producción de recursos. El relieve-clima, los biomas, los sistemas hidrográficos. (identidad-Alteridad/Poder- Bio diversidad)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ación de relieves (procesos endógenos y exógenos). Teoría de la deriva continental y movimiento de las placas tectónicas. Vulcanismo y sismología. 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s grandes conjuntos del relieve americano: cadenas montañosas, grandes llanuras y mesetas como lugares de asentamiento y su vinculación con la conformación de ambientes y territorios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ferencia entre clima y tiempo. Elementos y factores que modifican el clima. Análisis de climogramas. 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s factores climáticos y climas de la región. Altitud, latitud, grandes masas de agua, circulación atmosférica y relieve como un conjunto de elementos sistémicamente interrelacionados que favorecen la diversidad biológica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idrografía de América. Tipo de cuencas y vertientes. Principales cuencas hidrográficas de nuestro continente. 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s biomas y los recursos que más favorablemente se han desarrollado en ellos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versidad productiva, diversidad territorial-ambiental, diversidad cultural como rasgo dominante de la vida de los pueblos originarios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producción de cultivos y extracción minera como actividades cuya explotación favorece la conformación de algunos de los principales núcleos poblacionales de los territorios de las sociedades precolombinas (Incas, Mayas, Aztecas, Mapuches y una gran diversidad de cultura)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mbios en la actividad productiva agrícola y minera en respuesta a un desarrollo significativamente determinado por el mercado externo y las metrópolis europeas: las transformaciones territoriales y ambientales durante la conquista y la colonización que favorecieron la mono producción. Los cambios en las relaciones sociales, la catástrofe demográfica, el manejo de los recursos basados en una racionalidad extractiva y depredadora de la biodiversidad de América latina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valorización de los espacios para el desarrollo de las actividades agrarias y los cultivos industriales. Los desplazamientos de las fronteras agropecuarias. Revolución verde. Implicancias. Extensión de la mecanización e implementación de tecnologías avanzadas, ampliación de la infraestructura de riego, incremento del uso de fertilizantes, introducción de nuevas especies. Consecuencias sociales y problemas ambientales. Deterioro de los suelos y modos sustentables de tratamiento del recurso suelo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4472C4"/>
          <w:sz w:val="20"/>
        </w:rPr>
      </w:pPr>
      <w:r>
        <w:rPr>
          <w:rFonts w:cs="Arial" w:ascii="Arial" w:hAnsi="Arial"/>
          <w:b/>
          <w:color w:val="4472C4"/>
          <w:sz w:val="20"/>
          <w:u w:val="single"/>
        </w:rPr>
        <w:t>UNIDAD III: La inserción de América latina en la economía-mundo contemporánea</w:t>
      </w:r>
      <w:r>
        <w:rPr>
          <w:rFonts w:cs="Arial" w:ascii="Arial" w:hAnsi="Arial"/>
          <w:b/>
          <w:color w:val="4472C4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4472C4"/>
          <w:sz w:val="20"/>
        </w:rPr>
      </w:pPr>
      <w:r>
        <w:rPr>
          <w:rFonts w:cs="Arial" w:ascii="Arial" w:hAnsi="Arial"/>
          <w:b/>
          <w:color w:val="4472C4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tenidos a enseñar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tividades y rasgos dominantes actuales de la economía latinoamericana como el producto y el medio a través del cual se pueden visualizar cambios y continuidades en las racionalidades económico-culturales expoliadoras de la diversidad cultural y natural de la región. (Continuidad- Cambio/Conflicto-Acuerdo/ Biodiversidad Cultural Y Natural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capitalismo dependiente/interdependiente latinoamericano y sus rasgos dominantes basados en un desarrollo exportador primario, la demanda externa de sus productos y  el intercambio desigual. La incidencia de las actividades rurales y extractivas en la economía de los países latinoamericanos con relación a la participación de distintos sectores económicos en el PBI de la región y sus pises miembros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íses productores de manufacturas y países latinoamericanos productores de materias primas. La monoproduccion e intercambio desigual con el resto del mundo como un modo de relación entre el centro y la periferia del sistema mundial que favorece la dependencia y el subdesarrollo económico y tecnológico de la región. (Diversidad/Poder/Conflicto/Continuidad-Cambio)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incidencia del sector industrial en los países latinoamericanos. Industrialización y subdesarrollo en la región en virtud de la situación social y políticamente diferenciadas en la que se encuentran distintos espacios nacionales. La situación diferenciada de las economías más y menos desarrollada del subdesarrollo (comparativamente por ejemplo: México, Brasil Y Argentina Con Relación A Haití, Nicaragua Y Paraguay). (Diversidad/Continuidad-Cambio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campo y la ciudad latinoamericanos como expresiones territoriales de las sociedades de la región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s actividades económicas dominantes en la ciudad y el campo latinoamericanos y sus rasgos específicos con relación al mundo del trabajo.  Las condiciones de vida urbanas y rurales en los países latinoamericanos y el uso de las tablas, gráficos, estadísticas, cuadros y mapas como herramientas conceptuales y técnicas para el trabajo con los conceptos de PBI, PGI, IDH, Índice de pobreza humana, Esperanza Del Vida Al Nacer Y Necesidades Básicas Insatisfechas (NBI). (Similitud- Diferencia- Continuidad- Cambio)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s actividades de extracción, transformación y servicios (actividades primarias, secundarias y terciarias). La actividad extractiva minera y agropecuaria como atributos históricos que caracterizan a la región y su relación con el resto del mundo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s condiciones de sitio y posición como factores de localización de la ciudad y su relación con la proximidad a los recursos y los sistemas de transporte: marítimo y vial en su conjunto. Cambios y continuidades durante las últimas décadas en las ciudades latinoamericanas con relación a la función que ocupan en el sistema urbano nacional y latinoamericano: las ciudades primates, intermedias y pequeñas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s sistemas productivos agropecuarios basados en el latifundio y el minifundismo en su relación con la implementación de tecnología ahorradora de mano de obra y el deterioro del bosque nativo. Tecnología y expulsión del trabajador rural. (Conflicto-Acuerdo/ Conflicto De Valores Y Creencias/ Interrelación-Comunicación/Identidad- Alteridad/Poder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s migraciones del campo a la ciudad actuales y el retorno al campo. Su relación con la pobreza urbana y los problemas de inclusión/exclusión social: el fenómeno de la interculturalidad. El abordaje de los procesos de diferenciación cultural por pobreza y etnicidad mediante el empleo de entrevistas y otros métodos cualitativos así como el estudio a través de cuadros, estadísticas, mapas de flujos migratorios y estrategias cuantitativas. </w:t>
      </w:r>
    </w:p>
    <w:p>
      <w:pPr>
        <w:pStyle w:val="Normal"/>
        <w:jc w:val="both"/>
        <w:rPr>
          <w:rFonts w:ascii="Arial" w:hAnsi="Arial" w:cs="Arial"/>
          <w:b/>
          <w:b/>
          <w:color w:val="4472C4"/>
          <w:sz w:val="20"/>
          <w:u w:val="single"/>
        </w:rPr>
      </w:pPr>
      <w:r>
        <w:rPr>
          <w:rFonts w:cs="Arial" w:ascii="Arial" w:hAnsi="Arial"/>
          <w:b/>
          <w:color w:val="4472C4"/>
          <w:sz w:val="20"/>
          <w:u w:val="single"/>
        </w:rPr>
        <w:t>UNIDAD IV: Bloques regionales, geopolítica de los recursos estratégicos y movimientos sociales de base territorial</w:t>
      </w:r>
    </w:p>
    <w:p>
      <w:pPr>
        <w:pStyle w:val="Normal"/>
        <w:jc w:val="both"/>
        <w:rPr>
          <w:rFonts w:ascii="Arial" w:hAnsi="Arial" w:cs="Arial"/>
          <w:b/>
          <w:b/>
          <w:color w:val="4472C4"/>
          <w:sz w:val="20"/>
          <w:u w:val="single"/>
        </w:rPr>
      </w:pPr>
      <w:r>
        <w:rPr>
          <w:rFonts w:cs="Arial" w:ascii="Arial" w:hAnsi="Arial"/>
          <w:b/>
          <w:color w:val="4472C4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tenidos a enseñar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constitución de los bloques regionales en América latina en la actual reestructuración capitalista y contexto de mundializacion/globalización. La escala del estado y las relaciones interestatales.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ferencias y similitudes entre los principales bloques latinoamericanos junto a otros países hegemónicos (por ejemplo NAFTA Y ALCA con relación a EE.UU.). La evolución del comercio entre los socios mayores, Argentina y Brasil, y las transformaciones físicas producidas (puentes, corredores bi-oceánicos, hidrovias, rutas, lugares de trasbordo). Los cambios en las áreas de frontera de países miembros de bloques (por ejemplo entre México y EE.UU. o bien entre Argentina y Brasil).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mapa político de América latina, sus distintas formas de organización política en estados nacionales y otras formas políticas en función de sus adscripciones a distintos tratados de libre comercio. La situación de las colonias, dependencias, territorios usurpados y bloqueos comerciales efectuados por potencias extraregionales (por ejemplo el caso de las islas Malvinas y el de Cuba) y otras situaciones de restricción de soberanía y autonomía nacionales (por ejemplo Puerto rico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geopolítica de los recursos estratégicos en América latina en virtud de las relaciones espacio, naturaleza, política y poder. El desarrollo fomentado por el capital trasnacional y sus efectos en los países extractores de recursos naturales de la región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s actuales megaproyectos IIRSA en Sudamérica y sus impactos en los corredores biológicos y multimodales como casos de la privatización de la biodiversidad (IIRSA, el megaproyecto hidroeléctrico del río Madera en Bolivia y Brasil, el eje andino, el eje multimodal del Amazonas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carácter estratégico de los recursos: agua, gas y petróleo y la necesidad de nuevas fuentes energéticas planetarias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omic Sans MS" w:hAnsi="Comic Sans MS" w:cs="Arial"/>
          <w:spacing w:val="0"/>
          <w:sz w:val="24"/>
          <w:szCs w:val="24"/>
          <w:lang w:val="es-ES"/>
        </w:rPr>
      </w:pPr>
      <w:r>
        <w:rPr>
          <w:rFonts w:cs="Arial" w:ascii="Comic Sans MS" w:hAnsi="Comic Sans MS"/>
          <w:spacing w:val="0"/>
          <w:sz w:val="24"/>
          <w:szCs w:val="24"/>
          <w:lang w:val="es-ES"/>
        </w:rPr>
      </w:r>
    </w:p>
    <w:p>
      <w:pPr>
        <w:pStyle w:val="Norma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shd w:fill="548DD4" w:val="clear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FFFF"/>
          <w:sz w:val="24"/>
          <w:szCs w:val="24"/>
        </w:rPr>
      </w:pPr>
      <w:bookmarkStart w:id="4" w:name="Expectativas"/>
      <w:bookmarkEnd w:id="4"/>
      <w:r>
        <w:rPr>
          <w:rFonts w:cs="Arial" w:ascii="Arial" w:hAnsi="Arial"/>
          <w:b/>
          <w:color w:val="FFFFFF"/>
          <w:sz w:val="24"/>
          <w:szCs w:val="24"/>
        </w:rPr>
        <w:t>Expectativas de Logro</w:t>
      </w:r>
    </w:p>
    <w:p>
      <w:pPr>
        <w:pStyle w:val="Normal"/>
        <w:rPr>
          <w:rFonts w:ascii="Arial" w:hAnsi="Arial" w:cs="Arial"/>
          <w:b/>
          <w:b/>
          <w:color w:val="FFFFFF"/>
          <w:sz w:val="20"/>
          <w:szCs w:val="24"/>
        </w:rPr>
      </w:pPr>
      <w:r>
        <w:rPr>
          <w:rFonts w:cs="Arial" w:ascii="Arial" w:hAnsi="Arial"/>
          <w:b/>
          <w:color w:val="FFFFFF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el alumno logre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conocer el carácter socio histórico del espacio geográfico a partir de sus cambios y continuidades.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conocer en el intercambio desigual entre América Latina y el resto del mundo, un factor estructural que explica el desarrollo de los países centrales y el subdesarrollo de la región como parte de un mismo proceso.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ilizar fuentes y técnicas de construcción del conocimiento geográfico manejando mapas temáticos, topográficos, de flujos (sus proyecciones, escalas, símbolos y signos), así como las principales estrategias de análisis cuantitativo y cualitativo (censos, climogramas, estadísticas, distintos tipos de gráficos, encuestas, entrevistas e indicadores sociodemográficos básicos) en función del problema, caso o tema que se analice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xplicar y desarrollar ejemplos sobre fenómenos y procesos geográficos teniendo en cuenta la diversidad de los ambientes latinoamericanos en cuanto a sus condiciones físico-naturales y los distintos modos de desarrollo en la región. 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0"/>
        </w:rPr>
        <w:t>Establecer relaciones pertinentes entre distintas dimensiones de la realidad social, reconociendo, en casos concretos, las consecuencias que han tenido los distintos modos de desarrollo endodeterminados y exodeterminados para los ambientes y territorios latinoamericanos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onocer y comparar la diversidad de espacios según los rasgos específicos que caracterizan en la actualidad los modos de vida en zonas urbanas y rurales en América Latina, basándose en las relaciones sociales de dominación, conflicto y consenso que implican el modo de desarrollo dominante y las condiciones de vida derivadas para los casos de las poblacionales urbanas y rurales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gumentar sobre algunos cambios y continuidades territoriales que existen entre las ciudades de la colonia y las actuales, considerando las condiciones de sitio y posición en los que se han estructurado los espacios urbanos y regionales (cercanía a factores productivos, de comunicación, entre otros). También, y de modo articulado con lo anterior, los fenómenos de primacía urbana actuales y las áreas de mayor concentración poblacional en la región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alizar la diversidad actual del mapa político de América Latina considerando las distintas formas de organización espacial y política de sus sociedades; reconociendo los estados nacionales, los mercados comunes, las colonias y dependencias, la usurpación de territorios latinoamericanos por parte de países centrales y la localización de las bases militares extranjeras en las principales áreas de la biodiversidad latinoamericana, así como el mapa de las naciones indígenas que coexisten con los estados nacionales.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car la interconexión entre las actividades productivas y los problemas ambientales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0"/>
        </w:rPr>
        <w:t>Analizar, críticamente, el papel de los organismos interamericanos e internacionales y las relaciones entre los distintos bloques regionales que, actualmente, integran los países latinoamericanos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licar cuáles son los problemas más significativos de la diferencia cultural y la desigualdad social en América Latina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sectPr>
      <w:type w:val="nextPage"/>
      <w:pgSz w:w="12240" w:h="2016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pacing w:val="6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76" w:before="240" w:after="60"/>
      <w:textAlignment w:val="auto"/>
      <w:outlineLvl w:val="0"/>
    </w:pPr>
    <w:rPr>
      <w:rFonts w:ascii="Cambria" w:hAnsi="Cambria" w:cs="Cambria"/>
      <w:b/>
      <w:bCs/>
      <w:spacing w:val="0"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Times New Roman" w:cs="Calibri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globoCar">
    <w:name w:val="Texto de globo Car"/>
    <w:qFormat/>
    <w:rPr>
      <w:rFonts w:ascii="Tahoma" w:hAnsi="Tahoma" w:cs="Tahoma"/>
      <w:spacing w:val="6"/>
      <w:sz w:val="16"/>
      <w:szCs w:val="16"/>
    </w:rPr>
  </w:style>
  <w:style w:type="character" w:styleId="EncabezadoCar">
    <w:name w:val="Encabezado Car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next w:val="Normal"/>
    <w:qFormat/>
    <w:pPr>
      <w:overflowPunct w:val="true"/>
      <w:textAlignment w:val="auto"/>
    </w:pPr>
    <w:rPr>
      <w:spacing w:val="0"/>
      <w:sz w:val="24"/>
      <w:szCs w:val="24"/>
      <w:lang w:val="es-ES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pacing w:val="0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overflowPunct w:val="true"/>
      <w:autoSpaceDE w:val="true"/>
      <w:textAlignment w:val="auto"/>
    </w:pPr>
    <w:rPr>
      <w:rFonts w:ascii="Times New Roman" w:hAnsi="Times New Roman" w:eastAsia="SimSun;宋体" w:cs="Mangal"/>
      <w:spacing w:val="0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6:54:00Z</dcterms:created>
  <dc:creator>Julieta</dc:creator>
  <dc:description/>
  <cp:keywords/>
  <dc:language>en-US</dc:language>
  <cp:lastModifiedBy>Propietario</cp:lastModifiedBy>
  <cp:lastPrinted>2011-06-10T07:45:00Z</cp:lastPrinted>
  <dcterms:modified xsi:type="dcterms:W3CDTF">2023-08-28T19:18:00Z</dcterms:modified>
  <cp:revision>6</cp:revision>
  <dc:subject/>
  <dc:title> </dc:title>
</cp:coreProperties>
</file>