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 w:eastAsia="en-US"/>
        </w:rPr>
      </w:pPr>
      <w:r>
        <w:rPr>
          <w:rFonts w:cs="Arial" w:ascii="Arial" w:hAnsi="Arial"/>
          <w:b/>
          <w:sz w:val="24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280795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  <w:t>2º “A” y “B”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INFORMÁTICA</w:t>
      </w:r>
    </w:p>
    <w:p>
      <w:pPr>
        <w:pStyle w:val="Header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dministración y utilización de Planillas de cálculo (Microsoft Excel 201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Reconocimiento de los conceptos básicos de una planilla: Libro, Hoja de Cálculo, Filas, Columnas, Cel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ja de Cálculo: Insertar, Eliminar, Mover, Copiar, Cambiar nomb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Manejo de las columnas y filas: Modificar el ancho y el alto. Autoajuste. Mostrar u Ocult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Rangos de datos: Introducir, eliminar, copiar y mover da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ipos de contenido de las celdas. Formato de celdas (Formato numérico, monetario, fecha y porcentaje, formatos personalizado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Alineación, Fuente y Tamaño de texto. Combinar celdas. Ajustar tex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licación de Bordes y Sombre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tilización de Herramientas de Dibujos e Imag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sertar, modificar y eliminar un comen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Construcción de gráficos. Formateo de gráf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tilización de referencias absolutas y relativ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Realización de operaciones (suma, resta, división, multiplicación, cálculos combinado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álculo de porcentaj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Manejo de funciones: SUMA, PROMEDIO, MIN, MAX, CONTAR, CONTARA, CONTAR.BLAN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nejo de funciones lógicas: SI – Y – O – CONTAR.SI – SUMAR.SI – PROMEDIO.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eraciones con Fechas. Manejo de las funciones de fecha: SIFECHA, HOY, AÑO, MES, DIA, FEC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Manejo de funciones de texto: Operador de texto &amp;, CONCATENAR, IZQUIERDA, DERECHA, MAYUSC, MINUSC, LAR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nejo de funciones de búsqueda: BUSCARV, BUSCAR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Configuración de páginas para su impres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uscar y reemplazar un dato en una ho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den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movilizar paneles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tern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guridad Informática.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4"/>
        </w:rPr>
      </w:pPr>
      <w:r>
        <w:rPr>
          <w:rFonts w:cs="Arial" w:ascii="Arial" w:hAnsi="Arial"/>
          <w:b/>
          <w:color w:val="FFFFFF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Conocer las herramientas básicas de las Nuevas Tecnologías, entre las que se encuentran las planillas de cálculo. Utilizar una planilla de cálculo (Microsoft Excel) en su nivel Básico (Fundamento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Reconocer las posibilidades que nos ofrece Internet como medio de comunicación como así también reconocer los peligros a los que los usuarios y equipos se encuentran expues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tilizar buscadores de información, imágenes y vide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Trabajar colaborativamente con otras personas, localizando, evaluando y organizando información proveniente de una variedad de fuentes; procesar datos e informar result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Desarrollar habilidades propias para el uso de las nuevas tecnologías, promoviendo la capacidad de crear, innovar, comunicar, investigar y localizar efectivamente la inform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cercar al alumno a la realidad actual y a la resolución de problemáticas que necesiten aplicar la informá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undizar la utilización del campus virtual del coleg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epararse para certificar conocimientos en la Universidad Tecnológica Nacional (F.R.B.A.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39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19T16:39:00Z</dcterms:modified>
  <cp:revision>2</cp:revision>
  <dc:subject/>
  <dc:title> </dc:title>
</cp:coreProperties>
</file>