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pt-BR"/>
        </w:rPr>
        <w:t>2ºA y 2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PRÁCTICAS DEL LENGUAJE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</w:t>
      </w:r>
    </w:p>
    <w:p>
      <w:pPr>
        <w:pStyle w:val="Heading"/>
        <w:ind w:left="1416" w:firstLine="708"/>
        <w:rPr>
          <w:u w:val="none"/>
          <w:lang w:val="es-AR" w:eastAsia="en-US"/>
        </w:rPr>
      </w:pPr>
      <w:hyperlink w:anchor="Programa">
        <w:r>
          <w:rPr>
            <w:rStyle w:val="InternetLink"/>
            <w:rFonts w:eastAsia="SimSun;宋体"/>
            <w:lang w:val="es-AR" w:eastAsia="en-US"/>
          </w:rPr>
          <w:t>Programa Anual</w:t>
        </w:r>
      </w:hyperlink>
    </w:p>
    <w:p>
      <w:pPr>
        <w:pStyle w:val="Heading"/>
        <w:spacing w:before="0" w:after="240"/>
        <w:ind w:left="1416" w:firstLine="708"/>
        <w:rPr>
          <w:u w:val="none"/>
          <w:lang w:val="es-AR" w:eastAsia="en-US"/>
        </w:rPr>
      </w:pPr>
      <w:hyperlink w:anchor="Expectativas">
        <w:r>
          <w:rPr>
            <w:rStyle w:val="InternetLink"/>
            <w:rFonts w:eastAsia="SimSun;宋体"/>
            <w:lang w:val="es-AR" w:eastAsia="en-US"/>
          </w:rPr>
          <w:t>Expectativas de Logro</w:t>
        </w:r>
      </w:hyperlink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spacing w:before="240" w:after="0"/>
        <w:rPr>
          <w:rFonts w:ascii="Arial" w:hAnsi="Arial" w:cs="Arial"/>
          <w:b/>
          <w:b/>
          <w:spacing w:val="0"/>
          <w:sz w:val="20"/>
          <w:u w:val="single"/>
          <w:lang w:eastAsia="es-AR"/>
        </w:rPr>
      </w:pPr>
      <w:r>
        <w:rPr>
          <w:rFonts w:cs="Arial" w:ascii="Arial" w:hAnsi="Arial"/>
          <w:b/>
          <w:sz w:val="20"/>
          <w:u w:val="single"/>
        </w:rPr>
        <w:t>UNIDAD 1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eratura y gramática, definiciones, características y propósitos. Literatura y dictadura. Elementos de la comunicación. Funciones del lenguaje: su relación con la situación comunicativa y los diferentes propósitos.   Lenguaje objetivo y subjetivo. Texto literario y no literario. Los tres grandes géneros de la literatura: rasgos propios de cada uno. Tipos de oraciones. El sujeto, el predicado y sus núcleos. Tildación: reglas generales y casos de monosílabos.  El género narrativo y el realismo en cuentos y novelas, características identificadoras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ker, Liliana.</w:t>
      </w:r>
      <w:r>
        <w:rPr>
          <w:rFonts w:cs="Arial" w:ascii="Arial" w:hAnsi="Arial"/>
          <w:i/>
          <w:sz w:val="20"/>
        </w:rPr>
        <w:t xml:space="preserve"> La fiesta ajen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jer, Silvia. </w:t>
      </w:r>
      <w:r>
        <w:rPr>
          <w:rFonts w:cs="Arial" w:ascii="Arial" w:hAnsi="Arial"/>
          <w:i/>
          <w:iCs/>
          <w:sz w:val="20"/>
        </w:rPr>
        <w:t>La composición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mbara, Paula</w:t>
      </w:r>
      <w:r>
        <w:rPr>
          <w:rFonts w:cs="Arial" w:ascii="Arial" w:hAnsi="Arial"/>
          <w:i/>
          <w:iCs/>
          <w:sz w:val="20"/>
        </w:rPr>
        <w:t>. El mar y serpiente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ler, Emilice. </w:t>
      </w:r>
      <w:r>
        <w:rPr>
          <w:rFonts w:cs="Arial" w:ascii="Arial" w:hAnsi="Arial"/>
          <w:i/>
          <w:iCs/>
          <w:sz w:val="20"/>
        </w:rPr>
        <w:t>La larga noche de los lápices. Capítulo 6: El adiós al bikini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zzone, Félix. </w:t>
      </w:r>
      <w:r>
        <w:rPr>
          <w:rFonts w:cs="Arial" w:ascii="Arial" w:hAnsi="Arial"/>
          <w:i/>
          <w:iCs/>
          <w:sz w:val="20"/>
        </w:rPr>
        <w:t>Paciencia de tenedores y cuchara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vista a Emilice Moler. Revista Anfib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turas y fotografías realistas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2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énero narrativo: Cuento fantástico, extraño y maravilloso. Tema, personajes, espacio y tiempo propios de cada tipo. Organización de tiempos verbales en el discurso narrativo. Lo fantástico en la pintura y el cine. Textos explicativos y expositivos. Verboides. Sujeto y predicado oracional. la importancia del sujeto tácito en la cohesión textual. 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rnemann, Elsa. </w:t>
      </w:r>
      <w:r>
        <w:rPr>
          <w:rFonts w:cs="Arial" w:ascii="Arial" w:hAnsi="Arial"/>
          <w:i/>
          <w:sz w:val="20"/>
        </w:rPr>
        <w:t>La del once Jota, Cuando los pálidos vienen marchando y Mano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e, Edgard Allan. </w:t>
      </w:r>
      <w:r>
        <w:rPr>
          <w:rFonts w:cs="Arial" w:ascii="Arial" w:hAnsi="Arial"/>
          <w:i/>
          <w:sz w:val="20"/>
        </w:rPr>
        <w:t xml:space="preserve">La caída de la casa Huser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i/>
          <w:sz w:val="20"/>
        </w:rPr>
        <w:t xml:space="preserve"> El gato negro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ki. </w:t>
      </w:r>
      <w:r>
        <w:rPr>
          <w:rFonts w:cs="Arial" w:ascii="Arial" w:hAnsi="Arial"/>
          <w:i/>
          <w:sz w:val="20"/>
        </w:rPr>
        <w:t>laur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tometrajes: </w:t>
      </w:r>
      <w:r>
        <w:rPr>
          <w:rFonts w:cs="Arial" w:ascii="Arial" w:hAnsi="Arial"/>
          <w:i/>
          <w:sz w:val="20"/>
        </w:rPr>
        <w:t xml:space="preserve">Axolote y Llamadas Telefónicas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dersen, Hans Christian . </w:t>
      </w:r>
      <w:r>
        <w:rPr>
          <w:rFonts w:cs="Arial" w:ascii="Arial" w:hAnsi="Arial"/>
          <w:i/>
          <w:sz w:val="20"/>
        </w:rPr>
        <w:t>La sirenit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Quiroga, Horacio. </w:t>
      </w:r>
      <w:r>
        <w:rPr>
          <w:rFonts w:cs="Arial" w:ascii="Arial" w:hAnsi="Arial"/>
          <w:i/>
          <w:sz w:val="20"/>
        </w:rPr>
        <w:t>El almohadón de plumas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40"/>
        <w:jc w:val="both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ilde, Oscar: El ruiseñor y la ros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3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género dramático: Características. Personajes. Historia, conflicto y resolución. Tipos de parlamentos. Didascalias. El texto y su puesta en escena. Los pronombres: personales, demostrativos y posesivos.  Los adverbios: definición y clasificación. La construcción sustantiva y los modificadores del sujeto. Normativa: uso adecuado de los paréntesis, el guion y los signos de entonación. Tilde diacrítica. La biografía; tipos, características, función y elementos que la definen.</w:t>
      </w:r>
    </w:p>
    <w:p>
      <w:pPr>
        <w:pStyle w:val="Prrafodelista"/>
        <w:numPr>
          <w:ilvl w:val="0"/>
          <w:numId w:val="5"/>
        </w:numPr>
        <w:spacing w:before="24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zzani, Agustín. </w:t>
      </w:r>
      <w:r>
        <w:rPr>
          <w:rFonts w:cs="Arial" w:ascii="Arial" w:hAnsi="Arial"/>
          <w:i/>
          <w:iCs/>
          <w:sz w:val="20"/>
          <w:szCs w:val="20"/>
        </w:rPr>
        <w:t>El centroforward murió al amanecer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, Chejov. </w:t>
      </w:r>
      <w:r>
        <w:rPr>
          <w:rFonts w:cs="Arial" w:ascii="Arial" w:hAnsi="Arial"/>
          <w:i/>
          <w:sz w:val="20"/>
        </w:rPr>
        <w:t>Un duel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sa, Roberto. </w:t>
      </w:r>
      <w:r>
        <w:rPr>
          <w:rFonts w:cs="Arial" w:ascii="Arial" w:hAnsi="Arial"/>
          <w:i/>
          <w:sz w:val="20"/>
        </w:rPr>
        <w:t>La Non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na, Alejandro</w:t>
      </w:r>
      <w:r>
        <w:rPr>
          <w:rFonts w:cs="Arial" w:ascii="Arial" w:hAnsi="Arial"/>
          <w:i/>
          <w:iCs/>
          <w:sz w:val="20"/>
        </w:rPr>
        <w:t>. Prohibido</w:t>
      </w:r>
      <w:r>
        <w:rPr>
          <w:rFonts w:cs="Arial" w:ascii="Arial" w:hAnsi="Arial"/>
          <w:i/>
          <w:sz w:val="20"/>
        </w:rPr>
        <w:t xml:space="preserve"> suicidarse en primavera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4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al: </w:t>
      </w:r>
      <w:r>
        <w:rPr>
          <w:rFonts w:cs="Arial" w:ascii="Arial" w:hAnsi="Arial"/>
          <w:i/>
          <w:iCs/>
          <w:sz w:val="20"/>
        </w:rPr>
        <w:t>Los inicios del teatro,</w:t>
      </w:r>
      <w:r>
        <w:rPr>
          <w:rFonts w:cs="Arial" w:ascii="Arial" w:hAnsi="Arial"/>
          <w:sz w:val="20"/>
        </w:rPr>
        <w:t xml:space="preserve"> Discovery Channe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4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controversia periodística y el texto argumentativo: estructura, estrategias. Falacias. Recursos de persuasión. Subjetivemas. El discurso oral y su diferencia con el discurso escrito. Cohesión y coherencia. Signos de puntuación. Los verboides: su doble función. Voz activa y pasiva: información, usos y ejemplos La construcción verbal y los modificadores del verbo: el OD, el OI y el complemento agente: reconocimiento y usos.  Predicativo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4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ón actual de textos periodísticos de opinión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5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énero Lírico. Lenguaje y recursos expresivos. Connotación y polisemia. Figuras retóricas y recursos estilísticos. Métrica. Rima. El verso. Vanguardias poéticas: características generales. Experimentación del lenguaje. El yo poético. Análisis de letras de canciones. Publicidad gráfica y visual. Planos y encuadres y enfoques. Oraciones coordinadas y subordinadas adjetivas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4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ción de poesía clásica y contemporánea latinoamericana; letras de canciones: F. G. Lorca, F. L. Bernárdez, A. Storni, </w:t>
      </w:r>
      <w:r>
        <w:rPr>
          <w:rFonts w:cs="Arial" w:ascii="Arial" w:hAnsi="Arial"/>
          <w:color w:val="2A2A2A"/>
          <w:sz w:val="20"/>
        </w:rPr>
        <w:t xml:space="preserve">Pessoa, Benedetti, Borges, Martí, Huidobro, Blatt, Parra, Whitman, Ríos, </w:t>
      </w:r>
      <w:r>
        <w:rPr>
          <w:rFonts w:cs="Arial" w:ascii="Arial" w:hAnsi="Arial"/>
          <w:sz w:val="20"/>
        </w:rPr>
        <w:t>etc. Vídeos de lecturas de poesía contemporánea,</w:t>
      </w:r>
    </w:p>
    <w:p>
      <w:pPr>
        <w:pStyle w:val="Normal"/>
        <w:pBdr>
          <w:top w:val="single" w:sz="4" w:space="2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Que los alumnos/a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EJE DE LITERATURA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Seleccionen, tomando en cuenta las orientaciones propuestas por el docente, las obras que van a leer por sí mismos o compartir con otros.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Justifiquen esas elecciones en conocimientos que fueron elaborando sobre el autor, el género, la época, los movimientos literarios, el lenguaje utilizado, la propia experiencia de lectura.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Participen, periódicamente, de sesiones de comentario de las obras literarias y sobre literatura seleccionadas por el docente en las que: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 xml:space="preserve">aporten sus interpretaciones; 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 xml:space="preserve">comparen los autores, los géneros, las temáticas y otros ejes de análisis pautados previamente; 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hablen sobre sus experiencias de lectura de esas obras y escuchen las de sus compañeros;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respondan de manera oral o escrita a los interrogantes explicitados para comprender mejor los textos de crítica y los ensayos.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 xml:space="preserve">Presenten listas y resúmenes de los textos leídos y otros materiales utilizados, la planificación y las distintas versiones de sus comentarios para dar cuenta del proceso de elaboración de sus escritos sobre la lectura literaria. </w:t>
      </w:r>
    </w:p>
    <w:p>
      <w:pPr>
        <w:pStyle w:val="Textoindependiente2"/>
        <w:numPr>
          <w:ilvl w:val="0"/>
          <w:numId w:val="7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Colaboren en el desarrollo de proyectos para compartir la experiencia literaria (antologías, talleres, cafés literarios, concursos):</w:t>
      </w:r>
    </w:p>
    <w:p>
      <w:pPr>
        <w:pStyle w:val="Textoindependiente2"/>
        <w:numPr>
          <w:ilvl w:val="1"/>
          <w:numId w:val="10"/>
        </w:numPr>
        <w:jc w:val="both"/>
        <w:rPr/>
      </w:pPr>
      <w:r>
        <w:rPr>
          <w:spacing w:val="6"/>
          <w:szCs w:val="20"/>
          <w:lang w:val="es-AR"/>
        </w:rPr>
        <w:t>aporten sus creaciones;</w:t>
      </w:r>
    </w:p>
    <w:p>
      <w:pPr>
        <w:pStyle w:val="Textoindependiente2"/>
        <w:numPr>
          <w:ilvl w:val="1"/>
          <w:numId w:val="10"/>
        </w:numPr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estén abiertos a los juicios de los otros y a compartir sus propias valoraciones;</w:t>
      </w:r>
    </w:p>
    <w:p>
      <w:pPr>
        <w:pStyle w:val="Textoindependiente2"/>
        <w:numPr>
          <w:ilvl w:val="1"/>
          <w:numId w:val="10"/>
        </w:numPr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contemplen las sugerencias del docente y de sus compañeros para revisar sus escritos;</w:t>
      </w:r>
    </w:p>
    <w:p>
      <w:pPr>
        <w:pStyle w:val="Textoindependiente2"/>
        <w:numPr>
          <w:ilvl w:val="1"/>
          <w:numId w:val="10"/>
        </w:numPr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desempeñen un rol en las distintas actividades tendientes a lograr la publicación de los trabajos: edición de los libros, preparación de los talleres, ejecución de los concursos y presentaciones, etcétera.</w:t>
      </w:r>
    </w:p>
    <w:p>
      <w:pPr>
        <w:pStyle w:val="Textoindependiente2"/>
        <w:ind w:left="1080" w:hanging="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EJE DE ESTUDIO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Prevean, con criterios propios y compartidos, dónde buscar información pertinente para lo que quieren conocer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Seleccionen del material consultado, cada vez más autónomamente, la información relevante para el tema del proyecto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Recurran a distintas estrategias para registrar información de textos expositivos y puedan dar cuenta de los conocimientos alcanzados a través de esos registros (notas, cuadros, fichas, etcétera)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Den cuenta de los criterios utilizados para resumir u organizar en cuadros distintos textos explicativos justificando la importancia de la elección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Formulen cuestiones o problemáticas a desarrollar de manera oral y escrita señalando las fuentes utilizadas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Empleen distintos recursos lingüísticos para explicar y organizar el texto de la exposición o el informe:</w:t>
      </w:r>
    </w:p>
    <w:p>
      <w:pPr>
        <w:pStyle w:val="Textoindependiente2"/>
        <w:numPr>
          <w:ilvl w:val="1"/>
          <w:numId w:val="10"/>
        </w:numPr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definir conceptos;</w:t>
      </w:r>
    </w:p>
    <w:p>
      <w:pPr>
        <w:pStyle w:val="Textoindependiente2"/>
        <w:numPr>
          <w:ilvl w:val="1"/>
          <w:numId w:val="10"/>
        </w:numPr>
        <w:jc w:val="both"/>
        <w:rPr/>
      </w:pPr>
      <w:r>
        <w:rPr>
          <w:spacing w:val="6"/>
          <w:szCs w:val="20"/>
          <w:lang w:val="es-AR"/>
        </w:rPr>
        <w:t>clasificar información en distintas categorías;</w:t>
      </w:r>
    </w:p>
    <w:p>
      <w:pPr>
        <w:pStyle w:val="Textoindependiente2"/>
        <w:numPr>
          <w:ilvl w:val="1"/>
          <w:numId w:val="10"/>
        </w:numPr>
        <w:jc w:val="both"/>
        <w:rPr/>
      </w:pPr>
      <w:r>
        <w:rPr>
          <w:spacing w:val="6"/>
          <w:szCs w:val="20"/>
          <w:lang w:val="es-AR"/>
        </w:rPr>
        <w:t>reformular nociones;</w:t>
      </w:r>
    </w:p>
    <w:p>
      <w:pPr>
        <w:pStyle w:val="Textoindependiente2"/>
        <w:numPr>
          <w:ilvl w:val="1"/>
          <w:numId w:val="10"/>
        </w:numPr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dar ejemplos y especificar fenómenos y conceptos;</w:t>
      </w:r>
    </w:p>
    <w:p>
      <w:pPr>
        <w:pStyle w:val="Textoindependiente2"/>
        <w:numPr>
          <w:ilvl w:val="1"/>
          <w:numId w:val="10"/>
        </w:numPr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presentar el tema y ordenar explícitamente su desarrollo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Extraigan y expresen de manera oral y escrita conclusiones en torno a la problemática explicada.</w:t>
      </w:r>
    </w:p>
    <w:p>
      <w:pPr>
        <w:pStyle w:val="Textoindependiente2"/>
        <w:ind w:left="349" w:hanging="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. EJE DE LA FORMACIÓN CIUDADANA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Seleccionen de modo cada vez más autónomo los temas de discusión y las fuentes de información que sean pertinentes para los propósitos de los comentarios y los intercambios orales que sobre ellos realicen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Analicen las distintas marcas de subjetividad que aparecen en los textos con opinión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Reconozcan las distintas posturas y algunos argumentos centrales que utilizan los autores de los textos leídos (periodistas, expertos, políticos, miembros de asociaciones sociales, etcétera)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Asuman y mantengan una postura al defender sus argumentos, los que tendrán que ser cada vez más sólidos y fundamentados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Realicen por escrito una valoración final de las tareas realizadas y colaboren en la producción de las conclusiones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Empleen en las cartas formales los distintos procedimientos y recursos lingüísticos propios del lenguaje administrativo: organización del texto, fórmulas de tratamiento y otras convenciones, vocabulario técnico, formas para presentarse y para apelar al destinatario, etcétera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/>
      </w:pPr>
      <w:r>
        <w:rPr>
          <w:spacing w:val="6"/>
          <w:szCs w:val="20"/>
          <w:lang w:val="es-AR"/>
        </w:rPr>
        <w:t>Distingan las especificidades de los textos instructivos reconociendo las acciones que esos discursos prescriben.</w:t>
      </w:r>
    </w:p>
    <w:p>
      <w:pPr>
        <w:pStyle w:val="Textoindependiente2"/>
        <w:numPr>
          <w:ilvl w:val="1"/>
          <w:numId w:val="2"/>
        </w:numPr>
        <w:ind w:left="709" w:hanging="360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Presenten una colección de los textos leídos y de su análisis (polémicas de los medios, publicidades, reglamentos), siguiendo pautas previamente acordadas, a partir de la cual puedan dar cuenta de su participación en los momentos de interpretación (oral y escrita) que se llevaron a cabo en el proyecto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pacing w:val="6"/>
          <w:sz w:val="24"/>
          <w:szCs w:val="24"/>
          <w:lang w:val="es-AR"/>
        </w:rPr>
      </w:pPr>
      <w:r>
        <w:rPr>
          <w:rFonts w:cs="Arial" w:ascii="Arial" w:hAnsi="Arial"/>
          <w:b/>
          <w:color w:val="FFFFFF"/>
          <w:spacing w:val="6"/>
          <w:sz w:val="24"/>
          <w:szCs w:val="24"/>
          <w:lang w:val="es-A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spacing w:val="6"/>
      <w:sz w:val="24"/>
      <w:u w:val="single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8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28T19:43:00Z</dcterms:modified>
  <cp:revision>7</cp:revision>
  <dc:subject/>
  <dc:title> </dc:title>
</cp:coreProperties>
</file>