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2ºA y 2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MATEMÁTICA</w:t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  <w:lang w:val="es-ES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856"/>
      </w:tblGrid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gnóstico. Operaciones con números enteros y números racionales. Ángulos, sistema sexagesimal, polígonos. Ecuaciones. </w:t>
            </w:r>
          </w:p>
        </w:tc>
      </w:tr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s Racionales: </w:t>
            </w:r>
            <w:r>
              <w:rPr>
                <w:rFonts w:cs="Arial" w:ascii="Arial" w:hAnsi="Arial"/>
                <w:sz w:val="20"/>
              </w:rPr>
              <w:t>Expresiones fraccionarias y decimales. Clasificación de expresiones decimales: exactas, periódicas puras y mixtas. Pasaje a fracción y viceversa. Aproximación al concepto de número irracional. Orden de números racionales. Operatoria combinada. Aproximación por redondeo y truncamiento. Notación científica. Expresiones algebraicas: propiedad distributiva, factor común, cuadrado del binomio, diferencia de cuadrados. Problemas de aplicación geométrica. Ecuaciones.</w:t>
            </w:r>
          </w:p>
        </w:tc>
      </w:tr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ngulos y construcciones: </w:t>
            </w:r>
            <w:r>
              <w:rPr>
                <w:rFonts w:cs="Arial" w:ascii="Arial" w:hAnsi="Arial"/>
                <w:sz w:val="20"/>
              </w:rPr>
              <w:t xml:space="preserve">Definición, propiedades. </w:t>
            </w:r>
            <w:r>
              <w:rPr>
                <w:rFonts w:cs="Arial" w:ascii="Arial" w:hAnsi="Arial"/>
                <w:sz w:val="20"/>
                <w:lang w:val="es-ES"/>
              </w:rPr>
              <w:t xml:space="preserve">Rectas y circunferencias. Posiciones relativas de dos circunferencias. Ángulos en la circunferencia. Bisectriz de un ángulo. Clasificación de ángulos. Ángulos que se forman al cortar dos rectas paralelas con una secante. </w:t>
            </w:r>
          </w:p>
        </w:tc>
      </w:tr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lígonos: </w:t>
            </w:r>
            <w:r>
              <w:rPr>
                <w:rFonts w:cs="Arial" w:ascii="Arial" w:hAnsi="Arial"/>
                <w:sz w:val="20"/>
              </w:rPr>
              <w:t>Elementos y clasificación. Construcciones. El triángulo: clasificación según sus lados y ángulos, puntos notables. Recta de Euler. Teorema de Pitágoras. Propiedad triangular. Suma de ángulos internos y externos del triángulo. Clasificación de cuadriláteros. Circunferencia como lugar geométrico, definición. Ángulos inscriptos. Polígonos inscriptos. Perímetro y área. Conversión de medidas. Situaciones problemáticas</w:t>
            </w:r>
            <w:r>
              <w:rPr>
                <w:rFonts w:cs="Arial" w:ascii="Arial" w:hAnsi="Arial"/>
                <w:sz w:val="20"/>
                <w:lang w:eastAsia="es-AR"/>
              </w:rPr>
              <w:t>.</w:t>
            </w:r>
          </w:p>
        </w:tc>
      </w:tr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es-AR"/>
              </w:rPr>
              <w:t xml:space="preserve">Cuerpos: </w:t>
            </w:r>
            <w:r>
              <w:rPr>
                <w:rFonts w:cs="Arial" w:ascii="Arial" w:hAnsi="Arial"/>
                <w:sz w:val="20"/>
                <w:lang w:eastAsia="es-AR"/>
              </w:rPr>
              <w:t>Clasificación, elementos que los componen. Áreas de poliedros. Cuerpos de revolución. Unidades de volumen y capacidad. Volumen de poliedros. Volumen de cuerpos de revolución. Situaciones problemática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nciones y gráficos: </w:t>
            </w:r>
            <w:r>
              <w:rPr>
                <w:rFonts w:cs="Arial" w:ascii="Arial" w:hAnsi="Arial"/>
                <w:sz w:val="20"/>
              </w:rPr>
              <w:t>El plano cartesiano. Lectura y comparación de gráficos. Concepto de función. Las funciones y sus gráficas: crecimiento y decrecimiento. Gráficas que describen situaciones. Gráficas a partir de tablas. Funciones de proporcionalidad directa e inversa. Funciones lineales.</w:t>
            </w:r>
          </w:p>
        </w:tc>
      </w:tr>
      <w:tr>
        <w:trPr/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ística y Probabilidad:</w:t>
            </w:r>
            <w:r>
              <w:rPr>
                <w:rFonts w:cs="Arial" w:ascii="Arial" w:hAnsi="Arial"/>
                <w:sz w:val="20"/>
              </w:rPr>
              <w:t xml:space="preserve"> Estadística: tablas de frecuencias. Frecuencia relativa, absoluta y porcentual. Gráficos estadísticos: lectura y elaboración, de barras, histogramas, pictogramas y circulares. Promedio, moda y mediana. Probabilidades: fenómenos y experimentos aleatorios. Juegos en los que interviene el azar.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Abordar individual y grupalmente la resolución de problemas matemáticos decidiendo en forma autónoma la modalidad de resolución adecuada y evaluando la razonabilidad de los resultados obtenidos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Producir y validar conjeturas sobre relaciones y propiedades geométricas y numéricas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Producir y analizar construcciones geométricas considerando las propiedades involucradas y las condiciones para su construcción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Elegir unidades de medición adecuadas a un contexto y a una magnitud dada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Establecer las equivalencias entre las diferentes unidades de medida de una misma magnitud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Reconocer la independencia entre área y perímetro de figuras y entre área lateral y volumen de cuerpos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Interpretar el lenguaje matemático y adquirir, en forma progresiva, niveles de expresión cada vez más claros y formales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Utilizar y explicitar las jerarquías y propiedades de las operaciones en la resolución de problemas de cálculo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Operar con números enteros, reconocer su orden y extender las propiedades analizadas en el conjunto de los números naturales a este conjunto numérico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Interpretar a los números racionales como cociente de números enteros y utilizar diferentes formas de representarlos (fracciones y expresiones  decimales, notación científica, punto de la recta numérica) reconociendo su equivalencia y eligiendo la representación más adecuada en función del problema a resolver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Analizar diferencias y similitudes, en cuanto al orden y la densidad, en los conjuntos de los números enteros y de los números racionales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Operar con números racionales y extender las propiedades analizadas en el conjunto de los números enteros a este conjunto numérico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 xml:space="preserve">Utilizar distintos tipos de calculadoras comerciales y científicas para explorar sistemáticamente sus características. 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Interpretar información presentada en forma oral o escrita, a través de textos, tablas, fórmulas, gráficos y expresiones algebraicas, pudiendo pasar de una forma de representación a otra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Analizar funciones estudiando su dominio (discreto o continuo) y su imagen; extraer e interpretar información a partir de la gráfica cartesiana de una función y representar funciones gráficamente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Interpreten relaciones entre variables en tablas, gráficos y fórmulas en diversos contextos (regularidades numéricas, proporcionalidad directa e inversa)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Distinguir el concepto de azar del de probabilidad y expresar la probabilidad de un suceso mediante un número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Calcular la cantidad de permutaciones de una colección de elementos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Analizar el proceso de relevamiento de datos y organizar conjuntos de datos discretos y acotados para estudiar un fenómeno, analizándolos para tomar decisiones basadas en la información relevada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Identificar diferentes tipos de variables (cualitativas y cuantitativas)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/>
      </w:pPr>
      <w:r>
        <w:rPr>
          <w:spacing w:val="6"/>
          <w:szCs w:val="20"/>
          <w:lang w:val="es-AR"/>
        </w:rPr>
        <w:t>Interpretar el significado de la media, la mediana y la moda para describir los datos en estudio.</w:t>
      </w:r>
    </w:p>
    <w:p>
      <w:pPr>
        <w:pStyle w:val="Textoindependiente2"/>
        <w:numPr>
          <w:ilvl w:val="1"/>
          <w:numId w:val="2"/>
        </w:numPr>
        <w:ind w:left="709" w:hanging="218"/>
        <w:jc w:val="both"/>
        <w:rPr>
          <w:spacing w:val="6"/>
          <w:szCs w:val="20"/>
          <w:lang w:val="es-AR"/>
        </w:rPr>
      </w:pPr>
      <w:r>
        <w:rPr>
          <w:spacing w:val="6"/>
          <w:szCs w:val="20"/>
          <w:lang w:val="es-AR"/>
        </w:rPr>
        <w:t>Estudiar situaciones intra y extra matemáticas usando modelos matemátic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pacing w:val="6"/>
          <w:sz w:val="24"/>
          <w:szCs w:val="24"/>
          <w:lang w:val="es-AR"/>
        </w:rPr>
      </w:pPr>
      <w:r>
        <w:rPr>
          <w:rFonts w:cs="Arial" w:ascii="Arial" w:hAnsi="Arial"/>
          <w:b/>
          <w:color w:val="FFFFFF"/>
          <w:spacing w:val="6"/>
          <w:sz w:val="24"/>
          <w:szCs w:val="24"/>
          <w:lang w:val="es-AR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9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8T19:00:00Z</dcterms:modified>
  <cp:revision>9</cp:revision>
  <dc:subject/>
  <dc:title> </dc:title>
</cp:coreProperties>
</file>