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BIOLOGÍ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I: Reproducción asexual. 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ajas y desventajas adaptativas de cada tipo de reproducción. 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ción con la reproducción asexual en relación con la generación de variabilidad en la reproducción sexual. 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a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lanta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nimal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imiento de gameta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undación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planta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nización, coevolución de flores y polinizador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animale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orfismo 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K y r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tejo. 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mbrionario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do y dispersión de la cría: modos de propagación en plantas, cuidados paternos y estructuras familiares en animal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o de gametas en plantas: 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y nutrición del embrión: semillas y frutos, huevos, placenta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o de gametas en animales: fecundación interna y externa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Unidad II: Reproducción sexual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ajas y desventajas adaptativas de cada tipo de reproducción. 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ción con la reproducción asexual en relación con la generación de variabilidad en la reproducción sexual. 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a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lanta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nimal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imiento de gameta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undación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planta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nización, coevolución de flores y polinizador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ción sexual en animales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orfismo sexual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K y r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tejo. 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mbrionario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do y dispersión de la cría: modos de propagación en plantas, cuidados paternos y estructuras familiares en animales.</w:t>
      </w:r>
    </w:p>
    <w:p>
      <w:pPr>
        <w:pStyle w:val="Prrafodelista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o de gametas en plantas: 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y nutrición del embrión: semillas y frutos, huevos, placenta.</w:t>
      </w:r>
    </w:p>
    <w:p>
      <w:pPr>
        <w:pStyle w:val="Prrafodelista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ntro de gametas en animales: fecundación interna y exte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III: Reproducción humana. </w:t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s con otros mamíferos y vertebrado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reproductor masculin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reproductor femenin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menstrual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mbrionario human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anticonceptiv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nidad IV: La cél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Procariotas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Eucariotas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mosaico fluido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a través de la membrana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pasivo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e activo.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Celular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osis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Unidad V: Modelo estímulo procesamiento respuesta. </w:t>
      </w:r>
    </w:p>
    <w:p>
      <w:pPr>
        <w:pStyle w:val="Prrafodelista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1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eneralidad y funció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VI: Relación en plantas y animale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tipos de estímulos y de receptore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ón de relación en plantas.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tropismos y Nasti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ón de relación en animales.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s de taxismos. 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uestas instintivas versus aprendidas. 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apel de las señales en los comportamientos. 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entre sistemas biológicos.</w:t>
      </w:r>
    </w:p>
    <w:p>
      <w:pPr>
        <w:pStyle w:val="Prrafodelista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ientos complej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VII: Percepción humana. 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s de los sentidos.</w:t>
      </w:r>
    </w:p>
    <w:p>
      <w:pPr>
        <w:pStyle w:val="Prrafodelista"/>
        <w:numPr>
          <w:ilvl w:val="1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erentes tipos de estímulos (luminosos, sonoros, químicos, táctiles). </w:t>
      </w:r>
    </w:p>
    <w:p>
      <w:pPr>
        <w:pStyle w:val="Prrafodelista"/>
        <w:numPr>
          <w:ilvl w:val="1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erentes tipos de receptores. </w:t>
      </w:r>
    </w:p>
    <w:p>
      <w:pPr>
        <w:pStyle w:val="Prrafodelista"/>
        <w:numPr>
          <w:ilvl w:val="1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ntre el tipo de estímulo y el tipo de recepto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nidad VIII: El sistema nervioso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na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Neurona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Neuronal - Sinapsi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transmisore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ión del impulso nervioso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anatómica del Sistema Nervioso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ioso central y periférico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ioso voluntario y autónomo (simpático y parasimpátic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X: El sistema endocri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glándula, hormona y tejido blanco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de las hormonas en la homeostasi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ión de la glucemia- Insulina, glucagón y diabete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de las hormonas en el desarrollo - Hormonas sexuale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renalina y la respuesta al stress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ipófisis como glándula integradora entre el sistema nervioso y endócrino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Concebir a los seres vivos como sistemas que interactúan entre sí y con los sistemas no biológicos intercambiando materia, energía e información y comprender que en ese intercambio se transforman mutuament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mprender que los sistemas biológicos (organismos, ecosistemas, etc.) presentan propiedades que no existen en sus partes por separado y que son fruto de las interacciones entre ellas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terpretar a los sistemas biológicos y su diversidad como producto de su historia evolutiva y a la adaptación como selección de variantes dentro de poblaciones variables, en interacción con un ambiente cambiante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Entender a los sistemas biológicos en términos de mecanismos que involucran procesos físicos y químicos, y se pregunte acerca de las relaciones estructurales y funcionales entre las partes de un sistema biológic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ncebir a los organismos vivos como sistemas capaces de procesar y transmitir información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xplicar y describir fenómenos biológicos utilizando un lenguaje adecuado y variado (incluyendo gráficos, esquemas, modelizaciones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Diseñar y realizar experimentos de ciencia escolar que permitan contrastar las hipótesis formuladas sobre determinadas problemáticas, haciendo uso de instrumentos adecuados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terpretar experimentos realizados por otros identificando las principales preguntas que los guían y el sentido de los diferentes pasos, relacionándolos con las conclusiones a las que arriban; 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Establecer relaciones pertinentes entre los datos experimentales y los modelos teóricos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Interpretar información científica en diferentes formatos (texto, gráficos, tablas) disponible en material de divulgación o libros de texto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terpretar problemáticas actuales y de interés social que involucran al conocimiento biológico utilizando las teorías y nociones estudiadas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nalizar y discutir aspectos éticos vinculados con la producción y utilizar de los conocimientos científicos, en particular los biológicos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Utilizar los conocimientos biológicos para dar opinión, argumentar y actuar en relación con aspectos de la salud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Comprender el impacto cultural de las grandes teorías de la Biología (en particular la Teoría de la Herencia y la de la Evolución)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6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6:48:00Z</dcterms:modified>
  <cp:revision>8</cp:revision>
  <dc:subject/>
  <dc:title> </dc:title>
</cp:coreProperties>
</file>