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3ºA y 3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EDUCACIÓN ARTÍSTICA</w:t>
      </w:r>
    </w:p>
    <w:p>
      <w:pPr>
        <w:pStyle w:val="Header"/>
        <w:jc w:val="center"/>
        <w:rPr>
          <w:rFonts w:ascii="Arial" w:hAnsi="Arial" w:cs="Arial"/>
          <w:b/>
          <w:b/>
          <w:szCs w:val="22"/>
          <w:u w:val="single"/>
          <w:lang w:val="es-ES"/>
        </w:rPr>
      </w:pPr>
      <w:r>
        <w:rPr>
          <w:rFonts w:cs="Arial" w:ascii="Arial" w:hAnsi="Arial"/>
          <w:b/>
          <w:szCs w:val="22"/>
          <w:u w:val="single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magen visual en perspectiva histór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magen moder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magen en el mundo actu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n fija, secuenciada. temporalizada, re significaci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es de la ima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ia del arte, movimientos artísticos del siglo xx (vanguardia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esion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 impresion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bismo (analítico, sintético, caligr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ion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v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real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aí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 - a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ión del campo de la ima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o visual y campo plástico: Diferencias, soportes, tipos de equilibri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mites y formatos: geométricos, orgánicos, regulares e irregulares, la materialidad, criterios de selec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uadre: modos de encuadre, tradicional, des encuadre, sobre encuadre, tamaño de pla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os de vistas el espacio y las formas: el espacio bidimensional y tridimensional sus característ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ón espacial; Campo y figura, relación figura fondo, equilibrio y desequilibrio. direcciones, escalas, profundidad del campo, ilusión de tridimens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ma bidimensional: abstracto y figurativo, relación con el color, la línea, la textura, el valor, iluminación, formas planas, volumétricas, geométricas, orgánicas, volum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ura: Como relación indisociable, la línea como abstracción cognitiva, la línea como huella de una herramienta, de contorno o abstracta, táctil o visu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blema de la luz: Concepto de iluminar y alumbrar, proyección de la luz y la sombra, el clima lumínico, fuentes y tipos de iluminación, difusa, contraluz, claro oscuro, frontal, rasante lateral, candileja (DE ABAJO), la luz en el ambiente, la luz representada, el valor lumínico y clim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lor: El color y su relación con la materia, modulación, moderación, primarios, secundarios, terciarios, opuestos, análogos, secuenciados, acento de color, neutros.</w:t>
      </w:r>
    </w:p>
    <w:p>
      <w:pPr>
        <w:pStyle w:val="Header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izar las relaciones entre el espacio, los volúmenes y/u objetos para poder expresar, componer y diseñar en la tridimensión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Realizar producciones plásticas y visuales atendiendo especialmente a  la  relación del contexto espacial y temporal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cer  los  fundamentos de un proyecto plástico y visual: qué es un proyecto artístico, para quién se realiza y que partes debe incluir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Proyectar, individual o grupal, los momentos de un proceso de realización plástica y visual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r  los  contextos  espacio-temporales  pertinentes  para  adecuarlos  a  los  objetivos  que  se pretenden conseguir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Considerar las posibilidades de realización plásticas y visuales que ofrecen las diversas técnicas, evaluando los alcances que supone el proceso de exploración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0"/>
        </w:rPr>
        <w:t>Dar cuenta de los proyectos argumentando de manera oral y escrita los diferentes períodos de un mismo proceso  para la contextualización, interpretación y producción de proyectos plásticos y visuales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 las correspondencias del lenguaje plástico y visual con otros lenguajes e indagar sobre el modo más adecuado para comunicar los encuentros logrados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ar críticamente en torno a los discursos estéticos, plásticos y visuales, teniendo en cuenta el contexto social, político y cultural de su producción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PiedepginaCar">
    <w:name w:val="Pie de página Car"/>
    <w:qFormat/>
    <w:rPr>
      <w:rFonts w:ascii="Courier New" w:hAnsi="Courier New" w:cs="Courier New"/>
      <w:spacing w:val="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17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8T19:14:00Z</dcterms:modified>
  <cp:revision>7</cp:revision>
  <dc:subject/>
  <dc:title> </dc:title>
</cp:coreProperties>
</file>