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3ºA y 3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EDUCACIÓN FÍSICA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eni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anzar el conocimiento, la disposición y el disfrute de su corporeidad y su motricidad seleccionando actividades pertinentes para la constitución corporal y motriz propia y de sus compañeros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r su imagen corporal, fortaleciendo sus potencialidades y ampliando su capacidad de superar dificultades motrices sobre la base del aprendizaje y evaluación compartida con los otros;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rices Deportivas: golpe de manos altas, golpe de manos bajas, remate y saque. Técnicas de nado: estilo crol, estilo espalda, estilo pecho y estilo maripo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SocioMotricidad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sus capacidades lógico-motrices, relacionales y expresivas profundizando y diversificando los vínculos con los distintos integrantes del grupo;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zar en su proceso de socialización mediante la asunción de distintos roles y funciones en encuentros de juegos deportivos organizados en el curso, en la escuela, en el distrito y en la región, entre otros, en un marco de disfrute, respeto y fortalecimiento de valores democráticos en la relación con los pares y los adultos;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l juego deportivo: vóley y construcción del deporte escolar: natación y vól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je: Corporeidad y Motricidad en relación con el ambiente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ir y disfrutar de actividades motrices y juegos deportivos adecuados a espacios donde la naturaleza se presenta con escasa o mediana intervención del hombre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técnicas seguras en el contacto con los elementos de la naturaleza: agua, tierra, aire y fuego;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iminar las habilidades necesarias para el desempeño activo y organizado en cada tipo de espacio y situación que les posibiliten actuar en la protección del ambiente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n el ambiente, vida cotidiana en ámbitos naturales y acciones motrices en la naturale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s profesores se comprometen a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ner el enfoque didáctico para la enseñanza del juego deportivo y el deporte que contempla tres perspectivas integradas: el juego por el juego mismo, el juego como medio de desarrollo del pensamiento táctico, y el juego como medio de socializ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r a los estudiantes la construcción de los juegos y deportes para ser practicados por todo el grupo, como contribución al desarrollo de prácticas democrátic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ir instancias de inclusión masiva en los juegos deportivos y depor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grupos para que participen en el deporte escolar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cen estrategias de enseñanza que permitan a los alumnos construir la lógica de cada deporte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las clases para favorecer el aprendizaje de todos los alumnos.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Organizar secuencias personales de actividades motrices para el desarrollo de las capacidades condicionales y coordinativas con base en los principios de salud individualización y en la regulación del esfuerzo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Interactuar a partir de la producción e interpretación de mensajes gestuales y acciones motrices, en actividades deportivas, acuáticas, gimnásticas o expresivas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Integrar habilidades motrices para resolver con autonomía diferentes situaciones en distintos ámbitos de actuación, fortaleciendo la autoestima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Desarrollar actitudes de responsabilidad, solidaridad, respeto y cuidado de sí mismos y de los otros en actividades motrices compartidas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Reconocer la importancia de los acuerdos grupales para el aprendizaje motor, la elaboración y respeto de normas de convivencia democrática y la construcción de ciudadanía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Participar protagónicamente en actividades motrices en diferentes ámbitos con independencia, responsabilidad y sentido social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Practicar juegos deportivos o deportes, disponiendo de habilidades para la resolución táctico-técnica de situaciones del juego, la asignación y asunción de roles y funciones en el equipo y la aplicación del reglamento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Seleccionar adecuadamente las habilidades necesarias para la resolución de problemas motores que se presentan en actividades gimnásticas, acuáticas, expresivas y en el ambiente natural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r en la organización y desarrollo de proyectos de actividades motrices en el ambiente natural procurando su protección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13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8T19:18:00Z</dcterms:modified>
  <cp:revision>7</cp:revision>
  <dc:subject/>
  <dc:title> </dc:title>
</cp:coreProperties>
</file>