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FÍSICO-QUÍMIC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tamaño de los átom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os primeros modelos atómicos. El modelo atómico de Dalton. El modelo de Thomson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modelo de Rutherford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modelo atómico de Bohr y sus bases experimental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os elementos químicos. Los neutrones y los isótopos. El número másico (A). La masa atómica relativa (Ar)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modelo atómico actual. Configuración electrónic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ordenamiento de los elementos químicos. La tabla de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Mendeleiev. La tabla periódica actual de los elementos químicos. Los metales y los no metales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Unidad 2: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oncepto de valencia. La regla de Abegg. Teoría del“átomo cúbico”. Los símbolos y las fórmulas de Lewi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teoría del octeto de valenci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lectrovalencia de Kossel. Los iones monoatómic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unión covalente. Electronegatividad y unión covalente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arácter polar del enlace químico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Polaridad de la molécula y fórmula estructural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enlace iónico. Las sales iónicas binarias. Los óxidos iónicos. Los hidruros metálicos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moléculas binarias. Los hidrácidos. Los hidruros no metálic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os cambios artificiales y naturales en la Naturaleza. Los cambios físicos y químic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teoría del flogisto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ley de Lavoisier de conservación de la materi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Consecuencias de la ley de Lavoisier. La teoría atómica de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Dalton y sus limitacion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teoría cinético-molecular y las reacciones químicas. Las ecuaciones química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os coeficientes estequiométric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oncepto de mol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Ocurrencia de las reacciones químicas: la teoría de las colision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y la combustión. Calor de combustión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velocidad de las reacciones químicas. El uso de catalizadores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Unidad 3: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reacciones químicas y las reacciones nuclear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emisiones radiactiva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ecuaciones nucleares. Medida de la radiactividad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Semivida de un isótopo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reacciones nucleares inducidas. Representación de las reacciones nuclear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centrales nucleares. El reactor nuclear. Los pro y los contra de las centrales nuclear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 xml:space="preserve">Aplicaciones de los radioisótopos. Los trazadores. Uso del efecto ionizante de las radiaciones. 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Aplicaciones de la radiación natural: la datación. Datación de restos fósiles. Datación de rocas y minerales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Unidad 4: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alor y la temperatura. El calor y el modelo de la materia cinético-molecular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Relación entre el calor, la masa y la temperatur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alor y los cambios de estado de la materia. La dilatación y la contracción térmica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termómetro. Modelos y usos de termómetr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escalas de temperatura. La escala centígrada, la escala Fahrenheit y la escala Kelvin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equilibrio térmico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calor específico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s formas de propagación del calor. La conducción, la convección y la radiación. Formas de transmisión combinadas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radiante. Emisión, absorción y reflexión de energía radiante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dad 5: 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naturaleza de la luz. La interferenci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naturaleza ondulatoria de la luz. La dualidad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onda-partícul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difracción luminosa frente a aberturas y objeto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radiación y los materiales. La reflexión y la refracción de la luz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radiación solar y los seres vivos. Las ondas visibles, las infrarrojas y las ultraviolet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radiación solar y el “agujero” de ozon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efecto invernader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Unidad 6: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y sus fuentes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Formas de energía. Las transformaciones de energía y su eficienci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conservación de la energí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quivalencia masa-energía. La energía nuclear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El trabajo y la potenci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mecánic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potencial gravitatoria. Conservación de la energía mecánic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La energía potencial elástica.</w:t>
      </w:r>
    </w:p>
    <w:p>
      <w:pPr>
        <w:pStyle w:val="Normal"/>
        <w:rPr>
          <w:rFonts w:ascii="Arial" w:hAnsi="Arial" w:eastAsia="Calibri" w:cs="Arial"/>
          <w:bCs/>
          <w:sz w:val="20"/>
          <w:lang w:val="es-ES_tradnl" w:eastAsia="es-ES_tradnl"/>
        </w:rPr>
      </w:pPr>
      <w:r>
        <w:rPr>
          <w:rFonts w:eastAsia="Calibri" w:cs="Arial" w:ascii="Arial" w:hAnsi="Arial"/>
          <w:bCs/>
          <w:sz w:val="20"/>
          <w:lang w:val="es-ES_tradnl" w:eastAsia="es-ES_tradnl"/>
        </w:rPr>
        <w:t>Otras formas “no mecánicas” de acumular energía.</w:t>
      </w:r>
    </w:p>
    <w:p>
      <w:pPr>
        <w:pStyle w:val="Header"/>
        <w:rPr>
          <w:rFonts w:ascii="Calibri" w:hAnsi="Calibri" w:eastAsia="Calibri" w:cs="Calibri"/>
          <w:bCs/>
          <w:sz w:val="22"/>
          <w:szCs w:val="22"/>
          <w:lang w:val="es-AR" w:eastAsia="es-ES_tradnl"/>
        </w:rPr>
      </w:pPr>
      <w:r>
        <w:rPr>
          <w:rFonts w:eastAsia="Calibri" w:cs="Calibri" w:ascii="Calibri" w:hAnsi="Calibri"/>
          <w:bCs/>
          <w:sz w:val="22"/>
          <w:szCs w:val="22"/>
          <w:lang w:val="es-AR" w:eastAsia="es-ES_tradnl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Establecer relaciones de pertinencia entre los datos experimentales y los modelos teóric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utilizar técnicas y estrategias convenientes para la resolución de problemas de ciencia escolar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Describir los procesos fisicoquímicos mediante las expresiones adecuadas, sean éstas simbólicas, matemáticas o discursiva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señar y realizar trabajos experimentales de ciencia escolar utilizando instrumentos y/o dispositivos adecuados, que permitan contrastar las hipótesis formuladas sobre las problemáticas vinculadas a los contenidos específico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Interpretar las transformaciones de la materia a partir de una concepción corpuscular y eléctrica de la misma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Emplear el lenguaje simbólico y matemático para expresar relaciones específicas entre variables que afecten a un sistema físic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nterpretar adecuadamente las ecuaciones químicas y nucleares, como representaciones de procesos, en los que se establecen relaciones de conservación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Efectuar predicciones cualitativas y cuantitativas de la evolución de un sistema a partir de las ecuaciones o leyes que describen su evolución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Valorar críticamente el impacto de las aplicaciones tecnológicas de distintos procesos físicos y químicos.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0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8T19:27:00Z</dcterms:modified>
  <cp:revision>10</cp:revision>
  <dc:subject/>
  <dc:title> </dc:title>
</cp:coreProperties>
</file>