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INFORMÁTICA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</w:t>
      </w:r>
      <w:r>
        <w:rPr>
          <w:rFonts w:cs="Arial" w:ascii="Arial" w:hAnsi="Arial"/>
          <w:b/>
          <w:bCs/>
          <w:sz w:val="20"/>
          <w:u w:val="single"/>
        </w:rPr>
        <w:t>dministración y utilización de Planillas de cálculo</w:t>
      </w:r>
      <w:r>
        <w:rPr>
          <w:rFonts w:cs="Arial" w:ascii="Arial" w:hAnsi="Arial"/>
          <w:b/>
          <w:bCs/>
          <w:sz w:val="20"/>
        </w:rPr>
        <w:t xml:space="preserve"> (Microsoft Excel 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ormatos de celda personaliz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s condicionales: simples, con formulas, conjunto de íconos, escalas de co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ar, modificar y eliminar un comen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ción de da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n de da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ger cel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so de referencias mix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dar funciones: SI, Y, 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de fecha: FECHA, DIA, MES, AÑO, SIFECHA, HO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de búsqueda: BUSCARV, BUSCAR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matemáticas: SUMAR.SI.CONJUNTO, CONTAR.SI.CONJUNTO, PROMEDIO.SI.CONJU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de texto: CONCATENAR, IZQUIERDA, DERECHA, MED, LARGO, MAYUSC, MINUS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unciones de Información: ESERROR, ESBLANCO, ESNUME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unciones estadísticas: K.ESIMO.MAYOR, K.ESIMO.MENOR, JERARQU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ón de gráficos. Formateo de gráficos. Gráficos con subgráfico. (Nivel avanza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nfiguración de páginas para su impre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y reemplazar un dato en una ho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movilizar paneles.</w:t>
      </w:r>
    </w:p>
    <w:p>
      <w:pPr>
        <w:pStyle w:val="Normal"/>
        <w:overflowPunct w:val="true"/>
        <w:ind w:firstLine="440"/>
        <w:jc w:val="both"/>
        <w:textAlignment w:val="auto"/>
        <w:rPr>
          <w:rFonts w:ascii="Calibri" w:hAnsi="Calibri" w:eastAsia="Calibri" w:cs="Calibri"/>
          <w:bCs/>
          <w:spacing w:val="0"/>
          <w:sz w:val="20"/>
          <w:szCs w:val="22"/>
          <w:lang w:val="es-ES" w:eastAsia="en-US"/>
        </w:rPr>
      </w:pPr>
      <w:r>
        <w:rPr>
          <w:rFonts w:eastAsia="Calibri" w:cs="Calibri" w:ascii="Calibri" w:hAnsi="Calibri"/>
          <w:bCs/>
          <w:spacing w:val="0"/>
          <w:sz w:val="20"/>
          <w:szCs w:val="22"/>
          <w:lang w:val="es-ES"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Que el alumno logre: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bCs/>
          <w:sz w:val="20"/>
        </w:rPr>
        <w:t>Conocer las herramientas básicas de las Nuevas Tecnologías, entre las que se encuentran las planillas de cálculo. Utilizar una planilla de cálculo (Microsoft Excel) en su nivel Avanzado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onocer las posibilidades que nos ofrece Internet como medio de comunicación como así también reconocer los peligros a los que los usuarios y equipos se encuentran expuestos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bCs/>
          <w:sz w:val="20"/>
        </w:rPr>
        <w:t>Utilizar buscadores de información, imágenes y videos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bajar colaborativamente con otras personas, localizando, evaluando y organizando información proveniente de una variedad de fuentes; procesar datos e informar resultados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bCs/>
          <w:sz w:val="20"/>
        </w:rPr>
        <w:t>Desarrollar habilidades propias para el uso de las nuevas tecnologías, promoviendo la capacidad de crear, innovar, comunicar, investigar y localizar efectivamente la información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sz w:val="20"/>
        </w:rPr>
        <w:t>Acercarse a la realidad actual y a la resolución de problemáticas que necesiten aplicar la informática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sz w:val="20"/>
        </w:rPr>
        <w:t>Profundizar la utilización del campus virtual del colegio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rse para certificar conocimientos en la Universidad Tecnológica Nacional (F.R.B.A.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39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9T16:40:00Z</dcterms:modified>
  <cp:revision>3</cp:revision>
  <dc:subject/>
  <dc:title> </dc:title>
</cp:coreProperties>
</file>