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sz w:val="24"/>
        </w:rPr>
        <w:t>LENGUA EXTRANJERA INGLÉS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4"/>
          <w:u w:val="single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Adolescentes lll Contenidos gramatic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pacing w:val="0"/>
          <w:sz w:val="20"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de repas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sente Simple y presente continuo (Present Simple and present continuou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Pasado Simple y pasado continuo (Past Simple and past continuou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s-AR"/>
        </w:rPr>
        <w:t xml:space="preserve">resente perfecto simple: </w:t>
      </w:r>
      <w:r>
        <w:rPr>
          <w:rFonts w:cs="Arial" w:ascii="Arial" w:hAnsi="Arial"/>
          <w:i/>
          <w:sz w:val="20"/>
          <w:szCs w:val="20"/>
          <w:lang w:val="es-AR"/>
        </w:rPr>
        <w:t>ever</w:t>
      </w:r>
      <w:r>
        <w:rPr>
          <w:rFonts w:cs="Arial" w:ascii="Arial" w:hAnsi="Arial"/>
          <w:sz w:val="20"/>
          <w:szCs w:val="20"/>
          <w:lang w:val="es-AR"/>
        </w:rPr>
        <w:t xml:space="preserve"> y </w:t>
      </w:r>
      <w:r>
        <w:rPr>
          <w:rFonts w:cs="Arial" w:ascii="Arial" w:hAnsi="Arial"/>
          <w:i/>
          <w:sz w:val="20"/>
          <w:szCs w:val="20"/>
          <w:lang w:val="es-AR"/>
        </w:rPr>
        <w:t xml:space="preserve">never </w:t>
      </w:r>
      <w:r>
        <w:rPr>
          <w:rFonts w:cs="Arial" w:ascii="Arial" w:hAnsi="Arial"/>
          <w:sz w:val="20"/>
          <w:szCs w:val="20"/>
          <w:lang w:val="es-AR"/>
        </w:rPr>
        <w:t>(Present perfect simpl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Presente perfecto simple y pasado simple en contraste (Present perfect simple and past simple in contrast)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turo: will y going 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erbos modales: (1) habilidad, necesidad, obligación, posibilidad, (2) consejo, permiso, peticion formal, prohibición. </w:t>
      </w:r>
      <w:r>
        <w:rPr>
          <w:rFonts w:cs="Arial" w:ascii="Arial" w:hAnsi="Arial"/>
          <w:sz w:val="20"/>
          <w:szCs w:val="20"/>
          <w:lang w:val="en-US"/>
        </w:rPr>
        <w:t>(Modal verbs: ability, necessity, obligation, possibility, advice, permission, polite requests, prohibition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Condicional cero, Primer condicional, y Segundo condicional (Zero conditional, First conditional and Second conditional)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e perfecto simple: for, since, already, just, yet (Present perfect simpl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atrones de verbos: verbo + infinitive / -ing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labras conectadas a modas, ropa y compras (words connected to fashion, clothes and shopping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c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ases verbales (phrasal ver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ectores: because, but, for example, etc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nectadas con la escuela y a estudiar (Words connected with school and studying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(Colloca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siciones (preposi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labras conectadas al deporte (words connected with sport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caciones (Colloca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os y sustantiv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ases comunes para expresar opin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labras conectadas al clima y la naturaleza (Words connected with weather and natur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posicion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stantivos y ad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Palabras conectadas a la salud (Words connected with health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Preposicion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olocaciones (Collocation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istoria narrativa (Narrative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ta (Not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storia con imágenes (Picture story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 (Email)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Adolescentes lV Contenidos gramatic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pacing w:val="0"/>
          <w:sz w:val="20"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Presente Simple y presente continuo – Modos afirmativo, negativo o interrogativo (Present Simple and present continuous – Affirmative, negative and interrogative mood) – Usos específicos / Verbos de estado (Stative ver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ificadores (Quantifier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Pasado Simple y pasado continuo – Modos afirmativo, negativo e interrogativo (Past Simple and past continuous – Affirmative, negative and interrogative mood) – Usos específ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sed to, didn’t use to, never used to y Would - Hábitos en el pasado (Past Habit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o, such, enough, too, reall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Perfecto simple y presente perfecto continuo – Modos afirmativo, negativo e interrogativo (Present perfect simple and present perfect continuous) – Affirmative, negative and interrogative mood) – Usos específ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ntivos contables e incontables (Countable and uncountable nouns)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 Be going to – Usos específi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 Simple y presente continuo – Modos afirmativo, negativo e interrogativo (Present Simple and present continuous – Affirmative, negative and interrogative mood) – Futuro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though, even though, in spite of, despite (Contras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es modales: Habilidad, obligación, consejo y permiso (Modal auxiliaries: Ability, obligation, advice and permission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es modales: Posibilidad, probabilidad y certeza (Modal auxiliaries: Possibility, probability and certainty)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6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sulas relativas (Relative clause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s (Article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o perfecto simple y pasado perfecto continuo (Past perfect simple and past perfect continuou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Comparativos y superlativ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z pasiva (The passiv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estion tag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ing / full infinitiv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Contenidos lexical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1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Adjetivos de personalidad (Personality adjective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ntivos con terminación –ity / -ness (Nouns with –ity / -nes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(Collocation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rases verbales con </w:t>
      </w:r>
      <w:r>
        <w:rPr>
          <w:rFonts w:cs="Arial" w:ascii="Arial" w:hAnsi="Arial"/>
          <w:i/>
          <w:sz w:val="20"/>
          <w:szCs w:val="20"/>
          <w:lang w:val="en-US"/>
        </w:rPr>
        <w:t>turn y look</w:t>
      </w:r>
      <w:r>
        <w:rPr>
          <w:rFonts w:cs="Arial" w:ascii="Arial" w:hAnsi="Arial"/>
          <w:sz w:val="20"/>
          <w:szCs w:val="20"/>
          <w:lang w:val="en-US"/>
        </w:rPr>
        <w:t xml:space="preserve"> (Phrasal verbs with </w:t>
      </w:r>
      <w:r>
        <w:rPr>
          <w:rFonts w:cs="Arial" w:ascii="Arial" w:hAnsi="Arial"/>
          <w:i/>
          <w:sz w:val="20"/>
          <w:szCs w:val="20"/>
          <w:lang w:val="en-US"/>
        </w:rPr>
        <w:t>turn and look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io relacionado al hogar (Vocabulary: house and home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ses verbales (Phrasal verb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3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ciones (Holiday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etivos con prefijo un- / im- / il- / ir- /dis-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siciones (Preposition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4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ulario de deportes y actividades al aire libre (Outdoor activiti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“Tiempo libre” (Collocations “Free tim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5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enfermedades (Health and illnes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locaciones con make, do, have y take (Collocations with make, do, have and take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palabras (Word formatio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  <w:t>Unidad 6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Comidas y bebidas (Food and drink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palabras (Word formatio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ciones (Collocation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7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ping (Compra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ses verbales (Phrasal verb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iones idiomáticas: Compras (Idioms: Shopping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palabras (Word formati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nidad 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labras conectadas con ropa y accesorios (Words connected with clothes and accessorie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ases verbales (Phrasal verb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jetivos/sustantivos y verbos (Adjectives/nouns/verbs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ritings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 (Emai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 (Articl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 (Review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ia narrativa (A stor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3" w:name="_GoBack"/>
      <w:bookmarkStart w:id="4" w:name="Expectativas"/>
      <w:bookmarkEnd w:id="3"/>
      <w:bookmarkEnd w:id="4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u w:val="single"/>
        </w:rPr>
        <w:t>Nivel:</w:t>
      </w:r>
      <w:r>
        <w:rPr>
          <w:rFonts w:cs="Arial" w:ascii="Arial" w:hAnsi="Arial"/>
          <w:sz w:val="20"/>
        </w:rPr>
        <w:t xml:space="preserve"> Adolescentes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Alcanzar el grado de fluidez comunicativa y precisión léxico-gramatical esperado para su nivel.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Reconocer de manera sistemática, con la orientación del docente, algunos aspectos fundamentales del funcionamiento de la lengua como, por ejemplo, el propósito de diferentes textos escritos y orales; las formas de organización textual; el valor de conectores en la oralidad, la lectura y la escritura; los distintos matices de significación que posibilitan los tiempos y modos verbales; el valor de los signos de puntuación en la comprensión y producción; la relevancia de una correcta entonación y pronunciación de sonidos en la oralidad; etc.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Desarrollar progresivamente autonomía en el uso de la lengua extranjera, en prácticas de oralidad, lectura y escritura.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Comprender y producir colectiva e individualmente textos diversos (escritos y orales) que propicien la reflexión y el intercambio de ideas.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Reflexionar acerca de las posibilidades de comunicación significativa y apertura a otras culturas que brinda el inglés en su carácter de lengua franca.</w:t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4"/>
        </w:rPr>
        <w:t>Participar activamente en clase y comprometerse con el trabajo dentro y fuera del aul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u w:val="single"/>
        </w:rPr>
        <w:t>Nivel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dolescentes 4</w:t>
      </w:r>
    </w:p>
    <w:p>
      <w:pPr>
        <w:pStyle w:val="Normal"/>
        <w:tabs>
          <w:tab w:val="clear" w:pos="708"/>
          <w:tab w:val="left" w:pos="1035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Consolidar todas las habilidades lingüísticas propuestas a partir de la experiencia con textos conversacionales, narrativos, descriptivos y explicativ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Valorar la lengua extranjera como instrumento de desarrollo personal y de comunicación en el mundo actu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Sistematizar el conocimiento de la lengua extranjera a través de la aplicación de reglas gramatic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lcanzar el grado de fluidez y precisión acorde al nivel en que se encuentra, tanto en lo oral como en lo escri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Participar y comprometerse con la materia y el trabajo dentro del aul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Respetar a docentes y a pares</w:t>
      </w:r>
      <w:r>
        <w:rPr>
          <w:rFonts w:cs="Arial" w:ascii="Arial" w:hAnsi="Arial"/>
          <w:sz w:val="20"/>
          <w:szCs w:val="24"/>
        </w:rPr>
        <w:t xml:space="preserve"> dentro y fuera del ámbito escolar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05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7-27T18:39:00Z</dcterms:modified>
  <cp:revision>7</cp:revision>
  <dc:subject/>
  <dc:title> </dc:title>
</cp:coreProperties>
</file>