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3ºA y 3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PRÁCTICAS DEL LENGUAJE</w:t>
      </w:r>
    </w:p>
    <w:p>
      <w:pPr>
        <w:pStyle w:val="Head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bookmarkStart w:id="1" w:name="Expectativas"/>
      <w:bookmarkEnd w:id="1"/>
      <w:r>
        <w:rPr>
          <w:rFonts w:cs="Arial" w:ascii="Arial" w:hAnsi="Arial"/>
          <w:b/>
          <w:sz w:val="20"/>
          <w:u w:val="single"/>
        </w:rPr>
        <w:t>UNIDAD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ción de palabras: simple, compuestas, por deriv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iva. Reglas generales de tild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es de palabras. Sintaxis de la oración simple. Modos y tiempos verb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ías textu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licial de enigma, negro y pseudopolic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El extraño caso del Dr. Jekyll y Mr. Hyde¨. Steven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 William Wilson¨ E. A. Po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 Un ladrón en el Antiguo Hotel Imperio¨ Franco Vaccar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 Rosaura a las diez¨. Marco Dene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¿Quién conoce a Greta Garbo?¨ Norma Huidob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uento de autor. Narradores y focalización interna, externa y ¨0¨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os pronominales, impersonales y auxilia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ses verbales. Tip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uito comunicativo. Funciones del lengua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aciones del lenguaje: lectos y registr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nforme: estructura. Introducción. Desarrollo y conclu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rategias polifónic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microrrelatos. Característi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tro abierto, de compromi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bsurdo y sus precede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Gris de ausencia¨ Roberto Co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 La cantante calva¨ Eugene Ione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os del habla. Discurso directo e indirec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iciones incluidas adjeti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origen de nuestro idio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tro del grote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La nona¨ de Roberto Co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dverbio y las locuciones adverb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iciones incluidas sustantivas y adverbiales. Gramática textu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fantástico. Todor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ntrevista y su estructura. Subjetivem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 Bestiario¨ Cortáz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El gato negro¨ ¨ El corazón delator¨. Edgar Allan Po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NIDAD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transtextualidad – Genete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 Electra¨ Sófocles y ¨ El reñidero¨ Sergio De Cec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esía de vanguard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iencia ficción.  Selección de cuentos. ¨ Fahrenheit 451¨Ray Bradb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, tendenc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exto argumentativo. Tipos. Estructura. Recurs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rido de lectura person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¨ Los ojos del perro siberiano¨ Antonio Santa 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¨ Almendra¨ Won pyung Sohn </w:t>
      </w:r>
    </w:p>
    <w:p>
      <w:pPr>
        <w:pStyle w:val="Normal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mplear la terminología propia de la materia para referirse a diversos aspectos gramaticales del lenguaje en uso y avanzar en la sistematización de los conocimientos lingüísticos para optimizar las práctic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eflexionar, para elaborar criterios que les permitan mejorar sus prácticas, valorar su desempeño y reutilizarlo en otras ocasiones, al finalizar los distintos proyectos de lectura, escritura e intercambio oral, sobre los conocimientos alcanzados y sobre: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>
          <w:rFonts w:cs="Arial" w:ascii="Arial" w:hAnsi="Arial"/>
          <w:sz w:val="20"/>
        </w:rPr>
        <w:t xml:space="preserve">las estrategias de lectura; 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>
          <w:rFonts w:cs="Arial" w:ascii="Arial" w:hAnsi="Arial"/>
          <w:sz w:val="20"/>
        </w:rPr>
        <w:t xml:space="preserve">la búsqueda de información; 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lanificación y revisión de los textos escritos; 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>
          <w:rFonts w:cs="Arial" w:ascii="Arial" w:hAnsi="Arial"/>
          <w:sz w:val="20"/>
        </w:rPr>
        <w:t>las exposiciones, los debates, los comentarios u otras prácticas del lenguaje oral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pacing w:val="-12"/>
      <w:sz w:val="29"/>
      <w:szCs w:val="29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Style12">
    <w:name w:val="Style 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pacing w:val="0"/>
      <w:sz w:val="20"/>
      <w:lang w:val="en-US"/>
    </w:rPr>
  </w:style>
  <w:style w:type="paragraph" w:styleId="Style21">
    <w:name w:val="Style 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pacing w:val="0"/>
      <w:sz w:val="26"/>
      <w:szCs w:val="26"/>
      <w:lang w:val="en-US"/>
    </w:rPr>
  </w:style>
  <w:style w:type="paragraph" w:styleId="Style31">
    <w:name w:val="Style 3"/>
    <w:basedOn w:val="Normal"/>
    <w:qFormat/>
    <w:pPr>
      <w:widowControl w:val="false"/>
      <w:overflowPunct w:val="true"/>
      <w:ind w:left="72" w:hanging="0"/>
      <w:textAlignment w:val="auto"/>
    </w:pPr>
    <w:rPr>
      <w:rFonts w:ascii="Times New Roman" w:hAnsi="Times New Roman" w:cs="Times New Roman"/>
      <w:spacing w:val="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50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31T17:25:00Z</dcterms:modified>
  <cp:revision>11</cp:revision>
  <dc:subject/>
  <dc:title> </dc:title>
</cp:coreProperties>
</file>