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BIOLOGÍ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jc w:val="both"/>
        <w:rPr>
          <w:rFonts w:ascii="Arial" w:hAnsi="Arial" w:eastAsia="Times New Roman" w:cs="Arial"/>
          <w:b/>
          <w:b/>
          <w:color w:val="FFFFFF"/>
          <w:spacing w:val="6"/>
          <w:kern w:val="0"/>
          <w:sz w:val="20"/>
          <w:szCs w:val="20"/>
          <w:lang w:eastAsia="es-ES" w:bidi="ar-SA"/>
        </w:rPr>
      </w:pPr>
      <w:r>
        <w:rPr>
          <w:rFonts w:eastAsia="Times New Roman" w:cs="Arial" w:ascii="Arial" w:hAnsi="Arial"/>
          <w:b/>
          <w:color w:val="FFFFFF"/>
          <w:spacing w:val="6"/>
          <w:kern w:val="0"/>
          <w:sz w:val="20"/>
          <w:szCs w:val="20"/>
          <w:lang w:eastAsia="es-ES" w:bidi="ar-SA"/>
        </w:rPr>
      </w:r>
      <w:bookmarkStart w:id="1" w:name="Expectativas"/>
      <w:bookmarkStart w:id="2" w:name="Expectativas"/>
      <w:bookmarkEnd w:id="2"/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nidad I: El sistema nervioso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n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Neuron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Neuronal - Sinapsi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transmisore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ión del impulso nervioso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anatómica del Sistema Nervioso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ioso central y periférico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ioso voluntario y autónomo (simpático y parasimpátic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I: Proteínas y enzim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oteínas como moléculas ejecutor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ón biológica de las proteín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structura y función en las proteín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s de accionar enzimá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II: El sistema digesti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ón física y química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o digestivo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ándulas Anex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ido del alimento a través del sistema digestivo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SISTEMA ENDROCRINO: Regulación de la glucemia- Insulina, glucagón y diabe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IV: El sistema respirato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ción mecánica y celular (diferencias)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anatómica.</w:t>
      </w:r>
    </w:p>
    <w:p>
      <w:pPr>
        <w:pStyle w:val="Prrafodelista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ato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nidad V: El sistema circulato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 del corazón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uctura general de arterias, venas y capilares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ulación mayor y menor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re (tipos de células que la conforman y funcion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Unidad VI: El sistema excretor – urinario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 general del sistema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uctura general del nefrón.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ón general del sistema.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GRACIÓN DE LOS CUATRO SISTEMAS NUTRICIONALES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>Explicar fenómenos biológicos utilizando los conceptos y modelos escolares estudiados en la clase de Biologí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Analizar sistemáticamente los objetos de estudio para formular conjeturas y ponerlas a prueba mediante la contrastación con fuentes ya sea experimentales, bibliográficas u otr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Desarrollar investigaciones escolares que involucren procedimientos de complejidad creciente en cuanto a la planificación y evaluación de los resultado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Buscar las evidencias que sustentan a los modelos y teorías estudiados, y reconocer que nuevas evidencias y concepciones pueden requerir que se hagan modificaciones en las teorías científic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Presentar la información científica utilizando un vocabulario técnico cada vez más amplio que incluya términos más precisos, simbología apropiada, gráficos y otros recursos típicos del lenguaje científic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Interpretar textos de manera consistente con el propósito de la lectura y teniendo en cuenta los modelos científicos que les dan sustento, las relaciones con otros textos leídos o discutidos en clase, y el contexto en que fueron escrito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Asumir las actividades escolares como parte de un proceso de indagación escolar cuyos propósitos comparte con el docente y los otros alumnos, y con cuyas finalidades se encuentra comprometido.</w:t>
      </w:r>
    </w:p>
    <w:p>
      <w:pPr>
        <w:pStyle w:val="Normal"/>
        <w:overflowPunct w:val="true"/>
        <w:autoSpaceDE w:val="true"/>
        <w:jc w:val="center"/>
        <w:textAlignment w:val="auto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5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49:00Z</dcterms:modified>
  <cp:revision>7</cp:revision>
  <dc:subject/>
  <dc:title> </dc:title>
</cp:coreProperties>
</file>