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4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  <w:lang w:val="pt-BR"/>
        </w:rPr>
        <w:t>EDUCACIÓN FÍSICA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pt-BR"/>
        </w:rPr>
      </w:pPr>
      <w:r>
        <w:rPr>
          <w:rFonts w:cs="Arial" w:ascii="Arial" w:hAnsi="Arial"/>
          <w:b/>
          <w:sz w:val="24"/>
          <w:szCs w:val="22"/>
          <w:u w:val="single"/>
          <w:lang w:val="pt-BR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eastAsia="Arial" w:cs="Arial" w:ascii="Arial" w:hAnsi="Arial"/>
          <w:b/>
          <w:lang w:val="es-ES"/>
        </w:rPr>
        <w:t xml:space="preserve">        </w:t>
      </w:r>
      <w:r>
        <w:rPr>
          <w:rFonts w:cs="Arial" w:ascii="Arial" w:hAnsi="Arial"/>
          <w:b/>
          <w:lang w:val="es-ES"/>
        </w:rPr>
        <w:t>Í</w:t>
      </w:r>
      <w:r>
        <w:rPr>
          <w:rFonts w:cs="Arial" w:ascii="Arial" w:hAnsi="Arial"/>
          <w:b/>
        </w:rPr>
        <w:t>ndice</w:t>
      </w:r>
    </w:p>
    <w:p>
      <w:pPr>
        <w:pStyle w:val="Header"/>
        <w:tabs>
          <w:tab w:val="clear" w:pos="4252"/>
          <w:tab w:val="clear" w:pos="8504"/>
        </w:tabs>
        <w:ind w:firstLine="708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tabs>
          <w:tab w:val="clear" w:pos="4252"/>
          <w:tab w:val="clear" w:pos="8504"/>
        </w:tabs>
        <w:ind w:left="2124" w:firstLine="708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  <w:lang w:eastAsia="en-US"/>
        </w:rPr>
      </w:pPr>
      <w:r>
        <w:rPr>
          <w:rFonts w:cs="Arial" w:ascii="Arial" w:hAnsi="Arial"/>
          <w:b/>
          <w:sz w:val="20"/>
        </w:rPr>
        <w:t>Eje: Corporeidad y Motricidad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anzar el conocimiento, la disposición y el disfrute de su corporeidad y su motricidad seleccionando actividades pertinentes para la constitución corporal y motriz propia y de sus compañeros;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organizar su imagen corporal, fortaleciendo sus potencialidades y ampliando su capacidad de superar dificultades motrices sobre la base del aprendizaje y evaluación compartida con los otros;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dades Motrices Deportivas: golpe de manos altas, golpe de manos bajas, remate y saque. Técnicas de nado: estilo crol, estilo espalda, estilo pecho y estilo maripo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: Corporeidad y SocioMotricidad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sus capacidades lógico-motrices, relacionales y expresivas profundizando y diversificando los vínculos con los distintos integrantes del grupo;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zar en su proceso de socialización mediante la asunción de distintos roles y funciones en encuentros de juegos deportivos organizados en el curso, en la escuela, en el distrito y en la región, entre otros, en un marco de disfrute, respeto y fortalecimiento de valores democráticos en la relación con los pares y los adultos;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ción del juego deportivo: vóley y construcción del deporte escolar: natación y vól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: Corporeidad y Motricidad en relación con el ambien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ir y disfrutar de actividades motrices y juegos deportivos adecuados a espacios donde la naturaleza se presenta con escasa o mediana intervención del hombre;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 técnicas seguras en el contacto con los elementos de la naturaleza: agua, tierra, aire y fuego;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iminar las habilidades necesarias para el desempeño activo y organizado en cada tipo de espacio y situación que les posibiliten actuar en la protección del ambiente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con el ambiente, vida cotidiana en ámbitos naturales y acciones motrices en la naturale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0"/>
          <w:szCs w:val="24"/>
        </w:rPr>
      </w:pPr>
      <w:r>
        <w:rPr>
          <w:rFonts w:cs="Arial" w:ascii="Arial" w:hAnsi="Arial"/>
          <w:b/>
          <w:color w:val="FFFFFF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Reconocer la importancia de la actividad motriz en el proceso de constitución corporal y en el mantenimiento de la salud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r secuencias personales de actividades motrices para la constitución corporal con base en los principios de salud, individualización recuperación, intensidad y volumen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Generar y aplicar códigos de expresión y comunicación corporal y motriz en actividades deportivas, acuáticas, gimnásticas o expresivas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Comprender en la práctica de deportes y juegos deportivos el diseño estratégico, los sistemas de roles y las funciones en el equip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 xml:space="preserve">Utilizar habilidades motrices necesarias a la hora de resolver diversas situaciones deportivas. •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Integrar habilidades motrices generales y específicas para la resolución de problemas en actividades deportivas, gimnásticas, acuáticas, expresivas y/o de la vida cotidian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 xml:space="preserve">Analizar críticamente sus desempeños motores, tomando como referentes elementos claves de la actividad motriz seleccionada –reglas, roles y funciones, habilidades–, y emprender tareas para su mejora y disfrute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 xml:space="preserve">Participar en la organización y concreción de distintas actividades ludomotrices, deportivas, gimnásticas, expresivas y de relación con el ambiente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Realizar prácticas corporales y motrices de manera reflexiva, creativa y solidaria, en la que se respeten y valoren posibilidades y limitaciones motrices propias y de los compañeros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render y asumir los valores que subyacen a las prácticas deportivas escolares.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Sostener y disfrutar de prácticas corporales y motrices en ámbitos naturales, en las que se  dispongan de las habilidades necesarias y se prevean normas de convivencia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24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19T19:35:00Z</dcterms:modified>
  <cp:revision>5</cp:revision>
  <dc:subject/>
  <dc:title> </dc:title>
</cp:coreProperties>
</file>