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4º AÑO SECUND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"/>
        </w:rPr>
        <w:t>Orientación</w:t>
      </w:r>
      <w:r>
        <w:rPr>
          <w:rFonts w:cs="Arial" w:ascii="Arial" w:hAnsi="Arial"/>
          <w:b/>
          <w:sz w:val="24"/>
          <w:lang w:val="pt-BR"/>
        </w:rPr>
        <w:t>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GEOGRAFÍA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val="es-ES_tradnl"/>
        </w:rPr>
      </w:pPr>
      <w:r>
        <w:rPr>
          <w:rFonts w:eastAsia="MS Mincho;ＭＳ 明朝" w:cs="Arial" w:ascii="Arial" w:hAnsi="Arial"/>
          <w:b/>
          <w:sz w:val="20"/>
          <w:lang w:val="es-ES_tradnl"/>
        </w:rPr>
        <w:t>Unidad 1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val="es-ES_tradnl"/>
        </w:rPr>
      </w:pPr>
      <w:r>
        <w:rPr>
          <w:rFonts w:eastAsia="MS Mincho;ＭＳ 明朝" w:cs="Arial" w:ascii="Arial" w:hAnsi="Arial"/>
          <w:b/>
          <w:sz w:val="20"/>
          <w:lang w:val="es-ES_tradnl"/>
        </w:rPr>
        <w:t>Objeto de estudio</w:t>
      </w:r>
      <w:r>
        <w:rPr>
          <w:rFonts w:eastAsia="MS Mincho;ＭＳ 明朝" w:cs="Arial" w:ascii="Arial" w:hAnsi="Arial"/>
          <w:sz w:val="20"/>
          <w:lang w:val="es-ES_tradnl"/>
        </w:rPr>
        <w:t xml:space="preserve">: Las actuales condiciones económico-políticas del desarrollo desigual mundial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val="es-ES_tradnl"/>
        </w:rPr>
      </w:pPr>
      <w:r>
        <w:rPr>
          <w:rFonts w:eastAsia="MS Mincho;ＭＳ 明朝" w:cs="Arial" w:ascii="Arial" w:hAnsi="Arial"/>
          <w:b/>
          <w:sz w:val="20"/>
          <w:lang w:val="es-ES_tradnl"/>
        </w:rPr>
        <w:t>Contenidos de la unidad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val="es-ES_tradnl"/>
        </w:rPr>
        <w:t>a)</w:t>
      </w:r>
      <w:r>
        <w:rPr>
          <w:rFonts w:eastAsia="MS Mincho;ＭＳ 明朝" w:cs="Arial" w:ascii="Arial" w:hAnsi="Arial"/>
          <w:sz w:val="20"/>
        </w:rPr>
        <w:t xml:space="preserve"> Las actuales características de la mundialización/globalización neoliberal: La concentración actual del capital y el poder. El rol de la tríada Estados Unidos, Europa y Japón. El constante crecimiento de la brecha entre países centrales y periféricos. Las corporaciones trasnacionales y las inversiones extranjeras directas (IED). Diferencias y similitudes entre el Estado de Bienestar y el Estado Neoliberal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val="es-ES_tradnl"/>
        </w:rPr>
        <w:t>b) Los organismos internacionales y las organizaciones supranacionales más representativas del actual poder económico y político. Los organismos de crédito y financiamiento internacional (Banco Mundial y el Fondo Monetario Internacional, entre otros). Los organismos del comercio internacional (OMC y otros). Los organismos de cooperación internacional (ONU, UNCTAD y otros). Los bloques regionales (MERCOSUR, Unión Europea, entre otros)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</w:rPr>
        <w:t>c)</w:t>
      </w:r>
      <w:r>
        <w:rPr>
          <w:rFonts w:eastAsia="MS Mincho;ＭＳ 明朝" w:cs="Arial" w:ascii="Arial" w:hAnsi="Arial"/>
          <w:sz w:val="20"/>
          <w:lang w:val="es-ES_tradnl"/>
        </w:rPr>
        <w:t xml:space="preserve"> Las explicaciones científicas sobre el desarrollo desigual: el comercio internacional y el intercambio desigual. El libre comercio y las principales zonas de libre comercio. Las exportaciones subsidiadas. El PBI (producto bruto interno) el IDH (índice de desarrollo humano) y el IPH (índice de pobreza humana) como herramientas para comprender las diferencias entre los países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val="es-ES_tradnl"/>
        </w:rPr>
        <w:t>d) Los países centrales y periféricos: las singularidades de los espacios de la pobreza en el mundo desarrollado y los espacios de riqueza en los países periféricos. La distribución del ingreso hacia el interior de los países centrales y periféricos. El PBI (producto bruto interno) el IDH (índice de desarrollo humano) y el IPH (índice de pobreza humana) a escala regional y nacional en el actual contexto mundial. Análisis crítico de los indicadores sociales de uso más frecuente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lang w:val="es-ES_tradnl"/>
        </w:rPr>
        <w:t>e</w:t>
      </w:r>
      <w:r>
        <w:rPr>
          <w:rFonts w:eastAsia="MS Mincho;ＭＳ 明朝" w:cs="Arial" w:ascii="Arial" w:hAnsi="Arial"/>
          <w:sz w:val="20"/>
        </w:rPr>
        <w:t xml:space="preserve">) Las organizaciones y los sujetos sociales que proponen un orden económico internacional más justo y solidario. Las organizaciones sociales anti-alter mundialización/globalización neoliberal y a favor de un comercio justo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lang w:val="es-ES_tradnl"/>
        </w:rPr>
      </w:pPr>
      <w:r>
        <w:rPr>
          <w:rFonts w:eastAsia="MS Mincho;ＭＳ 明朝" w:cs="Arial" w:ascii="Arial" w:hAnsi="Arial"/>
          <w:b/>
          <w:sz w:val="20"/>
          <w:lang w:val="es-ES_tradn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Unidad 2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0"/>
        </w:rPr>
        <w:t>Objeto de estudio:</w:t>
      </w:r>
      <w:r>
        <w:rPr>
          <w:rFonts w:eastAsia="MS Mincho;ＭＳ 明朝" w:cs="Arial" w:ascii="Arial" w:hAnsi="Arial"/>
          <w:i/>
          <w:sz w:val="20"/>
        </w:rPr>
        <w:t xml:space="preserve"> </w:t>
      </w:r>
      <w:r>
        <w:rPr>
          <w:rFonts w:eastAsia="MS Mincho;ＭＳ 明朝" w:cs="Arial" w:ascii="Arial" w:hAnsi="Arial"/>
          <w:sz w:val="20"/>
        </w:rPr>
        <w:t>La desigual distribución mundial de los recursos. Problemas ambientales y geopolíticos asociados.</w:t>
      </w:r>
      <w:r>
        <w:rPr>
          <w:rFonts w:eastAsia="MS Mincho;ＭＳ 明朝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0"/>
        </w:rPr>
      </w:pPr>
      <w:r>
        <w:rPr>
          <w:rFonts w:eastAsia="MS Mincho;ＭＳ 明朝"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 xml:space="preserve">Contenidos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</w:rPr>
        <w:t xml:space="preserve">a) Los recursos naturales implicados en la producción energética: el petróleo, el carbón y el gas natural. Problemas geopolíticos, conflictos regionales y globales por la apropiación de los recursos energéticos. Localización de las áreas productoras y exportadoras y de los principales conflictos. Aspectos socioculturales de los conflictos: la “demonización” y “barbarización” de Oriente. Problemas ambientales regionales y mundiales derivados de la explotación de los recursos. Las empresas trasnacionales ligadas a la producción y explotación de los recursos energéticos. El rol del Estado y la soberanía nacional con relación a los recursos energéticos. Las organizaciones supranacionales (OPEP)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</w:rPr>
        <w:t>b) Los recursos naturales implicados en la producción de alimentos. Localización de las áreas productoras y exportadoras de materias primas en función de sus relaciones con el mercado mundial y la liberalización del comercio. Las transformaciones de la frontera agropecuaria en función de las demandas del mercado mundial. El proteccionismo del intercambio comercial de los países centrales. Precios y dumping: Competencia desleal. La soberanía alimentaria de los países periféricos. El Estado como garante del acceso para todos a una alimentación adecuada.  Organizaciones sociales y sus planteos sobre el derecho a la alimentación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</w:rPr>
        <w:t>c) El recurso agua. El acceso al agua potable y los servicios sanitarios como un derecho fundamental del ser humano. La desigual distribución planetaria del recurso. Las principales reservas acuíferas como recursos geoestratégicos. El Estado y la privatización del recurso durante las últimas décadas. Las organizaciones sociales ligadas al reclamo por  el acceso universal al agua potable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Unidad 3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0"/>
        </w:rPr>
        <w:t>Objeto de estudio:</w:t>
      </w:r>
      <w:r>
        <w:rPr>
          <w:rFonts w:eastAsia="MS Mincho;ＭＳ 明朝" w:cs="Arial" w:ascii="Arial" w:hAnsi="Arial"/>
          <w:i/>
          <w:sz w:val="20"/>
        </w:rPr>
        <w:t xml:space="preserve"> </w:t>
      </w:r>
      <w:r>
        <w:rPr>
          <w:rFonts w:eastAsia="MS Mincho;ＭＳ 明朝" w:cs="Arial" w:ascii="Arial" w:hAnsi="Arial"/>
          <w:sz w:val="20"/>
        </w:rPr>
        <w:t>La desigual distribución de la población mundial y sus transformaciones en el contexto de la mundialización/globalización neoliberal.</w:t>
      </w:r>
      <w:r>
        <w:rPr>
          <w:rFonts w:eastAsia="MS Mincho;ＭＳ 明朝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 xml:space="preserve">Contenidos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</w:rPr>
        <w:t>a) El crecimiento diferenciado a escala mundial de la población mundial, sus características históricas para los países centrales y periféricos. Transformaciones recientes asociadas  a cambios económicos, políticos y sociales. El crecimiento de la población mundial:</w:t>
      </w:r>
      <w:r>
        <w:rPr>
          <w:rFonts w:eastAsia="MS Mincho;ＭＳ 明朝" w:cs="Arial" w:ascii="Arial" w:hAnsi="Arial"/>
          <w:color w:val="339966"/>
          <w:sz w:val="20"/>
        </w:rPr>
        <w:t xml:space="preserve"> </w:t>
      </w:r>
      <w:r>
        <w:rPr>
          <w:rFonts w:eastAsia="MS Mincho;ＭＳ 明朝" w:cs="Arial" w:ascii="Arial" w:hAnsi="Arial"/>
          <w:sz w:val="20"/>
        </w:rPr>
        <w:t xml:space="preserve">pronósticos y debates en torno a su evolución recient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</w:rPr>
        <w:t xml:space="preserve">b) Evolución de la esperanza de vida en los países centrales y periféricos. La transición demográfica en diferentes países y regiones a escala mundial. Causas y consecuencias. Natalidad, mortalidad y crecimiento demográfic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c)  Las cadenas migratorias. La libre circulación del capital a escala mundial y las barreras a los desplazamientos poblacionales por razones laborales. Cambios y continuidades en las migraciones. Las razones (económicas y políticas, individuales y sociales) y la dirección de los desplazamientos. Consecuencias: la xenofobia, la inserción precaria en el mundo del trabajo y la segregación social y urbana de los migrantes.  La relevancia del inmigrante en las estructuras sociodemográfica nacionales. Las organizaciones sociales que nuclean a los migrant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Unidad 4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0"/>
        </w:rPr>
        <w:t xml:space="preserve">Objeto de estudio: </w:t>
      </w:r>
      <w:r>
        <w:rPr>
          <w:rFonts w:eastAsia="MS Mincho;ＭＳ 明朝" w:cs="Arial" w:ascii="Arial" w:hAnsi="Arial"/>
          <w:sz w:val="20"/>
        </w:rPr>
        <w:t xml:space="preserve">Las transformaciones urbanas actuales. Las viejas y las nuevas desigualdades urbanas en Europa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>Contenidos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a) Características sobre la actual metropolización del planeta. Las hipótesis sobre la importancia de la urbanización en el funcionamiento del actual sistema socio-económico mundial. Las ciudades globales y la ciudad informacional. La deslocalización de las industrias y la desindustrialización en el actual orden económico y su impacto en los espacios urbanos.  El rol del Estado en el ordenamiento y la planificación urbana.  </w:t>
      </w:r>
      <w:r>
        <w:rPr>
          <w:rFonts w:eastAsia="MS Mincho;ＭＳ 明朝" w:cs="Arial" w:ascii="Arial" w:hAnsi="Arial"/>
          <w:color w:val="339966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</w:rPr>
        <w:t xml:space="preserve">b) Los mercados de trabajo metropolitanos actuales y su relación con las condiciones de vida.  Polarización y fragmentación social y su impacto en los espacios urbanos. La creciente distancia social y geográfica entre los diferentes grupos y clases sociales que viven en la ciudad. La fragmentación de la estructura social: los nuevos ricos, las clases medias, los nuevos pobres y los pobres urbanos y su impacto en la estructura espacial urbana. 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c) Los nuevos movimientos sociales: los movimientos sociales ambiental/urbanos. La protesta social y el derecho a la ciudad: el derecho a las infraestructuras urbanas (servicios urbanos y vivienda).</w:t>
      </w:r>
    </w:p>
    <w:p>
      <w:pPr>
        <w:pStyle w:val="Normal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los espacios geográficos estudiados en función de las relaciones que existen, por ejemplo, entre la economía, la cultura, la política y las condiciones físico-naturales. Asimismo deberá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Localizar el espacio estudiado en un map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erlo en sus relaciones con respecto a referentes espaciales del tipo físico-naturales, geopolíticos y económicos, entre otr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nocer los puntos de vista contrapuestos y consensuados entre diferentes sujetos sociales involucrados en los espacios geográficos abordad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Arribar a conclusiones sobre el estudio de los mismos que sean el producto de la lectura y el análisis de diferentes fuentes de información, la elaboración de informes escritos y las discusiones en grupo, entre otras actividades de aul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6"/>
          <w:sz w:val="20"/>
          <w:szCs w:val="20"/>
          <w:lang w:val="es-AR"/>
        </w:rPr>
      </w:pPr>
      <w:r>
        <w:rPr>
          <w:rFonts w:cs="Arial" w:ascii="Arial" w:hAnsi="Arial"/>
          <w:spacing w:val="6"/>
          <w:sz w:val="20"/>
          <w:szCs w:val="20"/>
          <w:lang w:val="es-AR"/>
        </w:rPr>
        <w:t>Reconocer las relaciones entre diferentes espacios y sus componentes sociales, políticos, económicos, y los problemas ambientales que pudieran generars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Situar su propia experiencia social y del espacio bajo marcos de interpretación y saberes geográficos actualizados y diversos que le permitan el ejercicio de la crítica y la reflexión sobre la sociedad en la que vive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Comprender los procesos de la diferenciación y la desigualdad social y espacial conforme a la existencia de diferentes relaciones sociales que tienen por su base la existencia de necesidades e intereses -económicos, culturales y políticos- contrapuestos entre diferentes sujetos sociale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Valorar la diversidad natural y cultural de diferentes espacios -locales, regionales y globales- a partir de la comprensión de las consecuencias que traen consigo las acciones de diferentes sujetos soci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Considerar el rol del Estado en el actual contexto social, económico, político y cultural en lo que hace a su capacidad de intervención en el territorio para lograr mayores grados de igualdad social. 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Indagar en el conocimiento geográfico, de tal modo que pueda desarrollar mayores y mejores saberes con relación al manejo de la información escrita, estadística y gráfica, así como las que corresponden a las Nuevas Tecnologías de la Información y la Conectividad (NTIyCx) aplicadas a la disciplina (SIG´S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Desarrollar junto a los problemas y casos analizados oportunidades para el ejercicio de la argumentación y el desarrollo de habilidades de comunicación oral y escrita tanto en el manejo de los mapas como en diferentes tipos de text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 xml:space="preserve">Realizar exposiciones (orales o escritas) en los que se encuentren desarrolladas explicaciones que fueron alcanzadas mediante el  trabajo grupal o bien individual, pero que para su elaboración se utilizaron fuentes diversas y puntos de vista contrastante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0"/>
          <w:szCs w:val="20"/>
          <w:lang w:val="es-AR"/>
        </w:rPr>
        <w:t>Incorporar a la elaboración de sus informes e investigaciones escolares los planteamientos expositivos que realizan distintos profesionales de las ciencias sociales y la geografía en sus visitas a la escuel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6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pacing w:val="6"/>
          <w:sz w:val="20"/>
          <w:szCs w:val="20"/>
          <w:u w:val="single"/>
          <w:lang w:val="es-A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55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9T19:41:00Z</dcterms:modified>
  <cp:revision>5</cp:revision>
  <dc:subject/>
  <dc:title> </dc:title>
</cp:coreProperties>
</file>