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4º AÑO SECUND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rientación</w:t>
      </w:r>
      <w:r>
        <w:rPr>
          <w:rFonts w:cs="Arial" w:ascii="Arial" w:hAnsi="Arial"/>
          <w:b/>
          <w:sz w:val="24"/>
          <w:lang w:val="pt-BR"/>
        </w:rPr>
        <w:t>: CIENCIAS SOCI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  <w:lang w:val="pt-BR"/>
        </w:rPr>
        <w:t>HISTORIA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  <w:bookmarkStart w:id="1" w:name="Expectativas"/>
      <w:bookmarkStart w:id="2" w:name="Expectativas"/>
      <w:bookmarkEnd w:id="2"/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Unidad I</w:t>
      </w:r>
    </w:p>
    <w:p>
      <w:pPr>
        <w:pStyle w:val="Normal"/>
        <w:rPr>
          <w:rFonts w:ascii="Arial" w:hAnsi="Arial" w:cs="Arial"/>
          <w:b/>
          <w:b/>
          <w:color w:val="000000"/>
          <w:spacing w:val="0"/>
          <w:sz w:val="20"/>
          <w:u w:val="single"/>
        </w:rPr>
      </w:pPr>
      <w:r>
        <w:rPr>
          <w:rFonts w:cs="Arial" w:ascii="Arial" w:hAnsi="Arial"/>
          <w:b/>
          <w:color w:val="000000"/>
          <w:spacing w:val="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Del periodo post independentista a la consolidación y construcción del Estado Nación Argentino (1820-1880). 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La organización de los Estados provinciales. </w:t>
      </w:r>
      <w:r>
        <w:rPr>
          <w:rFonts w:cs="Arial" w:ascii="Arial" w:hAnsi="Arial"/>
          <w:color w:val="000000"/>
          <w:sz w:val="20"/>
        </w:rPr>
        <w:t>La caída del poder central en 1820 y la formación de los Estados provinciales. Emergencia de nuevas formas de poder político: los caudillos. Los proyectos de construcción estatal: acuerdos, alianzas y guerras civiles. Unitarios y federales. Los cambios económicos: la expansión ganadera en la provincia de Buenos Aires.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economía en América latina luego de la independencia, la evolución de los sectores productivos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imer Gobierno de Rosas y la Confederación Argentina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La hegemonía política y económica de Buenos Aires en el contexto rioplatense. Consolidación política, económica y social de los sectores terratenientes. Las economías regionales. Las tensiones entre proteccionistas y librecambistas. Guerra civil (Liga Unitaria contra Liga Federal 1829-1832)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segundo gobierno de Rosas, la revolución de los restauradores, la suma del poder público. Apoyos y resistencias para Rosas. El bloqueo francés 1838, bloqueo anglofrances. La generación del 37. El final del gobierno de Rosas. El acuerdo de san Nicolas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l caudillismo a la institucionalización y organización nacional: La Constitución Nacional 1853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sidencias históricas (Mitre, Sarmiento y Avellaneda) y la integración del territorio nacional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onsolidación del Estado nacional, el fortalecimiento del Estado nacional, el control de las elecciones y el Régimen conservad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Unidad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</w:rPr>
        <w:t>La Argentina en el nuevo orden internacional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delo agroexportador, el modelo y sus límites. El papel del Estado. Expansión del ganado y estancias mixtas. Los desequilibrios region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y Sáenz Peña y la reforma del sistema político argentino. La transición hacia una democracia ampliada. Faccionalismo y fractura de la Unión Cívica Radical (UCR). Los conservadores en la oposición. Tensiones sociales y el movimiento obrero. La crisis de la semana trágica (1919) y la formación de la Liga Patriótica.</w:t>
      </w:r>
    </w:p>
    <w:p>
      <w:pPr>
        <w:pStyle w:val="Prrafodelista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nidad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l imperialismo y la Gran Guerr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cambios en el Sistema Mundial: Del Imperio Informal al Imperialismo. Definiciones sobre Imperialismo. Neocolonialismo: las nuevas conquistas territoriales en África, Asia y Oceanía. Distinción entre Imperio informal, neocolonialismo e imperialism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xpansión del modelo de las democracias liberales,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evolución mexicana: la caída del régimen oligárquico, los movimientos campesinos y la reforma agrar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ausas de la Gran Guerra (1914-1918). Los escenarios de la guerra y sus contendientes. El mundo durante la guerra. Los cambios políticos, sociales y económicos después de la guer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legados de una época. El Genocidio Armenio: la búsqueda de memoria, justicia y verdad. Los debates sobre los genocidios y los perpetrad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Rusa. Oposición al zarismo, revolución bolchevique, el gobierno revolucio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Material bibliográfico obliga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Estado, sociedad y cultura en el siglo XIX y comienzos del siglo XX. Editorial kapelusz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>“</w:t>
      </w:r>
      <w:r>
        <w:rPr>
          <w:rFonts w:cs="Arial" w:ascii="Arial" w:hAnsi="Arial"/>
          <w:sz w:val="20"/>
          <w:lang w:val="es-ES_tradnl"/>
        </w:rPr>
        <w:t>HISTORIA”. La Argentina, América Latina y el mundo en la primera mitad del siglo XX”.   Edición. Contextos digitales Editorial Kapeluz Norm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l alumno logr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Comprender las características de la construcción del conocimiento histórico y sus distintas líneas de estudio (historia reciente, política, social, económica, cultural, entre otr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ar la diversidad de los procesos sociales mundiales, latinoamericanos y argentinos, que se dieron como resultado del desarrollo de la trama multicultural y las transformaciones del sistema mundo a lo largo del siglo xx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econocer la conformación social y económica de América Latina en relación con las demandas de los países industrializados, la crisis del modelo de intercambio y su reestructura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nalizar la importancia de las relaciones de producción y poder que paulatinamente estructuraron una economía y un espacio mundial, favoreciendo el establecimiento de relaciones asimétricas en el sistema de economía-mun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hipótesis de interpretación sobre los fenómenos sociales, económicos, políticos y los procesos históricos, reconociendo la diversidad, multicausalidad y multiperpectividad en los procesos sociales latinoamericanos y argentinos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TRotisSemiSans">
    <w:altName w:val="Cambria"/>
    <w:charset w:val="80"/>
    <w:family w:val="auto"/>
    <w:pitch w:val="default"/>
  </w:font>
  <w:font w:name="ATRotisSemiSans-Italic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sz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22"/>
      <w:lang w:val="es-ES"/>
    </w:rPr>
  </w:style>
  <w:style w:type="character" w:styleId="Fontstyle01">
    <w:name w:val="fontstyle01"/>
    <w:qFormat/>
    <w:rPr>
      <w:rFonts w:ascii="ATRotisSemiSans;Cambria" w:hAnsi="ATRotisSemiSans;Cambria" w:eastAsia="ATRotisSemiSans;Cambria" w:cs="ATRotisSemiSans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ATRotisSemiSans-Italic;Cambria" w:hAnsi="ATRotisSemiSans-Italic;Cambria" w:cs="ATRotisSemiSans-Italic;Cambria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paragraph" w:styleId="Textoindependiente2">
    <w:name w:val="Texto independiente 2"/>
    <w:basedOn w:val="Normal"/>
    <w:qFormat/>
    <w:pPr>
      <w:overflowPunct w:val="true"/>
      <w:textAlignment w:val="auto"/>
    </w:pPr>
    <w:rPr>
      <w:rFonts w:ascii="Arial" w:hAnsi="Arial" w:cs="Arial"/>
      <w:spacing w:val="0"/>
      <w:sz w:val="20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49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3-08-31T17:53:00Z</dcterms:modified>
  <cp:revision>7</cp:revision>
  <dc:subject/>
  <dc:title> </dc:title>
</cp:coreProperties>
</file>