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4º AÑO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Orientación: </w:t>
      </w:r>
      <w:r>
        <w:rPr>
          <w:rFonts w:cs="Arial" w:ascii="Arial" w:hAnsi="Arial"/>
          <w:b/>
          <w:lang w:val="pt-BR"/>
        </w:rPr>
        <w:t>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PSICOLOGÍA</w:t>
      </w:r>
    </w:p>
    <w:p>
      <w:pPr>
        <w:pStyle w:val="Header"/>
        <w:rPr>
          <w:rFonts w:ascii="Calibri" w:hAnsi="Calibri" w:cs="Calibri"/>
          <w:b/>
          <w:b/>
          <w:sz w:val="20"/>
          <w:lang w:eastAsia="es-AR"/>
        </w:rPr>
      </w:pPr>
      <w:r>
        <w:rPr>
          <w:rFonts w:cs="Calibri" w:ascii="Calibri" w:hAnsi="Calibri"/>
          <w:b/>
          <w:sz w:val="20"/>
          <w:lang w:eastAsia="es-AR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 xml:space="preserve">Unidad 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true"/>
        <w:autoSpaceDE w:val="true"/>
        <w:spacing w:before="0" w:after="240"/>
        <w:ind w:left="426" w:hanging="360"/>
        <w:jc w:val="both"/>
        <w:textAlignment w:val="au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emancipación en la educación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2"/>
        </w:rPr>
        <w:t>La génesis de la Psíquis en la antigua Grecia. El mito y el logos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2"/>
        </w:rPr>
        <w:t>1.- Libertad y Necesidad en la épica de la antigua Grecia. Principio (arkhé) y causa (aitía). Alma (psykhé) cuerpo (soma). Los dioses y los hombres. Los prodigios. Presagios, prodigios, señales, justicia y culpa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- La constitución de la racionalidad en la Polis. La cuestión del deseo. El filósofo como médico. El juramento y el valor del deseo. Platón y las partes del alma. Ciencia (episteme) y mera opinión (doxa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2"/>
        </w:rPr>
        <w:t>3.- Deseo, voluntad, razón. Aristóteles y las facultades del alma (psykhé). Teoría de la sustancia, materia y forma, potencia y acto. El principio motor. Autonomía del alm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Unidad II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ductismo. Las teorías de estimulo respuesta. Skinn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Unidad III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2"/>
        </w:rPr>
        <w:t>La cuestión del inconsciente. Acerca del Psicoanálisis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- La teoría del aparato psíquico. Las dos tópicas. La pulsión, la sublimación. Complejo de Edipo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interpretación de los sueños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- Narcisismo, identificación, idealización, transfere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  <w:u w:val="single"/>
        </w:rPr>
        <w:t>Unidad IV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2"/>
        </w:rPr>
        <w:t>Psiquismo y adolescencia. Maduración. Sexualidad y autonomí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s modos de concebir al otro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ibliografía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lidiere, N. y otros: Fundamentos de Psicología, Bs. As., Negri, 1997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reud, S.: Las cinco conferencias. Versión electrónica: Psicopatología de la vida cotidiana. Idem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lval, Juan: El desarrollo humano, Madrid, Siglo XXI, 1998.</w:t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0"/>
        </w:rPr>
        <w:t>Comprender el carácter socio-histórico de las teorías psicológicas, así como la dimensión conjetural de la práctica psicológica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Conocer modelos teóricos que permiten comprender e interpretar los avatares del psiquismo humano, en su constitución, en las distintas fases de su desarrollo y en su relación con los contextos en que se producen.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Establecer relaciones entre las acciones, los afectos y las ideas de los sujetos (o comunidades) en sus múltiples manifestaciones y la diversidad de sentidos que portan.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Comprender la irreductibilidad del conflicto y del malestar como resultante del encuentro entre los individuos y la cultura.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Reconocer las relaciones existentes entre el pasado y el presente de cada sujeto (o comunidad) en la construcción de la identidad y de proyectos de vida.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0"/>
        </w:rPr>
        <w:t>Identificar la incidencia de los discursos de distintos actores sociales en la construcción de las representaciones que orientan la percepción del mundo exterior, del mundo interno, de los afectos y de las acciones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8z1">
    <w:name w:val="WW8Num38z1"/>
    <w:qFormat/>
    <w:rPr>
      <w:b w:val="false"/>
      <w:sz w:val="1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57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20T17:55:00Z</dcterms:modified>
  <cp:revision>4</cp:revision>
  <dc:subject/>
  <dc:title> </dc:title>
</cp:coreProperties>
</file>