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SALUD Y ADOLESCENCIA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Arial" w:hAnsi="Arial" w:cs="Arial"/>
          <w:b/>
          <w:b/>
          <w:color w:val="FFFFFF"/>
          <w:sz w:val="20"/>
          <w:szCs w:val="22"/>
          <w:lang w:val="es-AR"/>
        </w:rPr>
      </w:pPr>
      <w:r>
        <w:rPr>
          <w:rFonts w:cs="Arial" w:ascii="Arial" w:hAnsi="Arial"/>
          <w:b/>
          <w:color w:val="FFFFFF"/>
          <w:sz w:val="20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bookmarkStart w:id="1" w:name="Expectativas"/>
      <w:bookmarkEnd w:id="1"/>
      <w:r>
        <w:rPr>
          <w:rFonts w:cs="Arial" w:ascii="Arial" w:hAnsi="Arial"/>
          <w:b/>
          <w:sz w:val="20"/>
          <w:u w:val="single"/>
        </w:rPr>
        <w:t xml:space="preserve">Unidad I: Adolescencia y Salud / Salud y enfermedad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d según la OMS y OPS </w:t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y clasificación de noxas con sus respectivas características.</w:t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de agente patógeno, vector, vehículo, reserv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II: El sistema endocri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glándula, hormona y tejido blanco.</w:t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de las hormonas en la homeostasis.</w:t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ión de la glucemia- Insulina, glucagón y diabetes.</w:t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de las hormonas en el desarrollo - Hormonas sexuales.</w:t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renalina y la respuesta al stress.</w:t>
      </w:r>
    </w:p>
    <w:p>
      <w:pPr>
        <w:pStyle w:val="Prrafodelista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ipófisis como glándula integradora entre el sistema nervioso y endócr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III: Promoción y prevención de la salu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bióticos.</w:t>
      </w:r>
    </w:p>
    <w:p>
      <w:pPr>
        <w:pStyle w:val="Prrafodelista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nas y sueros inmunológicos.</w:t>
      </w:r>
    </w:p>
    <w:p>
      <w:pPr>
        <w:pStyle w:val="Prrafodelista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ión y prevención primaria, secundaria y tercia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IV: Adolescencia – salud reproducti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adolescencia acordada internacionalmente: concepto de adolescencia de la Organización Mundial de la Salud (OMS).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os en la adolescencia a: nivel psicológico y biológico de la adolescencia.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s reproductores.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 erección, eyaculación y ciclo menstrual.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de sexo, género, sexualidad y genitalidad. Diferencias y relación.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 anticonceptivos.</w:t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dades de transmisión sex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V: Adolescencia – salud nutricio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Biomoléculas.</w:t>
      </w:r>
    </w:p>
    <w:p>
      <w:pPr>
        <w:pStyle w:val="Prrafodelista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disponibilidad.  </w:t>
      </w:r>
    </w:p>
    <w:p>
      <w:pPr>
        <w:pStyle w:val="Prrafodelista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Alimentación y Nutrición (diferencias).</w:t>
      </w:r>
    </w:p>
    <w:p>
      <w:pPr>
        <w:pStyle w:val="Prrafodelista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pto de nutriente. </w:t>
      </w:r>
    </w:p>
    <w:p>
      <w:pPr>
        <w:pStyle w:val="Prrafodelista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nutrientes y sus funciones biológicas: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oléculas. 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as.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es.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.</w:t>
      </w:r>
    </w:p>
    <w:p>
      <w:pPr>
        <w:pStyle w:val="Prrafodelista"/>
        <w:numPr>
          <w:ilvl w:val="0"/>
          <w:numId w:val="8"/>
        </w:numPr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yecto Nutrición: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su relación con la nutrición.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es que influyen en la dieta saludable. 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Nutricional.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 Saludable.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ámides y óvalos nutricionales.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as Nutricionales. 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orías y productos light. 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ientos Nutricionales a lo largo de la vida.</w:t>
      </w:r>
    </w:p>
    <w:p>
      <w:pPr>
        <w:pStyle w:val="Prrafodelista"/>
        <w:numPr>
          <w:ilvl w:val="1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que influyen en la nutrición de las person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nidad VI: Salud biológ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inmunológico.</w:t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linfático.</w:t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s sanguíneos.</w:t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lantes de órganos.</w:t>
      </w:r>
    </w:p>
    <w:p>
      <w:pPr>
        <w:pStyle w:val="Prrafodelista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jo mayor de histocompatibilidad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nocer, aprender y aplicar los contenidos básicos de la mater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Aprender a concientizarse, respetar, y valorar todas las expresiones de vida y su hábitat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Identificar, relacionar y representar  los procesos interacción entre los diferentes sistemas naturales existent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escubrir el alcance de su capacidad creativa y facultades intelectuales, como sus diferentes formas de expresión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Apropiarse del propósito de la “alfabetización científica”. Ejercitar la lectura, la oralidad y escritura en actividades relacionadas con la ciencia escola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Incorporar hábitos que propicien un desarrollo autónomo como personas insertas en una sociedad. (Siempre de la mano del compromiso, alegría, participación y autosuperación)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Conceptualizar críticamente la salud y los procesos de salud/enfermedad, como productos sociales, históricos y culturales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Reflexionar, analizar y conceptualizar  la adolescencia como una construcción social e histórica con diferentes características según la cultura, el contexto histórico y el contexto socio –económico, y en ese sentido puedan reflexionar y repensar sus propias adolescencias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 la relación entre salud y problemáticas sociales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Analizar críticamente las situaciones de salud/enfermedad que los implican o los interpelan en tanto jóvenes y/o adolescentes, y en tanto parte de grupos sociales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Participar activa y responsablemente en la información y promoción de la salud y en las decisiones que deban tomar en relación con su salud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Analizar aspectos de la Ley Nacional de Salud Sexual y Procreación responsable para poder reflexionar sobre las sexualidades y sobre la sexualidad propia, sus derechos y obligaciones, el placer y las responsabilidades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22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7:43:00Z</dcterms:modified>
  <cp:revision>5</cp:revision>
  <dc:subject/>
  <dc:title> </dc:title>
</cp:coreProperties>
</file>