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 xml:space="preserve">5º AÑO SECUNDAR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POLÍTICA Y CIUDADANÍA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idad 1: Política y Poder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olítica. Definición. La política como cienc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axis política. Lucha y conflicto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ualdad social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os de Hegemoní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ciones de poder. </w:t>
      </w:r>
    </w:p>
    <w:p>
      <w:pPr>
        <w:pStyle w:val="Normal"/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idad 2: Estado y Gobiern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y territorio. Estado y Nación. Estado y capitalism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Estado argentino. Formación del Estado. El Estado liberal y el Estado social. Reformas neoliberal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s de gobierno. Parlamentarismo y presidencialism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idad 3: Ciudadanía. Participación y organizaciones política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de ciudadanía. La historia de la ciudadanía y de los derecho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echos civiles y derechos políticos. Revolución francesa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icipación política en la Argentina. Mecanismos de participación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organizaciones políticas. Los partidos polític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idad 4: Derechos Humanos y democraci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 de Derechos Humanos. Origen de los derechos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es Unidas y Declaración Universal de los Derechos Humanos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ciones de Derechos Humanos. Respeto a la diversidad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estado garante de los Derechos Humanos. Sistemas de protección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echos Humanos y democraci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reza y desigualdad. El problema de la inseguridad</w:t>
      </w:r>
    </w:p>
    <w:p>
      <w:pPr>
        <w:pStyle w:val="Head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Head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Comprender y analizar críticamente fenómenos políticos partiendo de hechos históricos y contemporáneos que les permitan conceptualizar y profundizar respecto de nociones tales como ideología, hegemonía, relaciones de poder, entre otra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Comprender y analizar críticamente luchas sociales históricas y contemporáneas, los actores sociales intervinientes en ellas y los derechos que produjeron, expandieron o relegaron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Problematizar y analizar críticamente los mecanismos de construcción de legitimidad del poder en diversos contextos socioculturales y en distintos tiempos históricos, con énfasis en aquellos procesos que han llevado a la configuración de la situación argentin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Reconocer, comprender y analizar críticamente los mecanismos de funcionamiento de la legitimidad de la política para profundizar sus posibilidades de ejercicio de poder y de acciones política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izar en su vida social las presencias y ausencias del Estado Nación así como los derechos y las obligaciones de la sociedad civil y el Estado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Comprender y analizar críticamente saberes específicos para el ejercicio de una ciudadanía activa sustentados en los conocimientos científicos desarrollados por las disciplinas afines (sociología, economía, ciencias políticas, antropología, derecho, entre otras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Identifiquen en un texto científico o en un documento socio histórico o periodístico, el lenguaje político y la tradición política a la que pertenece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sz w:val="1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20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0T17:59:00Z</dcterms:modified>
  <cp:revision>4</cp:revision>
  <dc:subject/>
  <dc:title> </dc:title>
</cp:coreProperties>
</file>