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5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COMUNICACIÓN, CULTURA Y SOCIEDAD</w:t>
      </w:r>
    </w:p>
    <w:p>
      <w:pPr>
        <w:pStyle w:val="Header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Unidad 1</w:t>
      </w:r>
      <w:r>
        <w:rPr>
          <w:rFonts w:cs="Arial" w:ascii="Arial" w:hAnsi="Arial"/>
          <w:sz w:val="20"/>
          <w:szCs w:val="24"/>
        </w:rPr>
        <w:t>. Cultura, sociedad y comunicación como producciones humanas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a distinción entre naturaleza y cultura. Los desarrollos de Levi-Strauss en cuanto a la Prohibición del incesto. Las estructuras elementales de parentesco. Las ciencias antropológicas como correlato de los procesos de expansión de la cultura occidental. Colonialismo y antropocentrismo europeo. Malinowski y la percepción crítica de la ciencia. Etnocentrismo y culturas subalternas. Individuo y sociedad. Los procesos de individuación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Unidad 2</w:t>
      </w:r>
      <w:r>
        <w:rPr>
          <w:rFonts w:cs="Arial" w:ascii="Arial" w:hAnsi="Arial"/>
          <w:sz w:val="20"/>
          <w:szCs w:val="24"/>
        </w:rPr>
        <w:t>. Cultura y comunicación en la vida cotidiana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municación como proceso de puesta en común. La construcción del sentido. La semiótica de lo social. Universo simbólico y aculturación. Cultura, sociedad y comunicación como producciones humanas”–, 4 –“Comunicación y tecnologías de la información en las sociedades contemporáneas”– y 5 –“Comunicación, medios masivos y ciudadanía”– se proponen como aglutinantes de diversas miradas acerca de la comunicación entendida como proceso humano fundamental, como campo de poder (incluyendo los problemas tecnológicos, de distintos medios y lenguajes) y como disciplina de conocimiento de la sociedad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Unidad 3. </w:t>
      </w:r>
      <w:r>
        <w:rPr>
          <w:rFonts w:cs="Arial" w:ascii="Arial" w:hAnsi="Arial"/>
          <w:sz w:val="20"/>
          <w:szCs w:val="24"/>
        </w:rPr>
        <w:t>Identidades y diversidad cultural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a identidad cultural como construcción. Identificaciones, pertenencias y agrupamientos. Prácticas, consumos culturales, ritualidades y dinámicas de socialidad presentes en los espacios de interacción social, mediante las que se sostienen y construyen identidades grupales. Diversidad en los anclajes identitarios. El tratamiento de la diversidad cultural: conceptos de etnocentrismo y relativismo cultural. La perspectiva intercultural. Reconocimiento mutuo y estrategias interculturales. Racismo y discriminación. Formas del racismo en América y en la Argentina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ferentes tipos de discriminaciones y su definición en vínculo con las relaciones de poder. Discriminación y jóvenes. Consecuencias económicas, sociales y políticas de las discriminaciones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os derechos culturales como derechos humanos. Luchas sociales de reconocimiento identitario y/o cultur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Unidad 4. </w:t>
      </w:r>
      <w:r>
        <w:rPr>
          <w:rFonts w:cs="Arial" w:ascii="Arial" w:hAnsi="Arial"/>
          <w:sz w:val="20"/>
          <w:szCs w:val="24"/>
        </w:rPr>
        <w:t xml:space="preserve">Comunicación y tecnologías de la información en las sociedades contemporáneas. 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Globalización económica, mundialización cultural y sociedad de la información como escenario contemporáneo del desarrollo de los procesos comunicacionales y los avances en las tecnologías de información. Los medios masivos de comunicación y su impacto en la reconfiguración de las prácticas socioculturales contemporáneas y sus dimensiones comunicacionales: redefinición de la esfera pública y de los espacios de intercambio y reconocimiento social, nuevos modos de interacción social, nuevas formas de participación, representación y mediatización de los procesos políticos y socioculturales, transformaciones en las representaciones del tiempo y el espacio, nuevos modos de producción y circulación del conocimiento. Desigualdades en la distribución de las tecnologías de información: posibilidades de acceso, conocimiento, uso y producción. Circuitos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esiguales en los medios de comunicación: medios masivos y populares, medios hegemónicos, alternativos y contrahegemónicos. Formas de comunicación y expresión a través de la historia y por diferentes sectores sociales (ejemplificaciones en trabajadores, mujeres, estilos culturales juveniles, movimientos sociales, culturas originarias, grupos subalternos, entre otros posibles)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uevas formas de comunicarse: cambios en los lenguajes y en las tecnologías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Unidad 5</w:t>
      </w:r>
      <w:r>
        <w:rPr>
          <w:rFonts w:cs="Arial" w:ascii="Arial" w:hAnsi="Arial"/>
          <w:sz w:val="20"/>
          <w:szCs w:val="24"/>
        </w:rPr>
        <w:t>. Comunicación, medios masivos y ciudadanía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ferentes medios de comunicación: audiovisuales, gráficos, radiofónicos, multimediales, digitales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a construcción de la realidad a partir de los medios de comunicación. La selección de acontecimientos y procesos sociales para su visibilización y/o espectacularización mediática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a conformación de la denominada “opinión pública”. Consecuencias en tanto producción de “realidad” y discursos de verdad. Consecuencias políticas e ideológicas. Medios de comunicación masivos y consumo: las estrategias publicitarias y el marketing. Etiquetamiento, estigmatización y discriminaciones a través de los medios de comunicación. Ciudadanía y derecho a la información y la comunicación. La concentración de la producción mediática y los multimedios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gulación legal de los medios de comunicación. Ley de Servicios de Comunicación Audiovisual: Democratización de los Medios vs. Ley de la Dictadura.</w:t>
      </w:r>
    </w:p>
    <w:p>
      <w:pPr>
        <w:pStyle w:val="Normal"/>
        <w:spacing w:lineRule="auto" w:line="360"/>
        <w:rPr>
          <w:rFonts w:ascii="Arial" w:hAnsi="Arial" w:cs="Calibri"/>
          <w:sz w:val="20"/>
          <w:szCs w:val="24"/>
        </w:rPr>
      </w:pPr>
      <w:r>
        <w:rPr>
          <w:rFonts w:cs="Calibri" w:ascii="Arial" w:hAnsi="Arial"/>
          <w:sz w:val="20"/>
          <w:szCs w:val="24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Reconocer la importancia de la dimensión simbólica, la producción de significados y representaciones sociales en los discursos que se producen y reproducen en las distintas instituciones y espacios sociales de los que participan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r los procesos socioculturales como procesos en los que se definen y discuten los valores y los significados vigentes con el fin de comprender los escenarios complejos en los que se inscriben los estudiantes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Reflexionar acerca de las representaciones sociales que se actualizan en los discursos mediáticos, institucionales, disciplinarios para contextualizar y comprender las prácticas sociales cotidianas como procesos históricos, cambiantes y complejos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Comprender y analizar los procesos de comunicación como espacios en los que se articulan y entran en conflicto distintas interpretaciones y significados acerca del mundo a fin de analizar el modo en que los jóvenes se insertan en las sociedades contemporáneas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Analizar críticamente los mecanismos de naturalización y construcción de legitimidad de las desigualdades sociales en discursos sociales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Ejercitar la capacidad investigativa e interpretativa sobre las distintas dinámicas de producción y consumo cultural para participar críticamente de la vida comunitaria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r comprensivamente materiales textuales, icónicos, sonoros, audiovisuales y multimediales a fin de relacionar los contenidos de la asignatura con su cotidianeidad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7z1">
    <w:name w:val="WW8Num37z1"/>
    <w:qFormat/>
    <w:rPr>
      <w:b w:val="false"/>
      <w:sz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31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20T18:00:00Z</dcterms:modified>
  <cp:revision>4</cp:revision>
  <dc:subject/>
  <dc:title> </dc:title>
</cp:coreProperties>
</file>