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5º AÑO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rientación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ECONOMÍA POLÍT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 w:val="20"/>
          <w:u w:val="single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Unidad 1: teorías, ideas y núcleos de discus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l campo de la economía política. Objetos de estudio y áreas de inter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es-MX"/>
        </w:rPr>
        <w:t>Los fundadores de la economía política. Smith, Ricardo y Mar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Orígenes del capitalismo. Transformaciones en los sistemas productivos. Mercado. Oferta y deman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es-MX"/>
        </w:rPr>
        <w:t>Elementos fundamentales del marxismo. Lucha de clases. Teoría del valor. Valor de cambio y de uso. Plusvalía. Relaciones de producción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l pensamiento de Keynes. Los ciclos económicos. Expansión y recesión. Crítica de Keynes a la teoría clásica de la ocupación. Revisión del liberalismo. Intervención del Estad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Unidad 2: Conceptos fundament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es-MX"/>
        </w:rPr>
        <w:t>Necesidades y bienes. Necesidades humanas. Los bienes económicos. Tipos de bien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onsumo. Ahorro, inversión y capital. Los mecanismos de mercado: oferta y demanda. Elasticidad y equilibr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es-MX"/>
        </w:rPr>
        <w:t>Competencia perfecta. El monopolio y el oligopolio. Los beneficios en la competencia perfecta. Aparición del monopolio y regulación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a oferta y el trabajo. Redistribución del factor trabajo. Redistribución de la ren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Unidad 3: Los problemas del desarrol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es-MX"/>
        </w:rPr>
        <w:t>Características de socialismo y capitalismo. Economías mixtas. Rol del Estado en la intervención de la economí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l comercio internacional. Centros y periferias. La incidencia de la Organización Mundial del Comerc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es-MX"/>
        </w:rPr>
        <w:t>Las teorías latinoamericanas sobre el Desarrollo y la Dependencia hacia 1970. Teorías sobre marginalidad y exclusión soci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a deuda externa latinoamericana y el caso Argentina. La década pérdida de 1980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Unidad 4: Economía política de la Argentina contemporáne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La globalización neoliberal y la transformación ideológica durante los años ’90.  Consenso de Washington. Relación entre el sector público y el priv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globalización neoliberal y la transformación ideológica durante los años ’90.  Consenso de Washington. Relación entre el sector público y el priv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Crisis social y deterioro del empleo. La crisis del Estado de bienest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definición del rol del Estado con posterioridad a la crisis del 2001. Privatizaciones y re estatizaciones</w:t>
      </w:r>
    </w:p>
    <w:p>
      <w:pPr>
        <w:pStyle w:val="Header"/>
        <w:jc w:val="both"/>
        <w:rPr>
          <w:rFonts w:ascii="Arial" w:hAnsi="Arial" w:cs="Arial"/>
          <w:sz w:val="20"/>
          <w:szCs w:val="22"/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Comprender el funcionamiento del sistema económico y sus elementos componentes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agar las categorías y los principios científicos que permiten adquirir ideas fundamentadas sobre las relaciones entre economía y sociedad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Reconocer las relaciones existentes entre las diferentes esferas de lo social y el lugar que le corresponde a la economía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cular las realidades locales, regionales y de otras escalas con el funcionamiento de la economía global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Identificar las características del capitalismo en sus distintas fases y su relación con los diferentes momentos históricos y económicos de la Argentina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ir las complejas relaciones entre economía mundial y Estado nacional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Comprender e identificar las características del taylorismo, el fordismo, el Estado de bienestar y otros modelos y regímenes de acumulación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r diferentes posicionamientos político-ideológicos que encierran las múltiples perspectivas teóricas y metodológicas de la economía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sz w:val="1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32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20T19:14:00Z</dcterms:modified>
  <cp:revision>4</cp:revision>
  <dc:subject/>
  <dc:title> </dc:title>
</cp:coreProperties>
</file>