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5º AÑO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rientación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  <w:lang w:val="pt-BR"/>
        </w:rPr>
        <w:t>EDUCACIÓN FÍSICA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sz w:val="18"/>
          <w:u w:val="single"/>
          <w:lang w:val="pt-BR"/>
        </w:rPr>
      </w:pPr>
      <w:r>
        <w:rPr>
          <w:rFonts w:cs="Arial" w:ascii="Arial" w:hAnsi="Arial"/>
          <w:b/>
          <w:sz w:val="18"/>
          <w:u w:val="single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Normal"/>
        <w:rPr>
          <w:rFonts w:ascii="Arial" w:hAnsi="Arial" w:cs="Calibri"/>
          <w:b/>
          <w:b/>
          <w:color w:val="FFFFFF"/>
          <w:sz w:val="24"/>
          <w:szCs w:val="24"/>
        </w:rPr>
      </w:pPr>
      <w:r>
        <w:rPr>
          <w:rFonts w:cs="Calibri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0"/>
          <w:lang w:eastAsia="en-US"/>
        </w:rPr>
      </w:pPr>
      <w:r>
        <w:rPr>
          <w:rFonts w:cs="Arial" w:ascii="Arial" w:hAnsi="Arial"/>
          <w:b/>
          <w:sz w:val="20"/>
        </w:rPr>
        <w:t>Contenid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je: Corporeidad y Motricidad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ianzar el conocimiento, la disposición y el disfrute de su corporeidad y su motricidad seleccionando actividades pertinentes para la constitución corporal y motriz propia y de sus compañeros;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organizar su imagen corporal, fortaleciendo sus potencialidades y ampliando su capacidad de superar dificultades motrices sobre la base del aprendizaje y evaluación compartida con los otros;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dades Motrices Deportivas: golpe de manos altas, golpe de manos bajas, remate y saque. Técnicas de nado: estilo crol, estilo espalda, estilo pecho y estilo maripo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je: Corporeidad y SocioMotricidad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sus capacidades lógico-motrices, relacionales y expresivas profundizando y diversificando los vínculos con los distintos integrantes del grupo;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zar en su proceso de socialización mediante la asunción de distintos roles y funciones en encuentros de juegos deportivos organizados en el curso, en la escuela, en el distrito y en la región, entre otros, en un marco de disfrute, respeto y fortalecimiento de valores democráticos en la relación con los pares y los adultos;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ción del juego deportivo: vóley y construcción del deporte escolar: natación y vól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je: Corporeidad y Motricidad en relación con el ambien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ir y disfrutar de actividades motrices y juegos deportivos adecuados a espacios donde la naturaleza se presenta con escasa o mediana intervención del hombre;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r técnicas seguras en el contacto con los elementos de la naturaleza: agua, tierra, aire y fuego;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riminar las habilidades necesarias para el desempeño activo y organizado en cada tipo de espacio y situación que les posibiliten actuar en la protección del ambiente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con el ambiente, vida cotidiana en ámbitos naturales y acciones motrices en la naturaleza.</w:t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2"/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Comprender y valorar la relación de un buen funcionamiento de los sistemas psíquico, corporal y orgánico, a través de la actividad corporal y motriz temática y el cuidado de la higiene y salud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ear en forma eficaz habilidades motoras específicas, tanto abiertas como cerradas, en situaciones deportivas y de la vida cotidiana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Disponer de capacidades codíciales y táctico –técnicas que le permita practicar actividades lúdicas y deportivas por arreglo a los principios éticos sintetizado en la idea de juego limpio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>Planificar, organizar y participar de actividades lúdicas, deportivas y de convivencia en ámbitos naturales, despeñando distintos tipos de roles y fusiones necesarios para el trabajo en equipo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Participar responsable y comprometidamente en actividades de subsistencia en la naturaleza, preservando el medio ambiente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Métodos y técnicas del entrenamiento de capacidades corporales y motrices para u adecuado desarrollo de la codicio física y mantenimiento de la salud.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sz w:val="1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10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21T15:48:00Z</dcterms:modified>
  <cp:revision>5</cp:revision>
  <dc:subject/>
  <dc:title> </dc:title>
</cp:coreProperties>
</file>