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5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lang w:val="pt-BR"/>
        </w:rPr>
        <w:t>HISTORIA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2ª guerra mundial y el nuevo orden económico mund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tensiones sociales y políticas europeas y el estallido de la 2º Guerra Mundial. Etapas del conflicto bélico, escenarios y estados beligerantes. La derrota de los fascismos y la formación de un nuevo sistema- mundo a partir de los acuerdos de Yalta y Bretón Wood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ndiciones políticas del golpe militar de 1943. El gobierno militar frente a la guerra, la política interna, y el movimiento obrero. Política sindical y laboral. Reacciones y rechazos. El 17 de octubre y las eleccion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imer peronismo: 1946-1955. Oposición y gobierno frente al nuevo escenario de la política de masas. Cambios en el movimiento obrero. Las políticas económicas sociales: distribución social, crecimiento industrial y la situación de las producciones primarias. El rol del Estado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ones políticas en las Fuerzas Armadas, con la Iglesia y la oposición: El golpe militar de 1955 y la caída del gobierno de Perón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1: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Guerra Fría, las nuevas formas de dependencia y las luchas anticoloniales.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Guerra fría: un mundo con dos sistemas en confrontación de baja intensidad. La creación de organismos internacionales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ercer Mundo: Subdesarrollo o en vías de desarrollo. La llamada “Teoría de la Dependencia Latinoamericana”. Revoluciones anticoloniales y procesos de descolonización.</w:t>
      </w:r>
    </w:p>
    <w:p>
      <w:pPr>
        <w:pStyle w:val="Normal"/>
        <w:ind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2:</w:t>
      </w:r>
    </w:p>
    <w:p>
      <w:pPr>
        <w:pStyle w:val="Heade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El mundo de posguerra. América Latina frente a las crisis de los populismos (hasta mediados de los 60)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relaciones entre Estados de Bienestar y clase obrera en los países industrializados de economía de mercado. La Economía Mixta: el rol del Estado en las economías occidentales. Crecimiento económico en Europa Occidental y Japón. Los nudos conflictivos en la posguerra: Berlín y Corea, el fin del stalinism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inoamérica: cambio de rumbo político y económico. Crecimiento hacia adentro, incremento de inversiones extranjeras y expansión de las empresas multinacionales. Aceleración del crecimiento urbano y migraciones internas. La intervención norteamericana en Guatemala. El Movimiento Nacionalista Revolucionario en Bolivia. La Revolución Cubana: entre un camino latinoamericano hacia el socialismo y el conflicto entre la URSS y EE.UU. Brasil. Del novovarguismo a las políticas industrialistas.</w:t>
      </w:r>
    </w:p>
    <w:p>
      <w:pPr>
        <w:pStyle w:val="Header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olíticas de desperonización. Las semi -democracias con proscripción del peronismo (1955-1966). El Movimiento Obrero. Resistencia e integración, la formación de la burocracia sindical. El Desarrollismo y la Unión Cívica Radical del Pueblo.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3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Las crisis del petróleo en los 70: el final del Estado de Bienestar, la radicalización política y los Estados Burocráticos Autoritarios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hegemonía norteamericana cuestionada: crisis económica y derrota en Vietnam. La estrategia de EE.UU. para Latinoamérica en el marco del conflicto este-oest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risis del varguismo: el Golpe Militar de 1964 y el Estado Burocrático Autoritario. La radicalización de la política en América Latina. El gobierno de Salvador Allende en Chile. El Movimiento de Sacerdotes para el Tercer Mun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tadura de Onganía y sus sucesores (1966-1973): el fracaso de un modelo de modernización económica y el auge de las tendencias radicalizadas de la política. El Cordobazo, la participación obrero estudiantil, las organizaciones sindicales combativas. El surgimiento de los grupos guerrilleros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torno del peronismo al gobierno: pacto social, puja redistributiva, sindicalismo y radicalización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</w:rPr>
        <w:t>Unidad 4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Neoliberalismo, dictaduras militares y el retorno democrát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odelo neoconservador en el poder en Gran Bretaña y EE.UU. Hacia un nuevo orden económico mundial. La caída del Muro de Berlín y el derrumbe de la URS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pes y terrorismo de Estado en América Latina. Agotamiento del modelo de industrialización por sustitución de importaciones. La crisis económica de Cuba: las medidas de emergencia y la supervivencia de la Revolución Cuban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última dictadura cívico militar en Argentina: Represión, disciplinamiento social y política económica. La Dictadura y la sociedad: la búsqueda de la subordinación sin consenso. El movimiento de Derechos Humanos y la resistencia civil. La Dictadura y la economía: auge de la especulación financiera, crisis y endeudamiento externo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cada del 80: el regreso de la democracia. El des-ocultamiento del terrorismo de Estado. Juicios e impunidad. Deuda externa y neoliberalismo. La Reforma constitucional de 1994. Consolidación de la democracia, las dinámicas de los partidos políticos y la formación de los nuevos movimientos sociales.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color w:val="FFFFFF"/>
          <w:sz w:val="24"/>
          <w:szCs w:val="24"/>
          <w:lang w:val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Localizar distintos espacios geográficos y analizar sus características, a partir de la interacción del medio y la sociedad a través del tiemp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er la diversidad de relaciones que configuraron los distintos tipos de organizaciones soci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Analizar las fuentes de la Historia, su contexto de origen, motivación y situación de produc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er y emplear vocabulario propio de la Historia, que le permita la construcción de conceptos para el análisis de la realidad social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Elaborar hipótesis de interpretación sobre los fenómenos sociales, económicos, políticos y procesos históricos, reconociendo la diversidad, multicausalidad y multiperspectividad en los procesos sociales en diferentes períodos de la historia argentina, latinoamericana y su contexto mundial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Comparar las transformaciones sufridas por el Estado y la sociedad en diferentes etapas de la historia argentina y latinoamericana en el contexto de la historia mundial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er y comparar  algunos de los principales procesos económicos contemporáneos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Comprender las transformaciones de las normas sociales en función de cambios operados en distintos ámbitos de la realidad social (político, social, económico,cultural y tecnológico)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 y resolver consignas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Emplear adecuadamente los recursos propios de la explicación: reformulación, definición, ejemplificación y comparación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onar fuentes de información adecuadas en relación con las características de los problemas identificados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r comprensivamente y extraer ideas principales de un texto dado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Elaborar hipótesis para buscar posibles explicaciones del pasado a partir del análisis de diferentes fuentes históricas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 y extraer conclusiones de mapas históricos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mapas y redes conceptuales que le permitan jerarquizar conceptos en forma lógica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Diseñar, elaborar y comunicar en forma escrita y oral sus propias indagaciones y conclusiones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tar el trabajo ajeno y la opinión de los demás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 y elaborar conclusiones propias a partir del análisis de cuadros y gráficos estadísticos de diferente complejidad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Valorar y respetar las normas de convivencia que hacen posible la vida en sociedad democrática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undizar su compromiso con valores tales como: la búsqueda de la verdad, la paz, la tolerancia, la solidaridad, la libertad y la justic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Reconocer y respetar los Derechos Humanos como valores esenciales de la dignidad humana.</w:t>
      </w:r>
    </w:p>
    <w:p>
      <w:pPr>
        <w:pStyle w:val="Listaconvietas"/>
        <w:numPr>
          <w:ilvl w:val="0"/>
          <w:numId w:val="0"/>
        </w:numPr>
        <w:ind w:left="567" w:hanging="0"/>
        <w:rPr>
          <w:rFonts w:ascii="Arial" w:hAnsi="Arial" w:cs="Arial"/>
          <w:spacing w:val="6"/>
          <w:sz w:val="20"/>
          <w:lang w:val="es-AR"/>
        </w:rPr>
      </w:pPr>
      <w:r>
        <w:rPr>
          <w:rFonts w:cs="Arial"/>
          <w:spacing w:val="6"/>
          <w:sz w:val="20"/>
          <w:lang w:val="es-A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pacing w:val="6"/>
          <w:sz w:val="24"/>
          <w:szCs w:val="24"/>
          <w:lang w:val="es-AR"/>
        </w:rPr>
      </w:pPr>
      <w:r>
        <w:rPr>
          <w:rFonts w:cs="Arial" w:ascii="Arial" w:hAnsi="Arial"/>
          <w:b/>
          <w:color w:val="FFFFFF"/>
          <w:spacing w:val="6"/>
          <w:sz w:val="24"/>
          <w:szCs w:val="24"/>
          <w:lang w:val="es-AR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sz w:val="1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ind w:left="2407" w:hanging="0"/>
      <w:jc w:val="both"/>
      <w:textAlignment w:val="auto"/>
    </w:pPr>
    <w:rPr>
      <w:rFonts w:ascii="Arial" w:hAnsi="Arial" w:cs="Arial"/>
      <w:spacing w:val="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7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7:32:00Z</dcterms:modified>
  <cp:revision>5</cp:revision>
  <dc:subject/>
  <dc:title> </dc:title>
</cp:coreProperties>
</file>