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5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INFORMÁTICA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Arial" w:hAnsi="Arial" w:cs="Arial"/>
          <w:b/>
          <w:b/>
          <w:color w:val="FFFFFF"/>
          <w:sz w:val="20"/>
          <w:szCs w:val="20"/>
          <w:lang w:val="es-AR"/>
        </w:rPr>
      </w:pPr>
      <w:r>
        <w:rPr>
          <w:rFonts w:cs="Arial" w:ascii="Arial" w:hAnsi="Arial"/>
          <w:b/>
          <w:color w:val="FFFFFF"/>
          <w:sz w:val="20"/>
          <w:szCs w:val="20"/>
          <w:lang w:val="es-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nidad 1 –Tablas, registros, camp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as, registros y campos. Representación de entidades y atributos. Campos clave o identificado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datos: numérico, texto, lógico y fech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ciones sobre una tabla: navegación, ingreso de datos, modificación, inserción y eliminación de regist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faz con el usuario: desarrollo asistido y adecuación manual de formularios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roles en un formulario: controles básicos (etiquetas y cuadros de texto), y controles para datos lógicos (casilla de verificación, botón alternar, opción). Propiedades de los controles: contenido y formato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 xml:space="preserve">Adecuación de formularios para distintos tipos de necesidades: navegación, edición, carga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Navegación en una tabla. Bloqueo de eliminación, edición y agregado. Controles de navegación estándar. Botones de comando para navegación y búsqueda de registros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Edición de una tabla. Protección de datos: activación, desactivación y bloqueo de controles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diciones de validez de campos. Dominio de un campo; dominio definido por extensión (listas de valores) y por comprensión (reglas de validación básicas), en formularios y/o en diseño de tablas. Controles para campos con dominios definidos por extensión (listas, cuadros combinados)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Carga de datos en una tabla. Configuración de formularios para ingreso de datos exclusivamente.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nidad 2 – Consulta de una base de da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cia de la información para el usuario. Selección de campos, ordenamiento de registros y orden de presentación de camp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arrollo de informes asistidos para la presentación de tablas y consultas. Agrupamiento y ordenamiento de datos en informes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structura de un informe: detalle, encabezado y pie de informe, página y grupo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roles en un informe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 xml:space="preserve">Campos calculado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contenido de una tabla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Selección de subconjuntos de registros. Consultas con criterios de selección. Criterios combinados: conjunción, disyunción y negación. Semejanzas con expresiones condicionales en otros entornos (tales como planillas de cálculos)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sultas paramétrica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plicaciones en control de consistencia de registro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xtracción de información de resumen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otales, promedios y contabilización de caso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sultas de totalización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Opciones de resumen en informe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plicaciones de análisis cuantitativo de los datos de una base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xportación de tablas y consultas para su análisis y graficación con planilla de cálculos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nidad 2 – Consulta de una base de da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cia de la información para el usuario. Selección de campos, ordenamiento de registros y orden de presentación de camp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arrollo de informes asistidos para la presentación de tablas y consultas. Agrupamiento y ordenamiento de datos en informes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structura de un informe: detalle, encabezado y pie de informe, página y grupo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roles en un informe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 xml:space="preserve">Campos calculado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contenido de una tabla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Selección de subconjuntos de registros. Consultas con criterios de selección. Criterios combinados: conjunción, disyunción y negación. Semejanzas con expresiones condicionales en otros entornos (tales como planillas de cálculos). 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sultas paramétrica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plicaciones en control de consistencia de registro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xtracción de información de resumen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otales, promedios y contabilización de caso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sultas de totalización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Opciones de resumen en informes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plicaciones de análisis cuantitativo de los datos de una base.</w:t>
      </w:r>
    </w:p>
    <w:p>
      <w:pPr>
        <w:pStyle w:val="Ite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xportación de tablas y consultas para su análisis y graficación con planilla de cálculos.</w:t>
      </w:r>
    </w:p>
    <w:p>
      <w:pPr>
        <w:pStyle w:val="Head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FFFFFF"/>
          <w:sz w:val="20"/>
          <w:szCs w:val="22"/>
          <w:lang w:val="es-AR"/>
        </w:rPr>
      </w:pPr>
      <w:r>
        <w:rPr>
          <w:rFonts w:cs="Arial" w:ascii="Arial" w:hAnsi="Arial"/>
          <w:b w:val="false"/>
          <w:color w:val="FFFFFF"/>
          <w:sz w:val="20"/>
          <w:szCs w:val="22"/>
          <w:lang w:val="es-AR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- Objetivos de Logro Anuales   --</w:t>
      </w:r>
    </w:p>
    <w:p>
      <w:pPr>
        <w:pStyle w:val="TextBody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Que el alumno logre:</w:t>
      </w:r>
    </w:p>
    <w:p>
      <w:pPr>
        <w:pStyle w:val="Tem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2"/>
        </w:rPr>
        <w:t>Comprender la estructura, funcionalidad y aplicaciones de una base de datos relacional y de un administrador y generador de aplicaciones como Access.</w:t>
      </w:r>
    </w:p>
    <w:p>
      <w:pPr>
        <w:pStyle w:val="Tem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2"/>
        </w:rPr>
        <w:t>Ser competente en el trabajo con bases de datos en los siguientes niveles:</w:t>
      </w:r>
    </w:p>
    <w:p>
      <w:pPr>
        <w:pStyle w:val="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/>
          <w:sz w:val="20"/>
          <w:szCs w:val="22"/>
        </w:rPr>
        <w:t>Explotación de una base de datos pre-construida: adecuación de interfaces (formularios, informes), generación de nuevas vistas (consultas de selección) y de información sumaria (consultas de totales).</w:t>
      </w:r>
    </w:p>
    <w:p>
      <w:pPr>
        <w:pStyle w:val="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18" w:hanging="709"/>
        <w:rPr/>
      </w:pPr>
      <w:r>
        <w:rPr>
          <w:rFonts w:cs="Arial"/>
          <w:sz w:val="20"/>
          <w:szCs w:val="22"/>
        </w:rPr>
        <w:t>Diseño de bases de datos mono y multitabla.</w:t>
      </w:r>
    </w:p>
    <w:p>
      <w:pPr>
        <w:pStyle w:val="Tem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18" w:hanging="709"/>
        <w:rPr/>
      </w:pPr>
      <w:r>
        <w:rPr>
          <w:rFonts w:cs="Arial"/>
          <w:sz w:val="20"/>
          <w:szCs w:val="22"/>
        </w:rPr>
        <w:t>Diseño de pequeñas aplicaciones basadas en bases de datos (incluyendo consultas de acción).</w:t>
      </w:r>
    </w:p>
    <w:p>
      <w:pPr>
        <w:pStyle w:val="Item"/>
        <w:numPr>
          <w:ilvl w:val="0"/>
          <w:numId w:val="2"/>
        </w:numPr>
        <w:spacing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epararse para rendir certificación de conocimientos en la Universidad Tecnológica Nacional (F.R.B.A.)</w:t>
      </w:r>
    </w:p>
    <w:p>
      <w:pPr>
        <w:pStyle w:val="Item"/>
        <w:numPr>
          <w:ilvl w:val="0"/>
          <w:numId w:val="0"/>
        </w:numPr>
        <w:spacing w:before="0" w:after="0"/>
        <w:ind w:left="36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-- Expectativas de Logro Trimestral   -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47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imer Trimestre: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En primer lugar el alumno deberá conocer el desarrollo de los acontecimientos históricos para comprender el mundo actual, altamente tecnificado e interconectado. A continuación, el alumno usará las diferentes herramientas informáticas de múltiples usos, con capacidad para realizar un conjunto de operaciones básicas que combinadas de diversas maneras permiten realizar infinidad de procesos y de productos de diversa índole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47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gundo Trimestre: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El alumno deberá aplicar los conocimientos adquiridos en el primer trimestre con el fin de realizar un conjunto de operaciones básicas que combinadas de diversas maneras permiten realizar infinidad de procesos y de productos de diversa índole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47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ercer Trimestre:</w:t>
      </w:r>
    </w:p>
    <w:p>
      <w:pPr>
        <w:pStyle w:val="TextBodyIndent"/>
        <w:spacing w:before="0" w:after="0"/>
        <w:jc w:val="both"/>
        <w:rPr>
          <w:vanish/>
          <w:sz w:val="20"/>
        </w:rPr>
      </w:pPr>
      <w:r>
        <w:rPr>
          <w:rFonts w:cs="Arial" w:ascii="Arial" w:hAnsi="Arial"/>
          <w:sz w:val="20"/>
          <w:szCs w:val="22"/>
        </w:rPr>
        <w:t>En primer lugar el alumno deberá conocer el desarrollo de las bases de datos relacionales para comprender la tecnología actual, altamente tecnificado e interconectado. A continuación, el alumno usará una base de datos informática de usos múltiples, con capacidad para realizar un conjunto de consultas, formularios y reportes combinándolos de diversas maneras permitiendo realizar infinidad de procesos.</w:t>
      </w:r>
      <w:bookmarkStart w:id="2" w:name="_PictureBullets"/>
      <w:bookmarkEnd w:id="2"/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sz w:val="1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TextoindependienteCar">
    <w:name w:val="Texto independiente Car"/>
    <w:qFormat/>
    <w:rPr>
      <w:rFonts w:ascii="Courier New" w:hAnsi="Courier New" w:cs="Courier New"/>
      <w:spacing w:val="6"/>
      <w:sz w:val="22"/>
    </w:rPr>
  </w:style>
  <w:style w:type="character" w:styleId="SangradetextonormalCar">
    <w:name w:val="Sangría de texto normal Car"/>
    <w:qFormat/>
    <w:rPr>
      <w:rFonts w:ascii="Courier New" w:hAnsi="Courier New" w:cs="Courier New"/>
      <w:spacing w:val="6"/>
      <w:sz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pacing w:val="6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m">
    <w:name w:val="ítem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pacing w:val="0"/>
      <w:sz w:val="24"/>
      <w:lang w:val="es-ES_tradnl"/>
    </w:rPr>
  </w:style>
  <w:style w:type="paragraph" w:styleId="Item">
    <w:name w:val="item"/>
    <w:basedOn w:val="Normal"/>
    <w:qFormat/>
    <w:pPr>
      <w:numPr>
        <w:ilvl w:val="0"/>
        <w:numId w:val="5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pacing w:val="0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6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7:43:00Z</dcterms:modified>
  <cp:revision>5</cp:revision>
  <dc:subject/>
  <dc:title> </dc:title>
</cp:coreProperties>
</file>