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LENGUA EXTRANJERA INGLÉ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 xml:space="preserve">Adolescentes 5 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>Profesora</w:t>
      </w:r>
      <w:r>
        <w:rPr>
          <w:rFonts w:eastAsia="SimSun;宋体" w:cs="Arial" w:ascii="Arial" w:hAnsi="Arial"/>
          <w:b/>
          <w:kern w:val="2"/>
          <w:sz w:val="20"/>
          <w:lang w:eastAsia="zh-CN" w:bidi="hi-IN"/>
        </w:rPr>
        <w:t>:</w:t>
      </w: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 xml:space="preserve">  Ariana Santanocita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agnóstico: “Mysterious World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sado simp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sado continu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cabulario: vocabulario relacionado a mistéri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scritura sobre una gran aventur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1: “Making music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ma: músic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mática: Presente perfecto simple y continuo. Pregunt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cabulario: música y performance, sentimientos y emoci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2: “Friends for Life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Actividades con Amig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ramática: Proposiciones subordinadas relativas (caso definido e indefinido), pronombres reflexivos, pronombre recíproc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cabulario: Palabras relacionadas a la amistad y familiares. Verbos para describir accion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3: “Mysteries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misteri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mática: verbos modales de deducció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sado perfec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cabulario: Adjetivos extremos, adverbios de manera, lugar y tiemp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4: “What next?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nuestro futu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mática: Repaso de tiempos futuros, futuro continuo, futuro perfec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cabulario: objetivos, planes y aspiraci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bos combinados con preposici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yecto fin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What will you be doing in 20 years time?”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>Adolescentes 6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>Profesora</w:t>
      </w:r>
      <w:r>
        <w:rPr>
          <w:rFonts w:eastAsia="SimSun;宋体" w:cs="Arial" w:ascii="Arial" w:hAnsi="Arial"/>
          <w:b/>
          <w:kern w:val="2"/>
          <w:sz w:val="20"/>
          <w:lang w:eastAsia="zh-CN" w:bidi="hi-IN"/>
        </w:rPr>
        <w:t>:</w:t>
      </w: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 xml:space="preserve">  Julieta Tubio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iagnóstic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Relative Relationships”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Clausulas relativas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jetivos (personalidad y aparienci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ción de palabras: sufijos y prefijo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critura de artícul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Lifestyle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estilo de vida, rop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Gramática: hablar de habitos presents y pasados (Would, used to, be and get used to, present simple)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rases con “get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critura de e-mail/carta inform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high energy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música y depor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rundios e infinitiv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fijos y prefijo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Escritura: artícul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Unit 3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a change for the better?”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ema: tecnologí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arativos y superlativos. As… 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ícul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critura de ensay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A Good story”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ema: películas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empos verbales pasados y expresiones de tiemp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 y such / enough y to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critura de repor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On the move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viajes y vacaci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turo (Will, going to, future perfecto y future continuo, tiempos presents con reference futur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ausulas de contras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V d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critura de ensayo</w:t>
      </w:r>
    </w:p>
    <w:p>
      <w:pPr>
        <w:pStyle w:val="Normal"/>
        <w:rPr>
          <w:rFonts w:ascii="Arial" w:hAnsi="Arial" w:eastAsia="Calibri" w:cs="Arial"/>
          <w:spacing w:val="0"/>
          <w:sz w:val="20"/>
          <w:lang w:val="es-ES" w:eastAsia="en-US"/>
        </w:rPr>
      </w:pPr>
      <w:r>
        <w:rPr>
          <w:rFonts w:eastAsia="Courier New"/>
        </w:rPr>
        <w:t xml:space="preserve"> 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0"/>
          <w:szCs w:val="24"/>
          <w:u w:val="single"/>
        </w:rPr>
      </w:pPr>
      <w:r>
        <w:rPr>
          <w:rFonts w:cs="Arial" w:ascii="Arial" w:hAnsi="Arial"/>
          <w:b/>
          <w:color w:val="FFFFFF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lcanzar el grado de fluidez comunicativa y precisión léxico-gramatical esperado para su nivel.</w:t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conozca de manera sistemática, con la orientación del docente, algunos aspectos fundamentales del funcionamiento de la lengua como, por ejemplo, el propósito de diferentes textos escritos y orales; las formas de organización textual; el valor de conectores en la oralidad, la lectura y la escritura; los distintos matices de significación que posibilitan los tiempos y modos verbales; el valor de los signos de puntuación en la comprensión y producción; la relevancia de una correcta entonación y pronunciación de sonidos en la oralidad; etc.</w:t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sarrolle progresivamente autonomía en el uso de la lengua extranjera, en prácticas de oralidad, lectura y escritura.</w:t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prenda y produzca colectiva e individualmente textos diversos (escritos y orales) que propicien la reflexión y el intercambio de ideas.</w:t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flexione acerca de las posibilidades de comunicación significativa y apertura a otras culturas que brinda el inglés en su carácter de lengua franca.</w:t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rticipe activamente en clase y se comprometa con el trabajo dentro y fuera del aula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17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5-05-28T15:10:00Z</dcterms:modified>
  <cp:revision>8</cp:revision>
  <dc:subject/>
  <dc:title> </dc:title>
</cp:coreProperties>
</file>