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MATEMÁTICA CICLO SUPERIOR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a de diagnóstico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osición e identificación de los conjuntos numéricos. Operaciones con radicales. Función lineal. Gráficos. Sistemas de ecuaciones. Problemas de aplicación. Ecuación cuadrática.</w:t>
      </w:r>
    </w:p>
    <w:p>
      <w:pPr>
        <w:pStyle w:val="Normal"/>
        <w:numPr>
          <w:ilvl w:val="0"/>
          <w:numId w:val="3"/>
        </w:numPr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lgebra y Funciones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ción cuadrática. Resolución de ecuaciones cuadráticas. Construcción de la gráfica de una función cuadrática. Crecimiento y decrecimiento, máximo o mínimo, conjuntos de positividad y negatividad. El discriminante. Forma factorizada y canónica. Problemas de aplicación. Sistemas de ecuaciones mixtos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unciones polinómicas. Grado y raíces de un polinomio. Gráficas. Análisis. Teorema de Bolzano. Teorema de Gauss. Teorema del Resto. Reconstrucción de fórmulas polinómicas a partir de sus gráficas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unción inversa. Gráficos. </w:t>
      </w:r>
    </w:p>
    <w:p>
      <w:pPr>
        <w:pStyle w:val="Normal"/>
        <w:spacing w:lineRule="auto" w:line="360"/>
        <w:ind w:left="-113" w:firstLine="113"/>
        <w:jc w:val="both"/>
        <w:rPr/>
      </w:pPr>
      <w:r>
        <w:rPr>
          <w:rFonts w:cs="Arial" w:ascii="Arial" w:hAnsi="Arial"/>
          <w:bCs/>
          <w:sz w:val="20"/>
        </w:rPr>
        <w:t>Composición de funciones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unciones homográficas. Análisis y gráficos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unciones exponencial y logarítmica. Análisis y gráficos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ogaritmos. Ecuaciones exponenciales y logarítmicas. </w:t>
      </w:r>
    </w:p>
    <w:p>
      <w:pPr>
        <w:pStyle w:val="Normal"/>
        <w:numPr>
          <w:ilvl w:val="0"/>
          <w:numId w:val="3"/>
        </w:numPr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metría y Álgebra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Semejanza. </w:t>
      </w:r>
      <w:r>
        <w:rPr>
          <w:rFonts w:cs="Arial" w:ascii="Arial" w:hAnsi="Arial"/>
          <w:sz w:val="20"/>
        </w:rPr>
        <w:t>Razón entre áreas y volúmenes de cuerpos semejantes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ugar Geométrico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nicas: hipérbola, elipse y circunferencia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Ecuaciones generales de las cónicas. Representaciones gráficas. Distancia entre dos puntos. </w:t>
      </w:r>
    </w:p>
    <w:p>
      <w:pPr>
        <w:pStyle w:val="Normal"/>
        <w:numPr>
          <w:ilvl w:val="0"/>
          <w:numId w:val="3"/>
        </w:numPr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úmero y Operaciones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s reales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tervalos en R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Operatoria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Logaritmo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cesiones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cesiones geométricas y aritméticas. Clasificación.</w:t>
      </w:r>
    </w:p>
    <w:p>
      <w:pPr>
        <w:pStyle w:val="Normal"/>
        <w:spacing w:lineRule="auto" w:line="360"/>
        <w:ind w:left="-113" w:firstLine="113"/>
        <w:jc w:val="both"/>
        <w:rPr/>
      </w:pPr>
      <w:r>
        <w:rPr>
          <w:rFonts w:cs="Arial" w:ascii="Arial" w:hAnsi="Arial"/>
          <w:sz w:val="20"/>
        </w:rPr>
        <w:t>Sucesiones dadas por término general y por recurre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Trigonometría.</w:t>
      </w:r>
      <w:r>
        <w:rPr>
          <w:rFonts w:cs="Arial" w:ascii="Arial" w:hAnsi="Arial"/>
          <w:bCs/>
          <w:sz w:val="20"/>
        </w:rPr>
        <w:t xml:space="preserve"> Sistema de medición de ángulos. Razones trigonométricas. Teorema del seno. Teorema del cose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ciones trigonométricas. Gráficos y análisis.</w:t>
      </w:r>
    </w:p>
    <w:p>
      <w:pPr>
        <w:pStyle w:val="Normal"/>
        <w:numPr>
          <w:ilvl w:val="0"/>
          <w:numId w:val="3"/>
        </w:numPr>
        <w:spacing w:lineRule="auto" w:line="360"/>
        <w:ind w:left="-113" w:firstLine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babilidad y Estadística. 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y población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alos de clase.</w:t>
      </w:r>
    </w:p>
    <w:p>
      <w:pPr>
        <w:pStyle w:val="Normal"/>
        <w:spacing w:lineRule="auto" w:line="360"/>
        <w:ind w:left="-113" w:firstLine="1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rámetros de posi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metros de dispers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ucesos y probabilidad condicional.</w:t>
      </w:r>
    </w:p>
    <w:p>
      <w:pPr>
        <w:pStyle w:val="Normal"/>
        <w:spacing w:lineRule="auto" w:line="360"/>
        <w:ind w:left="-113" w:firstLine="113"/>
        <w:jc w:val="both"/>
        <w:rPr>
          <w:rFonts w:ascii="Trebuchet MS" w:hAnsi="Trebuchet MS" w:cs="Calibri"/>
          <w:b/>
          <w:b/>
        </w:rPr>
      </w:pPr>
      <w:r>
        <w:rPr>
          <w:rFonts w:cs="Arial" w:ascii="Arial" w:hAnsi="Arial"/>
          <w:i/>
          <w:iCs/>
          <w:sz w:val="20"/>
        </w:rPr>
        <w:t>Uso de calculadoras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plicar conceptos y utilizar las funciones lineales a la solución de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</w:rPr>
        <w:t>distintas situaciones problemátic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r correctamente sistemas de ecuaciones y aplicarlos convenientemente, reconociendo la cantidad y los tipos de soluciones en cada cas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cer y clasificar funciones reales, indicando las características de cada una, y sus posibles aplicaciones práctic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r e interpretar ecuaciones exponenciales y logarítmicas, razonando los procesos y generalizando las soluciones para casos gener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lectar, clasificar e identificar en un conjunto de datos los conceptos estadíst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ar ordenadamente en grupos, cooperando para la realización de los objetivos comun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 sus potenciales aptitudes mediante el esfuerzo y la dedicación a las actividades propuest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struir conocimientos matemáticos significativ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strategias de trabajo matemático en el aula en un marco de responsabilidad, solidaridad y convivencia democrátic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transferencias pertinentes de los conocimientos adquiridos a situaciones intra y/o extra-matemátic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Trabajar de manera autónoma identificando posibles modelizaciones de situaciones que se presenten en diferentes camp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ular a los alumnos a establecer hipótesis, comprobarlas y validarlas utilizando herramientas matemáticas pertinent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Valorar y hacer valorar a los alumnos los aportes individuales y /o grupales para la construcción del conocimiento matemátic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mover el respeto por las opiniones ajenas y una actitud abierta al cambio que permita elegir las mejores soluciones a diferentes problemas matemáticos, estableciendo, cuando resulte necesario, puntos de encuentro con los desarrollos personales o logrados en pequeños grup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15:00Z</dcterms:modified>
  <cp:revision>4</cp:revision>
  <dc:subject/>
  <dc:title> </dc:title>
</cp:coreProperties>
</file>