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TRODUCCIÓN A LA QUÍMICA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jc w:val="both"/>
        <w:rPr>
          <w:rFonts w:ascii="Calibri" w:hAnsi="Calibri" w:eastAsia="Times New Roman" w:cs="Calibri"/>
          <w:b/>
          <w:b/>
          <w:color w:val="FFFFFF"/>
          <w:spacing w:val="6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b/>
          <w:color w:val="FFFFFF"/>
          <w:spacing w:val="6"/>
          <w:kern w:val="0"/>
          <w:sz w:val="22"/>
          <w:szCs w:val="22"/>
          <w:lang w:eastAsia="es-E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I: Introducción a la materia y diagnóstic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0"/>
        <w:ind w:left="741" w:hanging="3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Estructura atómic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0"/>
        <w:ind w:left="741" w:hanging="3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Arial" w:cs="Arial" w:ascii="Arial" w:hAnsi="Arial"/>
          <w:spacing w:val="0"/>
          <w:sz w:val="20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0"/>
          <w:lang w:eastAsia="en-US"/>
        </w:rPr>
        <w:t>Partículas subatómica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0"/>
        <w:ind w:left="741" w:hanging="3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Arial" w:cs="Arial" w:ascii="Arial" w:hAnsi="Arial"/>
          <w:spacing w:val="0"/>
          <w:sz w:val="20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0"/>
          <w:lang w:eastAsia="en-US"/>
        </w:rPr>
        <w:t xml:space="preserve">Moléculas, Iones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0"/>
        <w:ind w:left="741" w:hanging="3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Configuración electrónica y configuración electrónica externa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0" w:before="0" w:after="0"/>
        <w:ind w:left="741" w:hanging="3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Tabla periódica de los element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0" w:before="0" w:after="0"/>
        <w:ind w:left="741" w:hanging="3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Grupos y periodos.  </w:t>
      </w:r>
    </w:p>
    <w:p>
      <w:pPr>
        <w:pStyle w:val="Prrafodelista"/>
        <w:numPr>
          <w:ilvl w:val="0"/>
          <w:numId w:val="4"/>
        </w:numPr>
        <w:spacing w:lineRule="auto" w:line="256" w:before="0" w:after="0"/>
        <w:ind w:left="426" w:hanging="22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lasificación de los elementos quím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II: Química en los procesos industrial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Masa molar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cantidad de sustanci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Concepto de MO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Relaciones estequiométrica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Concepto de reacción química y ecuación químic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Reactivo limitante y rendimient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Ecuación del gas ideal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Molaridad como expresión de concentració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Procesos de equilibri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Producción de amoníac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El proceso haber de producción de amoníaco a partir de nitrógeno e hidrógen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Producción de óxido nitroso a partir de amoníaco con el proceso Ostwald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Metales y metalurgia. Minerale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Mena y gang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Estequiometrí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Pureza de los reactivos y cálculo de purez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Procesos redox.</w:t>
      </w:r>
    </w:p>
    <w:p>
      <w:pPr>
        <w:pStyle w:val="Normal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III: Química orgán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omo de carbon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tróleo com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s del petróle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nación de la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ciones y propiedades fisicoquím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ción entre        puntos de ebullició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e los hidrocarbur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structura-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opiedad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mería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idad de los enlaces y de las molécul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olos temporarios y permanent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9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s intermolecula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s molecula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s funcional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anaj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ustibl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grupos de biomolécul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hidrato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lace glicosídic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ímeros de condensación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ípido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ificación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bones y detergente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elas y bicapa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noácidos esenciale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ínas: Estructura, función y propiedad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naturalización proteic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es que alteran la estructura proteic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zima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ón enzimá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nidad IV: Química y alimentación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Alimentos: actividad y energía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Metabolismo basal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Sustancias presentes en los alimentos en pequeña proporción: vitaminas, minerales y aditivo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Diario nutricional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 xml:space="preserve">Alimentos y energía química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  <w:t>Aditivos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jc w:val="both"/>
        <w:textAlignment w:val="auto"/>
        <w:rPr>
          <w:rFonts w:ascii="Arial" w:hAnsi="Arial" w:eastAsia="Calibri" w:cs="Arial"/>
          <w:spacing w:val="0"/>
          <w:sz w:val="20"/>
          <w:lang w:eastAsia="en-US"/>
        </w:rPr>
      </w:pPr>
      <w:r>
        <w:rPr>
          <w:rFonts w:eastAsia="Calibri" w:cs="Arial" w:ascii="Arial" w:hAnsi="Arial"/>
          <w:spacing w:val="0"/>
          <w:sz w:val="20"/>
          <w:lang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Evaluar impactos ambientales de las industrias y tomar posiciones fundamentadas respecto al uso y explotación de los recursos natura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dentificar variables relevantes para la explicación del comportamiento de los diferentes sistemas químic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Elaborar hipótes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tilizar conceptos, modelos y procedimientos de la química para la resolución de problem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Establecer relaciones de pertinencia entre datos experimentales y modelos teóric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Realizar trabajos experimentales o investigaciones de campo para la búsqueda de soluciones a problemas concretos.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Evaluar información pública, de Internet, de textos de divulgación y los utilicen convenientement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Hablar y discutir sobre temas propuest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pilar prolijamente información y escribir resúmenes en sus carpetas de trabajo diario.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Style21">
    <w:name w:val="Style 2"/>
    <w:basedOn w:val="Normal"/>
    <w:qFormat/>
    <w:pPr>
      <w:widowControl w:val="false"/>
      <w:overflowPunct w:val="true"/>
      <w:ind w:left="216" w:hanging="0"/>
      <w:textAlignment w:val="auto"/>
    </w:pPr>
    <w:rPr>
      <w:rFonts w:ascii="Bookman Old Style" w:hAnsi="Bookman Old Style" w:eastAsia="Times New Roman" w:cs="Bookman Old Style"/>
      <w:spacing w:val="0"/>
      <w:sz w:val="20"/>
      <w:lang w:val="en-US"/>
    </w:rPr>
  </w:style>
  <w:style w:type="paragraph" w:styleId="Style12">
    <w:name w:val="Style 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pacing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3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9:25:00Z</dcterms:modified>
  <cp:revision>6</cp:revision>
  <dc:subject/>
  <dc:title> </dc:title>
</cp:coreProperties>
</file>