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5º AÑO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Orientación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SOCIOLOGÍA</w:t>
      </w:r>
    </w:p>
    <w:p>
      <w:pPr>
        <w:pStyle w:val="Header"/>
        <w:rPr>
          <w:rFonts w:ascii="Calibri" w:hAnsi="Calibri" w:cs="Calibri"/>
          <w:b/>
          <w:b/>
          <w:sz w:val="20"/>
          <w:u w:val="single"/>
          <w:lang w:val="pt-BR"/>
        </w:rPr>
      </w:pPr>
      <w:r>
        <w:rPr>
          <w:rFonts w:cs="Calibri" w:ascii="Calibri" w:hAnsi="Calibri"/>
          <w:b/>
          <w:sz w:val="20"/>
          <w:u w:val="single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Heading1"/>
        <w:spacing w:lineRule="exact" w:line="292" w:before="52" w:after="60"/>
        <w:rPr>
          <w:rFonts w:ascii="Arial" w:hAnsi="Arial" w:cs="Arial"/>
          <w:sz w:val="20"/>
          <w:szCs w:val="20"/>
        </w:rPr>
      </w:pPr>
      <w:bookmarkStart w:id="1" w:name="Expectativas"/>
      <w:bookmarkEnd w:id="1"/>
      <w:r>
        <w:rPr>
          <w:rFonts w:cs="Arial" w:ascii="Arial" w:hAnsi="Arial"/>
          <w:sz w:val="20"/>
          <w:szCs w:val="20"/>
        </w:rPr>
        <w:t>Unidad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</w:t>
      </w:r>
      <w:r>
        <w:rPr>
          <w:rFonts w:cs="Arial" w:ascii="Arial" w:hAnsi="Arial"/>
          <w:b w:val="false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cció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r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lóg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exact" w:line="305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je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cimien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lógico. 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pectiv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lóg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1" w:after="0"/>
        <w:ind w:left="799" w:right="4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iscursos sobre lo social. Las ciencias, los saberes, el sentido común, los prejuicios, 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reotipo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799" w:right="403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cion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v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logí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on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e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x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ntes espacio-temporales. El ambiente como espacio reglado. Los roles sociales.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je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sociedad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exact" w:line="305" w:before="1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izació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st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tidian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exact" w:line="305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ización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ap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imari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undaria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te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exact" w:line="305" w:before="1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bólic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ginari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e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exact" w:line="305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rnida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alism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pretació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lóg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799" w:right="409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da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alism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logía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udad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tud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lic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ualda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otación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exact" w:line="301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r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rn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alist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?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exact" w:line="305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te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es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1" w:after="0"/>
        <w:ind w:left="799" w:right="40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kheim: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nc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ismo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ologí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logí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ún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kheim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exact" w:line="305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tod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ción sociológica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ólogos 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al.</w:t>
      </w:r>
    </w:p>
    <w:p>
      <w:pPr>
        <w:pStyle w:val="Heading1"/>
        <w:spacing w:lineRule="exact" w:line="2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ant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logí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al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digm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lógico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exact" w:line="305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gimient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alism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ú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orí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lóg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799" w:right="42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ues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l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x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umulació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aria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ism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órico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ción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uctu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estructur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e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e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nante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exact" w:line="305" w:before="1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uest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er: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ic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stant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íritu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alist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exact" w:line="305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i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kheim: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sió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j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icidi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799" w:right="41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ena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ajenación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ajenació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on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os demás, con el mundo y con sí mismo. La pérdida del sentido y de la posibilidad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ció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ginació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d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jo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enació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d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al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1" w:after="0"/>
        <w:ind w:left="799" w:right="42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canc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dol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e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italistas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cterístic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e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m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799" w:right="41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blema de la racionalidad y la burocraci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nación legítima y tipos ideales en 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ami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e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na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ú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er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nació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ocrátic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799" w:right="410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ien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lógic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X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i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log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inoamericana.</w:t>
      </w:r>
    </w:p>
    <w:p>
      <w:pPr>
        <w:pStyle w:val="Heading1"/>
        <w:spacing w:lineRule="exact" w:line="2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II</w:t>
      </w:r>
      <w:r>
        <w:rPr>
          <w:rFonts w:cs="Arial" w:ascii="Arial" w:hAnsi="Arial"/>
          <w:b w:val="false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tificació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ualdad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exact" w:line="305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oría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x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ori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ch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exact" w:line="305" w:before="2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l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ú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r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urdieu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exact" w:line="305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guesí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ulares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raclas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mpenproletariado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TextBody"/>
        <w:spacing w:lineRule="exact" w:line="292" w:before="2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ptualizar</w:t>
      </w:r>
      <w:r>
        <w:rPr>
          <w:rFonts w:cs="Arial" w:ascii="Arial" w:hAnsi="Arial"/>
          <w:spacing w:val="33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31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33"/>
          <w:sz w:val="20"/>
        </w:rPr>
        <w:t xml:space="preserve"> </w:t>
      </w:r>
      <w:r>
        <w:rPr>
          <w:rFonts w:cs="Arial" w:ascii="Arial" w:hAnsi="Arial"/>
          <w:sz w:val="20"/>
        </w:rPr>
        <w:t>clase</w:t>
      </w:r>
      <w:r>
        <w:rPr>
          <w:rFonts w:cs="Arial" w:ascii="Arial" w:hAnsi="Arial"/>
          <w:spacing w:val="35"/>
          <w:sz w:val="20"/>
        </w:rPr>
        <w:t xml:space="preserve"> </w:t>
      </w:r>
      <w:r>
        <w:rPr>
          <w:rFonts w:cs="Arial" w:ascii="Arial" w:hAnsi="Arial"/>
          <w:sz w:val="20"/>
        </w:rPr>
        <w:t>media.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z w:val="20"/>
        </w:rPr>
        <w:t>idea</w:t>
      </w:r>
      <w:r>
        <w:rPr>
          <w:rFonts w:cs="Arial" w:ascii="Arial" w:hAnsi="Arial"/>
          <w:spacing w:val="31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35"/>
          <w:sz w:val="20"/>
        </w:rPr>
        <w:t xml:space="preserve"> </w:t>
      </w:r>
      <w:r>
        <w:rPr>
          <w:rFonts w:cs="Arial" w:ascii="Arial" w:hAnsi="Arial"/>
          <w:sz w:val="20"/>
        </w:rPr>
        <w:t>las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z w:val="20"/>
        </w:rPr>
        <w:t>“clases</w:t>
      </w:r>
      <w:r>
        <w:rPr>
          <w:rFonts w:cs="Arial" w:ascii="Arial" w:hAnsi="Arial"/>
          <w:spacing w:val="33"/>
          <w:sz w:val="20"/>
        </w:rPr>
        <w:t xml:space="preserve"> </w:t>
      </w:r>
      <w:r>
        <w:rPr>
          <w:rFonts w:cs="Arial" w:ascii="Arial" w:hAnsi="Arial"/>
          <w:sz w:val="20"/>
        </w:rPr>
        <w:t>peligrosas”</w:t>
      </w:r>
      <w:r>
        <w:rPr>
          <w:rFonts w:cs="Arial" w:ascii="Arial" w:hAnsi="Arial"/>
          <w:spacing w:val="33"/>
          <w:sz w:val="20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spacing w:val="31"/>
          <w:sz w:val="20"/>
        </w:rPr>
        <w:t xml:space="preserve"> </w:t>
      </w:r>
      <w:r>
        <w:rPr>
          <w:rFonts w:cs="Arial" w:ascii="Arial" w:hAnsi="Arial"/>
          <w:sz w:val="20"/>
        </w:rPr>
        <w:t>cuestión</w:t>
      </w:r>
      <w:r>
        <w:rPr>
          <w:rFonts w:cs="Arial" w:ascii="Arial" w:hAnsi="Arial"/>
          <w:spacing w:val="35"/>
          <w:sz w:val="20"/>
        </w:rPr>
        <w:t xml:space="preserve"> </w:t>
      </w:r>
      <w:r>
        <w:rPr>
          <w:rFonts w:cs="Arial" w:ascii="Arial" w:hAnsi="Arial"/>
          <w:sz w:val="20"/>
        </w:rPr>
        <w:t>social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799" w:right="42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rez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us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olog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ienci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ne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.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c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ne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xualidades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riminació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799" w:right="430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strucción social del gusto. Los gustos y las clases sociales. Los bienes culturales. 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tu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ción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799" w:righ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oduc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e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edero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ú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r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urdieu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ud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eron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lidad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cendent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endent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  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y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88" w:after="0"/>
        <w:ind w:left="799" w:right="410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est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is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: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cterística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ábito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los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uaje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799" w:right="420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jemp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onami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s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o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ómic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l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erenc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s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aratos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scismo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ismo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rcele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ntració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aratos.</w:t>
      </w:r>
    </w:p>
    <w:p>
      <w:pPr>
        <w:pStyle w:val="Heading1"/>
        <w:spacing w:lineRule="exact" w:line="2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d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cultural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mporáne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ización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799" w:right="426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izació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nómen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dimensional;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ct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es;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stencia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ización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act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izació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tidian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799" w:right="405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ismo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ac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on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e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 xml:space="preserve">Los </w:t>
      </w:r>
      <w:r>
        <w:rPr>
          <w:rFonts w:cs="Arial" w:ascii="Arial" w:hAnsi="Arial"/>
          <w:sz w:val="20"/>
          <w:szCs w:val="20"/>
        </w:rPr>
        <w:t>medi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iv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ció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one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es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ta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rale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exact" w:line="301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vo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mo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le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d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izad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799" w:right="41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rnidad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íquid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modernidad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isi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ativo: familia, trabaj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e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xualidade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ner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cion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rnid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modernida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ización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799" w:righ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iza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ualdad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v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iguracion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iare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v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culinidade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iza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orí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lógic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mporánea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iplinarias 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es d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noción de alde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bal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 “no lugares” segú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gé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mad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Ma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alización”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799" w:right="42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edad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ui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e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cció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edad–social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ial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xual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igiosa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ne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visión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eratur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grafí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799" w:righ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gmatizado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rnas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ció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ism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l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autoSpaceDE w:val="false"/>
        <w:spacing w:lineRule="exact" w:line="305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gemónica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ulares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cterística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ulares.</w:t>
      </w:r>
    </w:p>
    <w:p>
      <w:pPr>
        <w:pStyle w:val="Head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Reconocer los aportes que diferentes pensadores han realizado a la Sociología a través del tiempo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ocer las diferentes etapas del proceso de socialización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r problemáticas sociales señalando los actores intervinientes y los factores causales de las misma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Proponer y analizar alternativas de solución a las problemáticas social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Comprender los rasgos característicos de nuestra cultura y contrastarla con otras utilizando un enfoque relativista cultural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Verificar, interpretar, y evaluar críticamente, sistematizando la información obtenida mediante encuestas o entrevista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nder y analizar los factores de exclusión e inclusión de diferentes clases sociales en la conformación de la estructura social argentin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Analizar las relaciones de poder que se establecen en la sociedad polític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lectar y analizar información sobre diferentes fenómenos social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cionar fuentes de información adecuadas en relación con las características de los problemas identificado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Leer comprensivamente y extraer ideas principales de un texto dado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mapas y redes conceptuales que le permitan jerarquizar conceptos en forma lógic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ñar, elaborar y comunicar en forma escrita y oral sus propias indagaciones y conclusion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ramatizar situaciones que reflejen las problemáticas sociales abordadas en clase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r y elaborar conclusiones propias a partir del análisis de cuadros y gráficos estadísticos de diferente complejidad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Valorar la solidaridad, la justicia social, la libertad y la democracia a partir de un análisis reflexivo y crítico del medio social y los actores que interactúan en él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tar el trabajo ajeno y la opinión de los demá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ar y respetar las normas de convivencia que hacen posible la vida en sociedad democrátic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Profundizar su compromiso con valores tales como: la búsqueda de la verdad, la paz, la tolerancia, la solidaridad, la libertad y la justici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nocer y respetar los Derechos Humanos como valores esenciales de la dignidad huma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99" w:hanging="284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sz w:val="1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TextoindependienteCar">
    <w:name w:val="Texto independiente Car"/>
    <w:qFormat/>
    <w:rPr>
      <w:rFonts w:ascii="Courier New" w:hAnsi="Courier New" w:cs="Courier New"/>
      <w:spacing w:val="6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paragraph" w:styleId="Bullet5">
    <w:name w:val="bullet 5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ascii="Times New Roman" w:hAnsi="Times New Roman" w:cs="Times New Roman"/>
      <w:spacing w:val="0"/>
      <w:sz w:val="20"/>
      <w:lang w:val="es-ES"/>
    </w:rPr>
  </w:style>
  <w:style w:type="paragraph" w:styleId="Bulletconsangra">
    <w:name w:val="bullet con sangría"/>
    <w:basedOn w:val="Bullet5"/>
    <w:qFormat/>
    <w:pPr>
      <w:tabs>
        <w:tab w:val="clear" w:pos="708"/>
        <w:tab w:val="left" w:pos="546" w:leader="none"/>
      </w:tabs>
      <w:ind w:left="546" w:hanging="24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34:00Z</dcterms:created>
  <dc:creator>Julieta</dc:creator>
  <dc:description/>
  <cp:keywords/>
  <dc:language>en-US</dc:language>
  <cp:lastModifiedBy>Propietario</cp:lastModifiedBy>
  <cp:lastPrinted>2018-08-03T13:29:00Z</cp:lastPrinted>
  <dcterms:modified xsi:type="dcterms:W3CDTF">2023-09-19T19:12:00Z</dcterms:modified>
  <cp:revision>5</cp:revision>
  <dc:subject/>
  <dc:title> </dc:title>
</cp:coreProperties>
</file>