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6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  <w:lang w:val="pt-BR"/>
        </w:rPr>
        <w:t>TRABAJO Y CIUDADANÍA</w:t>
      </w:r>
    </w:p>
    <w:p>
      <w:pPr>
        <w:pStyle w:val="Header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  <w:u w:val="single"/>
        </w:rPr>
      </w:pPr>
      <w:r>
        <w:rPr>
          <w:rFonts w:cs="Arial" w:ascii="Arial" w:hAnsi="Arial"/>
          <w:b/>
          <w:sz w:val="20"/>
          <w:highlight w:val="lightGray"/>
          <w:u w:val="single"/>
        </w:rPr>
        <w:t xml:space="preserve">Unidad 1 </w:t>
      </w:r>
    </w:p>
    <w:p>
      <w:pPr>
        <w:pStyle w:val="Normal"/>
        <w:jc w:val="both"/>
        <w:rPr>
          <w:rFonts w:ascii="Arial" w:hAnsi="Arial" w:cs="Arial"/>
          <w:sz w:val="20"/>
          <w:highlight w:val="lightGray"/>
          <w:u w:val="single"/>
        </w:rPr>
      </w:pPr>
      <w:r>
        <w:rPr>
          <w:rFonts w:cs="Arial" w:ascii="Arial" w:hAnsi="Arial"/>
          <w:sz w:val="20"/>
          <w:u w:val="single"/>
        </w:rPr>
        <w:t>La organización del trabajo en las sociedades capitalis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ciedades disciplinarias y sociedades de control. Los problemas del capitalismo: la explotación, la rutina, la alienación y la burocracia en sentido weberiano. Trabajo y fuerza de trabajo. La plusvalía. El trabajo del siglo XXI. El proceso de globalización y los nuevos espacios laborales. El llamado capitalismo flexible: la modernización y la flexibilidad laboral. El desempleo, el subempleo y la precarización del empleo. Las nuevas formas de trabajo: El trabajo virtual. El teletrabajo. El trabajo electrónico. La alienación en la actualidad. El empleo del tiempo. La cultura emprendedora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highlight w:val="lightGray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highlight w:val="lightGray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highlight w:val="lightGray"/>
          <w:u w:val="single"/>
          <w:lang w:eastAsia="ja-JP"/>
        </w:rPr>
        <w:t>Unidad 2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highlight w:val="lightGray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u w:val="single"/>
          <w:lang w:eastAsia="ja-JP"/>
        </w:rPr>
        <w:t>Derechos y obligaciones laborales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highlight w:val="lightGray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Derecho laboral: principios del derecho. Estabilidad laboral. Contrato de trabajo: concepto. Personas que intervienen. Finalización del contrato. Preaviso. Despido. Subsidio por desempleo. Período de prueba. Puesto nuevo. Sueldo mínimo vital y móvil: concepto y objetivo. Remuneración: concepto. Clases. Interpretación del recibo de haberes. Aportes y contribuciones. Asignaciones laborales. ART (Aseguradora de Riesgo de Trabajo). Accidentes de trabajo in situ e intinere. Jubilación. Obra Social. Liquidación de cargas sociales. Licencias por enfermedad y por accidentes de trabajo. Jornada de trabajo. Descanso semanal y feriados. Vacaciones. Sueldo anual complementario. Relación entre lo definido en la Constitución para el trabajo y lo definido en las leyes laborales: coherencias, oposiciones, contradicciones, ausencias. Prohibición del trabajo infantil y protección del trabajo del adolescente. Discriminación en el mundo del trabajo: por género, por etnia, por nacionalidad, por motivos sexuales y/o religiosos, por enfermedad, por edad. Exigibilidad de derechos. Mecanismos y organismos de exigibilidad de derechos laborales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highlight w:val="lightGray"/>
          <w:lang w:eastAsia="ja-JP"/>
        </w:rPr>
      </w:pPr>
      <w:r>
        <w:rPr>
          <w:rFonts w:eastAsia="MS Mincho;ＭＳ 明朝" w:cs="Arial" w:ascii="Arial" w:hAnsi="Arial"/>
          <w:sz w:val="20"/>
          <w:highlight w:val="lightGray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  <w:u w:val="single"/>
        </w:rPr>
      </w:pPr>
      <w:r>
        <w:rPr>
          <w:rFonts w:cs="Arial" w:ascii="Arial" w:hAnsi="Arial"/>
          <w:b/>
          <w:sz w:val="20"/>
          <w:highlight w:val="lightGray"/>
          <w:u w:val="single"/>
        </w:rPr>
        <w:t>Unidad 3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os derechos de los trabajado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os derechos como producción histórica. Las luchas sociales y el trabajo. Derecho humano al trabajo y los derechos de los trabajadores. El trabajador como ciudadano. Asociaciones sindicales: concepto, ámbito de aplicación. La libertad sindical. Organización Internacional del Trabajo (OIT). Agrupamientos, organizaciones y movimientos que reivindican la condición de trabajador. La organización de los trabajadores en distintos  ámbitos: empresa, fábrica, el barrio. Las trayectorias laborales de los ciudadanos. Movimientos de desocupados. La protesta social como vehículo de demandas: el paro, la movilización y otras formas. Los movimientos de campesinos, las fábricas recuperadas, entre ot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  <w:u w:val="single"/>
        </w:rPr>
      </w:pPr>
      <w:r>
        <w:rPr>
          <w:rFonts w:cs="Arial" w:ascii="Arial" w:hAnsi="Arial"/>
          <w:b/>
          <w:sz w:val="20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  <w:u w:val="single"/>
        </w:rPr>
      </w:pPr>
      <w:r>
        <w:rPr>
          <w:rFonts w:cs="Arial" w:ascii="Arial" w:hAnsi="Arial"/>
          <w:b/>
          <w:sz w:val="20"/>
          <w:highlight w:val="lightGray"/>
          <w:u w:val="single"/>
        </w:rPr>
        <w:t>Unidad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La búsqueda de trabaj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ercado laboral. Concepto. Segmentación. Perfil del puesto de trabajo. Fuentes de oferta laboral. Estrategias de búsqueda de empleo. Las tic en el trabajo: los cambios del mercado laboral a partir de las nuevas tecnologías. La importancia de la capacitación constante. La posibilidad de generar trabajo: iniciativas laborales, emprendimientos productivos o de servicio, cooperativas, entre otros. Diferencias entre empleo y trabajo. La oferta de trabajo y la oferta de empleo. Las posibilidades de trabajo y empleo y su relación con los niveles de educación alcanzados. Prácticas rentadas y pasantías. Condiciones y consecuencias de obtener un tipo de trabajo u otro: autónomo, benévolo, forzoso, dependiente, remunerado, volunta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licitud de empleo: concepto. Importancia. Clases. Curriculum Vitae. Concepto. Tipos de C.V. Diseño y elaboración. La entrevista laboral. Los test ocupacionales: concepto y clases. El emprendedorismo en el contexto actual. Perfil del sujeto emprendedor. Actitud emprendedora. Nociones de auto-empleo. Emprendedorismo social. Emprendedorismo y desarrollo local. Emprendimientos familiares. Nociones de producto, servicio y mercado. Nociones de planeamiento en emprendimientos sociales, culturales y de negoc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  <w:u w:val="single"/>
        </w:rPr>
      </w:pPr>
      <w:r>
        <w:rPr>
          <w:rFonts w:cs="Arial" w:ascii="Arial" w:hAnsi="Arial"/>
          <w:b/>
          <w:sz w:val="20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highlight w:val="lightGray"/>
          <w:u w:val="single"/>
        </w:rPr>
        <w:t>Unidad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La condición juveni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os antecedentes de la condición juvenil contemporánea. La segunda guerra mundial: irrupción de la juventud. La aparición de la cuestión de los jóvenes: diferentes interpretaciones. La producción cultural de los jóvenes y la construcción de un mercado para jóvenes. Movimientos juveniles, estéticas y estilos culturales. Experiencias juveniles de los años 50, 60 y 70 en Estados Unidos, Europa, América Latina y Argentina. Las disputas por la sexualidad de los jóvenes. Las diferencias de género en la experiencia juvenil. La reproducción de la dominación masculina y de otros problemas ligados al género en las experiencias y luchas juvenil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stado y jóvenes. Políticas públicas de juventud. La construcción del niño y joven como objeto de intervención. Paradigma de la situación irregular: el modelo del patronato. El enfoque integral: niños y jóvenes como sujetos de derecho. Sistema de protección y promoción integral de derechos. Derechos humanos, niñez, adolescencia y juventud. Normativa vigente: convención, ley nacional, leyes provinciales. Mecanismos y organismos de exigibilidad de derechos de niños, adolescentes y jóvenes. Moratoria social. Discusiones sobre “la juventud como problema social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  <w:u w:val="single"/>
        </w:rPr>
      </w:pPr>
      <w:r>
        <w:rPr>
          <w:rFonts w:cs="Arial" w:ascii="Arial" w:hAnsi="Arial"/>
          <w:b/>
          <w:sz w:val="20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lightGray"/>
          <w:u w:val="single"/>
        </w:rPr>
        <w:t>Unidad 6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a participación política de los jóve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ormas de participación política de los jóvenes en Argentina. La militancia.  Jóvenes desaparecidos durante el terrorismo de Estado. Las expresiones y organizaciones juveniles en la Argentina de los años 80 (por ejemplo incidencia de Malvinas, rock nacional), en los años 90 (organizaciones contra la represión o abuso policial, HIJOS, entre otras), en el siglo XXI (nietos, movimientos Cromañón, etc.) Otros Agrupamientos, colectivos y organizaciones sociales y culturales. Mi lugar en el mundo: posiciones en lo político, lo económico y lo cultur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  <w:u w:val="single"/>
        </w:rPr>
      </w:pPr>
      <w:r>
        <w:rPr>
          <w:rFonts w:cs="Arial" w:ascii="Arial" w:hAnsi="Arial"/>
          <w:b/>
          <w:sz w:val="20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highlight w:val="lightGray"/>
          <w:u w:val="single"/>
        </w:rPr>
        <w:t>Unidad 7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istema educativo y participación estudiant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educativo nacional. Sistema educativo provincial. Sistemas educativos municipales. La educación terciaria y universitaria en la Argentina. Las carreras tradicionales y las nuevas carreras. La rutina y el oficio del estudiante. Los estudiantes en el contexto internacional: los derechos adquiridos. El derecho a la educación como derecho humano. Respeto a la diversidad cultural. Educación intercultural y educación bilingüe. Mecanismos y organismos de exigibilidad del derecho a la educación de niños, adolescentes y jóvenes.</w:t>
      </w:r>
    </w:p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conocer, problematizar, comprender y analizar de manera crítica los nuevos escenarios laborales y el mercado laboral al momento de vincularse con el mundo del trabaj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cer y analizar los derechos sancionados en la Constitución, los derechos laborales y el contexto socio- históricos de surgimiento de los mism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isualizar las situaciones de vulneración de derechos de jóvenes, niños y trabajadores y los mecanismos de exigibilidad de su cumplimiento en las actuales condiciones labora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nalizar y comprender las luchas sociales protagonizadas por jóvenes y/o trabajadores en  relación a los derechos de ciudadanía que produjeron o relegar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mprender de manera crítica los mecanismos de construcción de legitimidad del poder en diversos contextos socioculturales y en distintos tiempos históricos presentes en las luchas sociales protagonizadas por jóvenes y trabajadores, con énfasis en aquellos procesos que han llevado a la configuración de la situación argenti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conocer  y  problematizar  al  actor  social  “trabajador”  como  parte  estructurante  de  la  construcción y expansión de la ciudadanía en la historia argent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ar de manera crítica las potencialidades de la juventud y los estudiantes como actores sociales con posibilidades de ejercicio de poder, intervención política y expansión de los derechos de ciudadaní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eer  comprensivamente  textos  científicos  de  mediana  complejidad  e  instrumentos  normativo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sz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8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1T18:30:00Z</dcterms:modified>
  <cp:revision>4</cp:revision>
  <dc:subject/>
  <dc:title> </dc:title>
</cp:coreProperties>
</file>