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6º AÑO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Orientación: Ciencias Soci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  <w:lang w:val="pt-BR"/>
        </w:rPr>
        <w:t>EDUCACIÓN FÍSICA</w:t>
      </w:r>
    </w:p>
    <w:p>
      <w:pPr>
        <w:pStyle w:val="Head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Normal"/>
        <w:rPr>
          <w:rFonts w:ascii="Arial" w:hAnsi="Arial" w:cs="Calibri"/>
          <w:b/>
          <w:b/>
          <w:color w:val="FFFFFF"/>
          <w:sz w:val="24"/>
          <w:szCs w:val="24"/>
        </w:rPr>
      </w:pPr>
      <w:r>
        <w:rPr>
          <w:rFonts w:cs="Calibri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0"/>
          <w:lang w:eastAsia="en-US"/>
        </w:rPr>
      </w:pPr>
      <w:r>
        <w:rPr>
          <w:rFonts w:cs="Arial" w:ascii="Arial" w:hAnsi="Arial"/>
          <w:b/>
          <w:sz w:val="20"/>
        </w:rPr>
        <w:t>Contenid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je: Corporeidad y Motricidad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ianzar el conocimiento, la disposición y el disfrute de su corporeidad y su motricidad seleccionando actividades pertinentes para la constitución corporal y motriz propia y de sus compañeros;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organizar su imagen corporal, fortaleciendo sus potencialidades y ampliando su capacidad de superar dificultades motrices sobre la base del aprendizaje y evaluación compartida con los otros;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lidades Motrices Deportivas: golpe de manos altas, golpe de manos bajas, remate y saque. Técnicas de nado: estilo crol, estilo espalda, estilo pecho y estilo maripo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je: Corporeidad y SocioMotricidad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sus capacidades lógico-motrices, relacionales y expresivas profundizando y diversificando los vínculos con los distintos integrantes del grupo;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nzar en su proceso de socialización mediante la asunción de distintos roles y funciones en encuentros de juegos deportivos organizados en el curso, en la escuela, en el distrito y en la región, entre otros, en un marco de disfrute, respeto y fortalecimiento de valores democráticos en la relación con los pares y los adultos;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ción del juego deportivo: vóley y construcción del deporte escolar: natación y vól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je: Corporeidad y Motricidad en relación con el ambiente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ir y disfrutar de actividades motrices y juegos deportivos adecuados a espacios donde la naturaleza se presenta con escasa o mediana intervención del hombre;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r técnicas seguras en el contacto con los elementos de la naturaleza: agua, tierra, aire y fuego;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riminar las habilidades necesarias para el desempeño activo y organizado en cada tipo de espacio y situación que les posibiliten actuar en la protección del ambiente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con el ambiente, vida cotidiana en ámbitos naturales y acciones motrices en la naturaleza.</w:t>
      </w:r>
    </w:p>
    <w:p>
      <w:pPr>
        <w:pStyle w:val="Header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alumno logr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Fortalecer  hábitos  de  práctica  autónoma  y  sistemática  de  actividades  motrices  para  el desarrollo de la constitución corporal y el cuidado de la salu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Elaborar proyectos personales de actividades motrices para la constitución corporal con base en los principios de salud, individualización, recuperación, concientización, utilidad, especificidad, sobrecarga, esfuerzo, continuidad y periodización , considerando las normas, métodos y tareas para su desarroll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Anticipar  jugadas,  secuencias  y  acciones  motrices  a  partir  de  la  lectura  de  códigos  de expresión y comunicación corporal y motriz en actividades deportivas, acuáticas, gimnásticas o expresiva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Practicar  juegos  deportivos  y  deportes  proponiendo  el  planteo  estratégico,  asumiendo  cooperativamente  roles  y  funciones  en  el  equipo,  disponiendo  de  sistemas  defensivos  y ofensivos  y  utilizando  las  habilidades  motrices  específicas  para  resolver  las  situaciones variables del jueg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Utilizar con eficiencia, selectividad y autonomía las habilidades motrices específicas para  la resolución de problemas del deporte, la gimnasia, las prácticas acuáticas y las actividades en distintos ámbitos y contexto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Alcanzar  la  disponibilidad  corporal  y  motriz  suficiente  para  desempeñarse  con  sentido  crítico, eficiencia, seguridad y placer en alguno de los campos de las prácticas motrices, expresivas, gimnásticas y deportiva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Producir proyectos referidos a actividades ludomotrices, deportivas, gimnásticas, expresivas y de relación con el medio natural, participando democráticamente en la programación, organización, ejecución y evaluación de los mismo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Alcanzar  una  conciencia  crítica  en  relación  con  las  prácticas  corporales  y  motrices,  las  formas en que se realizan y las problemáticas de los ambientes en que éstas suceden, actuando con independencia, solidaridad y sentido soci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lizar críticamente los valores que subyacen a las prácticas deportivas, recreacionales y /o  competitivas que se desarrollan en la propia escuela y en cada contexto sociocultural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ostener y disfrutar prácticas corporales en ámbitos naturales, reconociendo las problemáticas que los mismos presentan y realizando proyectos que incidan en su resolución.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Calibri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1z1">
    <w:name w:val="WW8Num41z1"/>
    <w:qFormat/>
    <w:rPr>
      <w:b w:val="false"/>
      <w:sz w:val="18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46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2-10-21T18:33:00Z</dcterms:modified>
  <cp:revision>4</cp:revision>
  <dc:subject/>
  <dc:title> </dc:title>
</cp:coreProperties>
</file>